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 xml:space="preserve">UchwaŁa Nr 750/172/93 </w:t>
        <w:br/>
        <w:t xml:space="preserve">zarządu Miasta Łodzi </w:t>
      </w:r>
    </w:p>
    <w:p>
      <w:pPr>
        <w:pStyle w:val="Zdnia"/>
        <w:spacing w:before="0" w:after="240"/>
        <w:rPr/>
      </w:pPr>
      <w:r>
        <w:rPr/>
        <w:t>z dnia 15 października 1993 r.</w:t>
      </w:r>
    </w:p>
    <w:p>
      <w:pPr>
        <w:pStyle w:val="Wsprawie"/>
        <w:spacing w:before="240" w:after="0"/>
        <w:rPr/>
      </w:pPr>
      <w:r>
        <w:rPr/>
        <w:t>w sprawie: odroczenia terminu płatności kar za przekroczenia dopuszczalnych wskaźników zanieczyszczeń w ściekach wprowadzonych do kanalizacji miejskiej w okresie od 27.05.1992 r. - 31.12.1992 r. przez CANOE</w:t>
        <w:noBreakHyphen/>
        <w:t>MEAT Spółka Akcyjna w Łodzi,</w:t>
      </w:r>
    </w:p>
    <w:p>
      <w:pPr>
        <w:pStyle w:val="Podstawa"/>
        <w:rPr/>
      </w:pPr>
      <w:r>
        <w:rPr/>
        <w:t xml:space="preserve">Na podstawie art. 30 ust. 2 pkt 4 ustawy z dnia 8 marca 1990 r. o samorządzie terytorialnym /Dz. U. Nr 16, poz. 95 z późniejszymi zmianami/ </w:t>
      </w:r>
    </w:p>
    <w:p>
      <w:pPr>
        <w:pStyle w:val="Ustala"/>
        <w:spacing w:before="240" w:after="240"/>
        <w:rPr/>
      </w:pPr>
      <w:r>
        <w:rPr/>
        <w:t>uchwala się, co następuje:</w:t>
      </w:r>
    </w:p>
    <w:p>
      <w:pPr>
        <w:pStyle w:val="Normal"/>
        <w:ind w:left="709" w:hanging="709"/>
        <w:rPr/>
      </w:pPr>
      <w:r>
        <w:rPr/>
        <w:t>§ 1.1.   Zezwala się Zakładowi Wodociągów i Kanalizacji w Łodzi na odroczenie do dnia 31.12.1994 r. terminu płatności kar za przekroczenia dopuszczalnych wskaźników zanieczyszczeń w ściekach wprowadzonych do kanalizacji miejskiej przez CANOE-MEAT SA w Łodzi ul. Inżynierska 1/3 w okresie od 27.05.92r. do 31.12.1992 r. w łącznej wysokości 1.224.202.000,- (słownie złotych: jeden miliard dwieście dwadzieścia cztery miliony dwieście dwa tysiące)</w:t>
      </w:r>
    </w:p>
    <w:p>
      <w:pPr>
        <w:pStyle w:val="Normal"/>
        <w:ind w:left="709" w:hanging="283"/>
        <w:rPr/>
      </w:pPr>
      <w:r>
        <w:rPr/>
        <w:t>2.  Termin o którym mowa w ust. 1 ustalono w oparciu o planowaną datę zakończenia realizacji II etapu inwestycji porządkowania gospodarki ściekowej i budowy oczyszczalni ścieków na terenie Zakładu przy ul. Inżynierskiej Nr 1/3.</w:t>
      </w:r>
    </w:p>
    <w:p>
      <w:pPr>
        <w:pStyle w:val="Normal"/>
        <w:spacing w:before="120" w:after="0"/>
        <w:ind w:left="709" w:hanging="709"/>
        <w:rPr/>
      </w:pPr>
      <w:r>
        <w:rPr/>
        <w:t>§ 2.      Zobowiązuje się Zakład Wodociągów i Kanalizacji w Łodzi do kontroli realizacji inwestycji o której mowa w § 1, ust. 2 w termin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>31.12.199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>30.06.199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701" w:hanging="283"/>
        <w:rPr/>
      </w:pPr>
      <w:r>
        <w:rPr/>
        <w:t>31.12.1994 r.</w:t>
      </w:r>
    </w:p>
    <w:p>
      <w:pPr>
        <w:pStyle w:val="Normal"/>
        <w:spacing w:before="120" w:after="0"/>
        <w:rPr/>
      </w:pPr>
      <w:r>
        <w:rPr/>
        <w:t>§ 3.      Upoważnia się Zakład Wodociągów i Kanalizacji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92" w:hanging="566"/>
        <w:rPr/>
      </w:pPr>
      <w:r>
        <w:rPr/>
        <w:t>Skrócenie okresu odroczenia o którym mowa w § 1 ust. 1 w przypadku nie wywiązania się CANOE</w:t>
        <w:noBreakHyphen/>
        <w:t xml:space="preserve">MEAT Spółka Akcyjna z założonych terminów realizacji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3"/>
        <w:rPr/>
      </w:pPr>
      <w:r>
        <w:rPr/>
        <w:t xml:space="preserve">Podwyższenia kary o której mowa w § 1 ust. l o 50% i nadania jej charakteru natychmiastowej płatności, jeżeli inwestycja o której mowa w § 1, ust. 2 nie zostanie zrealizowana w wyznaczonym terminie. </w:t>
      </w:r>
    </w:p>
    <w:p>
      <w:pPr>
        <w:pStyle w:val="Normal"/>
        <w:spacing w:before="120" w:after="0"/>
        <w:ind w:left="709" w:hanging="709"/>
        <w:rPr/>
      </w:pPr>
      <w:r>
        <w:rPr/>
        <w:t>§ 4.      Wykonanie uchwały powierza się Dyrektorowi Zakładu Wodociągów i Kanalizacji     w Łodzi.</w:t>
      </w:r>
    </w:p>
    <w:p>
      <w:pPr>
        <w:pStyle w:val="Normal"/>
        <w:spacing w:before="120" w:after="0"/>
        <w:ind w:left="709" w:hanging="709"/>
        <w:rPr/>
      </w:pPr>
      <w:r>
        <w:rPr/>
        <w:t>§ 5.      Nadzór nad wykonaniem uchwały powierza się Dyrektorowi Wydziału Inżynierii Miejskiej UMŁ.</w:t>
      </w:r>
    </w:p>
    <w:p>
      <w:pPr>
        <w:pStyle w:val="Normal"/>
        <w:spacing w:before="120" w:after="0"/>
        <w:rPr/>
      </w:pPr>
      <w:r>
        <w:rPr/>
        <w:t>§ 6.      Uchwała wchodzi w życie z dniem podjęcia.</w:t>
      </w:r>
    </w:p>
    <w:p>
      <w:pPr>
        <w:pStyle w:val="Zazarzd"/>
        <w:spacing w:before="72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23:49:00Z</dcterms:created>
  <dc:creator>Marek Nowicki</dc:creator>
  <dc:description/>
  <dc:language>en-US</dc:language>
  <cp:lastModifiedBy>ZB</cp:lastModifiedBy>
  <cp:lastPrinted>1996-12-03T23:38:00Z</cp:lastPrinted>
  <dcterms:modified xsi:type="dcterms:W3CDTF">1997-08-20T12:14:00Z</dcterms:modified>
  <cp:revision>12</cp:revision>
  <dc:subject/>
  <dc:title>UCHWA�A NR 750/172/93 </dc:title>
</cp:coreProperties>
</file>