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765/175/93</w:t>
        <w:br/>
        <w:t>ZARZąDU MIASTA łODZI</w:t>
      </w:r>
    </w:p>
    <w:p>
      <w:pPr>
        <w:pStyle w:val="Zdnia"/>
        <w:rPr/>
      </w:pPr>
      <w:r>
        <w:rPr/>
        <w:t>z dnia 5 listopada 1993 r.</w:t>
      </w:r>
    </w:p>
    <w:p>
      <w:pPr>
        <w:pStyle w:val="Wsprawie"/>
        <w:rPr/>
      </w:pPr>
      <w:r>
        <w:rPr/>
        <w:t>w sprawie: zatwierdzenia regulaminu organizacyjnego zakładu budżetowego pn: Ośrodek Sportu i Rekreacji Łódź</w:t>
        <w:noBreakHyphen/>
        <w:t>Bałuty</w:t>
      </w:r>
    </w:p>
    <w:p>
      <w:pPr>
        <w:pStyle w:val="Podstawa"/>
        <w:rPr/>
      </w:pPr>
      <w:r>
        <w:rPr/>
        <w:t>Na podstawie art. 30 ust. 1 ustawy z dnia 8 marca 1990 r. o samorządzie terytorialnym /Dz. U. Nr 16, poz. 95 z późniejszymi zmianami/ w związku z § 8 Uchwały Nr XLVI/429/92 Rady Miejskiej w Łodzi z dnia 16 grudnia 1992 r. w sprawie utworzenia zakładu budżetowego pn: Ośrodek Sportu i Rekreacji Łódź</w:t>
        <w:noBreakHyphen/>
        <w:t>Bałuty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rPr/>
      </w:pPr>
      <w:r>
        <w:rPr/>
        <w:t>§ 1. Zatwierdza się regulamin organizacyjny zakładu budżetowego pn: Ośrodek Sportu i Rekreacji Łódź-Bałuty stanowiący załącznik do niniejszej Uchwały.</w:t>
      </w:r>
    </w:p>
    <w:p>
      <w:pPr>
        <w:pStyle w:val="Normal"/>
        <w:spacing w:before="120" w:after="0"/>
        <w:rPr/>
      </w:pPr>
      <w:r>
        <w:rPr/>
        <w:t>§ 2. Wykonania uchwały powierza się Dyrektorowi Wydziału Edukacji i Kultury Fizycznej.</w:t>
      </w:r>
    </w:p>
    <w:p>
      <w:pPr>
        <w:pStyle w:val="Normal"/>
        <w:spacing w:before="120" w:after="0"/>
        <w:rPr/>
      </w:pPr>
      <w:r>
        <w:rPr/>
        <w:t xml:space="preserve">Urzędu Miasta Łodzi </w:t>
      </w:r>
    </w:p>
    <w:p>
      <w:pPr>
        <w:pStyle w:val="Normal"/>
        <w:spacing w:before="120" w:after="0"/>
        <w:rPr/>
      </w:pPr>
      <w:r>
        <w:rPr/>
        <w:t>§ 3. Uchwała wchodzi w życie z 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  <w:r>
        <w:br w:type="page"/>
      </w:r>
    </w:p>
    <w:p>
      <w:pPr>
        <w:pStyle w:val="Zacznik"/>
        <w:rPr/>
      </w:pPr>
      <w:r>
        <w:rPr/>
        <w:t>Z Załącznik</w:t>
      </w:r>
    </w:p>
    <w:p>
      <w:pPr>
        <w:pStyle w:val="Zacznik"/>
        <w:rPr/>
      </w:pPr>
      <w:r>
        <w:rPr/>
        <w:t>do uchwały Nr 765/175/93</w:t>
      </w:r>
    </w:p>
    <w:p>
      <w:pPr>
        <w:pStyle w:val="Zacznik"/>
        <w:rPr/>
      </w:pPr>
      <w:r>
        <w:rPr/>
        <w:t>Zarządu Miasta Łodzi</w:t>
      </w:r>
    </w:p>
    <w:p>
      <w:pPr>
        <w:pStyle w:val="Zacznik"/>
        <w:rPr/>
      </w:pPr>
      <w:r>
        <w:rPr/>
        <w:t>z dnia 5 listopada 1993 r.</w:t>
      </w:r>
    </w:p>
    <w:p>
      <w:pPr>
        <w:pStyle w:val="Normal"/>
        <w:spacing w:before="600" w:after="360"/>
        <w:jc w:val="center"/>
        <w:rPr/>
      </w:pPr>
      <w:r>
        <w:rPr/>
        <w:t>REGULAMIN ORGANIZACYJNY</w:t>
        <w:br/>
        <w:t>Ośrodka Sportu i Rekreacji Łódź-Bałuty</w:t>
      </w:r>
    </w:p>
    <w:p>
      <w:pPr>
        <w:pStyle w:val="Normal"/>
        <w:spacing w:before="0" w:after="120"/>
        <w:rPr>
          <w:u w:val="double"/>
        </w:rPr>
      </w:pPr>
      <w:r>
        <w:rPr>
          <w:u w:val="double"/>
        </w:rPr>
        <w:t>I. Postanowienia ogólne</w:t>
      </w:r>
    </w:p>
    <w:p>
      <w:pPr>
        <w:pStyle w:val="Normal"/>
        <w:ind w:left="284" w:hanging="284"/>
        <w:rPr/>
      </w:pPr>
      <w:r>
        <w:rPr/>
        <w:t>1.  Regulamin organizacyjny określa zakres działania Ośrodka oraz jego strukturę wewnętrzną.</w:t>
      </w:r>
    </w:p>
    <w:p>
      <w:pPr>
        <w:pStyle w:val="Normal"/>
        <w:rPr/>
      </w:pPr>
      <w:r>
        <w:rPr/>
        <w:t>2.  OSiR Łódź-Bałuty jest zakładem budżetowym Gminy, działającym na podstawie;</w:t>
      </w:r>
    </w:p>
    <w:p>
      <w:pPr>
        <w:pStyle w:val="Normal"/>
        <w:ind w:left="567" w:hanging="283"/>
        <w:rPr/>
      </w:pPr>
      <w:r>
        <w:rPr/>
        <w:t>1) ustawy z dnia 5 stycznia 1991r. „Prawo budżetowe” (Dz. U. Nr 4, poz. 18, Dz. U. Nr 34, poz. 150)</w:t>
      </w:r>
    </w:p>
    <w:p>
      <w:pPr>
        <w:pStyle w:val="Normal"/>
        <w:ind w:left="567" w:hanging="284"/>
        <w:rPr/>
      </w:pPr>
      <w:r>
        <w:rPr/>
        <w:t>2) rozporządzenie Ministra Finansów z dnia 8 maja 1991 r. w sprawie zakładów budżetowych (Dz. U. Nr 42, poz. 138)</w:t>
      </w:r>
    </w:p>
    <w:p>
      <w:pPr>
        <w:pStyle w:val="Normal"/>
        <w:ind w:left="567" w:hanging="283"/>
        <w:rPr/>
      </w:pPr>
      <w:r>
        <w:rPr/>
        <w:t>3) uchwały Nr XLVI/429/92 Rady Miejskiej w Łodzi z dnia 16 grudnia 1992 r. w sprawie utworzenia zakładu budżetowego pn: Ośrodek Sportu i Rekreacji Łódź</w:t>
        <w:noBreakHyphen/>
        <w:t>Bałuty</w:t>
      </w:r>
    </w:p>
    <w:p>
      <w:pPr>
        <w:pStyle w:val="Normal"/>
        <w:ind w:left="284" w:hanging="284"/>
        <w:rPr/>
      </w:pPr>
      <w:r>
        <w:rPr/>
        <w:t>3.  Zakład nie posiada osobowości prawnej rozlicza się z budżetem Gminy za pośrednictwem Wydziału Finansowego Urzędu Miasta.</w:t>
      </w:r>
    </w:p>
    <w:p>
      <w:pPr>
        <w:pStyle w:val="Normal"/>
        <w:spacing w:before="240" w:after="120"/>
        <w:rPr>
          <w:u w:val="double"/>
        </w:rPr>
      </w:pPr>
      <w:r>
        <w:rPr>
          <w:u w:val="double"/>
        </w:rPr>
        <w:t>II. Zakres dział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OSiR Łódź</w:t>
        <w:noBreakHyphen/>
        <w:t>Bałuty zajmuje się eksploatacją obiek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rekreacyjno</w:t>
        <w:noBreakHyphen/>
        <w:t xml:space="preserve">wypoczynkowych „Arturówek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Domu Wypoczynkowego „Arturówek”, ul. Skrzydlata 7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basenu</w:t>
        <w:noBreakHyphen/>
        <w:t xml:space="preserve">lodowiska, ul. Głowackiego 1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3"/>
        <w:rPr/>
      </w:pPr>
      <w:r>
        <w:rPr/>
        <w:t>Przedmiotem działania Ośrodka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 xml:space="preserve">świadczenie usług rekreacyjno-wypoczynkow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 xml:space="preserve">świadczenie usług noclegow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świadczenie usług gastronom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organizowanie imprez rekreacyjno-sportowych i kulturalno-rozryw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obsługa i konserwacja urządzeń technicznych znajdujących się na jego ter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 xml:space="preserve">prowadzenie bieżących prac remontowo-renowacyj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zapewnienie wysokiego poziomu świadczonych usług oraz rozwijanie skutecznych form ich reklam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 xml:space="preserve">wykonywanie zadań w zakresie utrzymywania należytego porządku i czystości terenów i obiektów zakład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 xml:space="preserve">zapewnienie bezpieczeństwa osobom korzystającym z wypoczynku w Ośrodk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 xml:space="preserve">pełnienie funkcji inwestora bezpośredniego przy realizacji zadań inwestycyjnych w zakresie budowy nowych obiektów i urządze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4"/>
        <w:rPr/>
      </w:pPr>
      <w:r>
        <w:rPr/>
        <w:t>prowadzenie wypożyczalni sprzętu rekrea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3"/>
        <w:rPr/>
      </w:pPr>
      <w:r>
        <w:rPr/>
        <w:t>Źródłami przychodów Ośrodka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dochody uzyskane ze sprzedaży prowadzonych usłu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dotacje budżet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 xml:space="preserve">odsetki bankow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284"/>
        <w:rPr/>
      </w:pPr>
      <w:r>
        <w:rPr/>
        <w:t>przychody z innych źródeł przewidziane odrębnymi przepisami.</w:t>
      </w:r>
    </w:p>
    <w:p>
      <w:pPr>
        <w:pStyle w:val="Normal"/>
        <w:spacing w:before="240" w:after="120"/>
        <w:rPr>
          <w:u w:val="double"/>
        </w:rPr>
      </w:pPr>
      <w:r>
        <w:rPr>
          <w:u w:val="double"/>
        </w:rPr>
        <w:t>III. Struktura organizacyj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Na czele zakładu stoi Dyrektor powoływany i odwoływany przez Zarząd Mias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 xml:space="preserve">Dyrektor zarządza zakładem, reprezentuje go na zewnątrz, działając na podstawie pełnomocnictwa Zarządu Miast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8" w:hanging="568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1078" w:hanging="794"/>
        <w:rPr/>
      </w:pPr>
      <w:r>
        <w:rPr/>
        <w:t>Dyrektor jest upoważniony do wydania zarządzeń wewnętrznych dotyczących bieżącej działalności Ośrodk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1078" w:hanging="794"/>
        <w:rPr/>
      </w:pPr>
      <w:r>
        <w:rPr/>
        <w:t>Dyrektor prowadzi ewidencje wydanych zarządzeń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1078" w:hanging="794"/>
        <w:rPr/>
      </w:pPr>
      <w:r>
        <w:rPr/>
        <w:t>Dyrektor przedkłada kopie zarządzeń Wydziałowi Edukacji i Kultury Fizycznej do wiadom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1078" w:hanging="794"/>
        <w:rPr/>
      </w:pPr>
      <w:r>
        <w:rPr/>
        <w:t>Dyrektor jest upoważniony do ustalania cen świadczonych usług /w tym noclegowych/ oraz stosowania sezonowych i zwyczajnych zniżek uzasadnionych ekonomicz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1078" w:hanging="794"/>
        <w:rPr/>
      </w:pPr>
      <w:r>
        <w:rPr/>
        <w:t>Dyrektor upoważniony jest do podpisywania umów cywilno-prawnych w zakresie bieżącej działalności Ośrodka, z wyjątkiem spraw zastrzeżonych dla Zarządu Miast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1078" w:hanging="794"/>
        <w:rPr/>
      </w:pPr>
      <w:r>
        <w:rPr/>
        <w:t>W przypadku nieobecności Dyrektora zastępuje go Główny Księgowy, bądź inny upoważniony pracowni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Ramowy schemat struktury organizacyjnej Ośrodka stanowi załącznik do niniejszego regulaminu.</w:t>
      </w:r>
    </w:p>
    <w:p>
      <w:pPr>
        <w:pStyle w:val="Normal"/>
        <w:spacing w:before="240" w:after="120"/>
        <w:rPr>
          <w:u w:val="double"/>
        </w:rPr>
      </w:pPr>
      <w:r>
        <w:rPr>
          <w:u w:val="double"/>
        </w:rPr>
        <w:t>IV. Zakres działania poszczególnych stanowis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rPr>
          <w:u w:val="single"/>
        </w:rPr>
      </w:pPr>
      <w:r>
        <w:rPr>
          <w:u w:val="single"/>
        </w:rPr>
        <w:t>Zakres zadań i obowiązków Dyrektora Ośrod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ponoszenie odpowiedzialności za całokształt działalności zakła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 xml:space="preserve">koordynowanie, kierowanie i nadzór nad działalnością zakładu oraz reprezentowanie na zewnątrz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 xml:space="preserve">ponoszenie odpowiedzialności za stan bezpieczeństwa i higieny oraz ochrony mienia Ośrodk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 xml:space="preserve">zatrudnianie i zwalnianie pracowników Ośrodk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 xml:space="preserve">udzielanie kar za naruszanie porządku i dyscypliny prac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 xml:space="preserve">premiowanie i nagradzanie pracowników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 xml:space="preserve">organizowanie kontroli wewnętrznej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284"/>
        <w:rPr/>
      </w:pPr>
      <w:r>
        <w:rPr/>
        <w:t>inicjowanie zadań i przedsięwzięć na rzecz wzrostu ekonomicznej efektywności funkcjonowania zakła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rPr>
          <w:u w:val="single"/>
        </w:rPr>
      </w:pPr>
      <w:r>
        <w:rPr>
          <w:u w:val="single"/>
        </w:rPr>
        <w:t xml:space="preserve">Zakres zadań stanowiska głównego księgoweg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ponoszenie odpowiedzialności za całokształt spraw związanych z planowaniem działalności ekonomiczno</w:t>
        <w:noBreakHyphen/>
        <w:t xml:space="preserve">gospodarczej zakładu oraz analityki ekonomicznej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przygotowanie projektu planu finansowego zakładu budżet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 xml:space="preserve">opracowanie analizy ekonomicznej projektowanych i realizowanych przedsięwzięć gospodarcz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realizacja ustalonej polityki w zakresie wynagrodz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 xml:space="preserve">prowadzenie całokształtu spraw dotyczących inwentaryzacji majątku i bilansu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 xml:space="preserve">wykonywanie wszelkich innych zadań przewidzianych przepisami ogólnymi dot. księgowości zakładów budżetow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 xml:space="preserve">odpowiedzialność za statystykę i sprawozdawczość ekonomiczno-księgową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 xml:space="preserve">zapewnienie należytego przechowywania i zabezpieczenia dokumentacji księgowej, ksiąg rachunkowych i sprawozdań finansow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 xml:space="preserve">organizowanie i doskonalenie systemu obiegu dokumentów i ich kontrol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7" w:hanging="284"/>
        <w:rPr/>
      </w:pPr>
      <w:r>
        <w:rPr/>
        <w:t>kierowanie i nadzorowanie obsługi kas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rPr>
          <w:u w:val="single"/>
        </w:rPr>
      </w:pPr>
      <w:r>
        <w:rPr>
          <w:u w:val="single"/>
        </w:rPr>
        <w:t>Zakres zadań stanowiska specjalisty d/s kadr i gospodarki kasow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prowadzenie niezbędnych ewidencji, kartotek i dokumentacji dotyczących akt osobowych pracowni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 xml:space="preserve">kontrola dyscypliny prac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 xml:space="preserve">załatwianie wszelkich formalności związanych z zatrudnieniem, zwalnianiem oraz zmianami stanowisk pracowników - zgodnie z obowiązującymi przepisam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sporządzanie sprawozdań, wykazów i zestawień dotyczących spraw kadr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 xml:space="preserve">prowadzenie kasy głównej ośrodk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sporządzanie raportów kasow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7" w:hanging="284"/>
        <w:rPr/>
      </w:pPr>
      <w:r>
        <w:rPr/>
        <w:t>prowadzenie ewidencji druków ścisłego zarachow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284"/>
        <w:rPr>
          <w:u w:val="single"/>
        </w:rPr>
      </w:pPr>
      <w:r>
        <w:rPr>
          <w:u w:val="single"/>
        </w:rPr>
        <w:t>Zakres zadań stanowiska referenta d/s administracyjno</w:t>
        <w:noBreakHyphen/>
        <w:t>gospodarcz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prowadzenie ksiąg inwentarzowych przedmiotów nietrwałych w użytkowaniu i środków trwał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prowadzenie ewidencji ilościowej materiałowych nie będących przedmiotami nietrwały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prowadzenie kartoteki ewidencji wyposażenia pracownik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prowadzenie systematycznej kontroli zużycia przedmiotów będących na wyposażeniu ośrodk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 xml:space="preserve">nadzorowanie stanu technicznego wyposażenia bazy noclegowej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67" w:hanging="284"/>
        <w:rPr/>
      </w:pPr>
      <w:r>
        <w:rPr/>
        <w:t>czuwanie nad zabezpieczeniem potrzeb materiałowych na cele bieżąc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4" w:hanging="284"/>
        <w:rPr>
          <w:u w:val="single"/>
        </w:rPr>
      </w:pPr>
      <w:r>
        <w:rPr>
          <w:u w:val="single"/>
        </w:rPr>
        <w:t>Zakres zadań stanowiska specjalisty d/s BHP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zabezpieczenie w odzież ochronną i robocz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oznakowanie i wyposażenie w sprzęt bhp i ppoż. zgodnie z obowiązującymi przepisa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kontrola warunków pracy personelu w zakresie higieny i bezpieczeństw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284"/>
        <w:rPr/>
      </w:pPr>
      <w:r>
        <w:rPr/>
        <w:t>czuwanie nad bezpieczeństwem osób korzystających z ośrodka.</w:t>
      </w:r>
    </w:p>
    <w:p>
      <w:pPr>
        <w:pStyle w:val="Normal"/>
        <w:spacing w:before="240" w:after="120"/>
        <w:rPr>
          <w:u w:val="double"/>
        </w:rPr>
      </w:pPr>
      <w:r>
        <w:rPr>
          <w:u w:val="double"/>
        </w:rPr>
        <w:t>V. Postanowienia końcow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u w:val="single"/>
        </w:rPr>
        <w:t>Zakres zadań i obowiązków pozostałych pracowników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pracownicy poszczególnych służb organizacyjnych wykonują swoje zadania zgodnie z zakresem obowiązków i odpowiedzialności ustalonymi na piśmie przez Dyrektora i specjalistę d/s kad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wszyscy pracownicy zakładu, niezależnie od zajmowanego stanowiska, mają obowiązek wykonywać również inne polecenia służbowe przełożonych nie objęte zakresem obowiązków i odpowiedzialności, jeżeli wymaga tego dobro zakład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850" w:hanging="566"/>
        <w:rPr/>
      </w:pPr>
      <w:r>
        <w:rPr/>
        <w:t>wszyscy pracownicy zakładu winni znać i przestrzegać przepisy dot. dyscypliny pracy, bhp i ppo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7" w:hanging="283"/>
        <w:rPr/>
      </w:pPr>
      <w:r>
        <w:rPr/>
        <w:t>pracownicy zakładu zobowiązani są do znajomości swoich obowiązków służbowych oraz należytego ich wykonania, a także znajomości postanowień niniejszego regulamin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 xml:space="preserve">Wszelkie zmiany i uzupełnienia niniejszego regulaminu wymagają akceptacji Zarządu Miasta Łodzi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 xml:space="preserve">Nadzór nad działalnością Ośrodka sprawuje Dyrektor Wydziału Edukacji i Kultury Fizycznej Urzędu Miasta Łodzi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Regulamin wchodzi w życie z dniem zatwierdzenia go przez Zarząd Miasta Łodzi.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drawing>
          <wp:inline distT="0" distB="0" distL="0" distR="0">
            <wp:extent cx="8305800" cy="575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5T15:53:00Z</dcterms:created>
  <dc:creator>Marek Nowicki</dc:creator>
  <dc:description/>
  <dc:language>en-US</dc:language>
  <cp:lastModifiedBy>Marek Nowicki</cp:lastModifiedBy>
  <cp:lastPrinted>1996-12-04T00:53:00Z</cp:lastPrinted>
  <dcterms:modified xsi:type="dcterms:W3CDTF">1997-06-25T22:01:00Z</dcterms:modified>
  <cp:revision>4</cp:revision>
  <dc:subject/>
  <dc:title>UCHWAŁA NR 765/175/93</dc:title>
</cp:coreProperties>
</file>