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 xml:space="preserve">Uchwała nr 133/33/95 </w:t>
        <w:br/>
        <w:t>Zarządu Miasta Łodzi</w:t>
      </w:r>
    </w:p>
    <w:p>
      <w:pPr>
        <w:pStyle w:val="Zdnia"/>
        <w:rPr/>
      </w:pPr>
      <w:r>
        <w:rPr/>
        <w:t>z dnia 12 stycznia 1995 r.</w:t>
      </w:r>
    </w:p>
    <w:p>
      <w:pPr>
        <w:pStyle w:val="Wsprawie"/>
        <w:rPr/>
      </w:pPr>
      <w:r>
        <w:rPr/>
        <w:t>w sprawie przeznaczenia niektórych komunalnych obiektów budowlanych do rozbiórki.</w:t>
      </w:r>
    </w:p>
    <w:p>
      <w:pPr>
        <w:pStyle w:val="Podstawa"/>
        <w:rPr/>
      </w:pPr>
      <w:r>
        <w:rPr/>
        <w:t xml:space="preserve">         </w:t>
      </w:r>
      <w:r>
        <w:rPr/>
        <w:t xml:space="preserve">Na podstawie art. 30 ust. 2 pkt 3 ustawy z dnia 8 marca 1990 r. o samorządzie terytorialnym /Dz. U. Nr 16, poz. 95 z późniejszymi zmianami/ </w:t>
      </w:r>
    </w:p>
    <w:p>
      <w:pPr>
        <w:pStyle w:val="Ustala"/>
        <w:rPr/>
      </w:pPr>
      <w:r>
        <w:rPr/>
        <w:t>uchwala się, co następuje:</w:t>
      </w:r>
    </w:p>
    <w:p>
      <w:pPr>
        <w:pStyle w:val="Normal"/>
        <w:rPr/>
      </w:pPr>
      <w:r>
        <w:rPr/>
        <w:t>§ 1. Przeznacza się do rozbiórki obiekty budowlane znajdujące się na terenie nieruchomości położonych w Łodzi, przy ulica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Zawiszy Czarnego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 xml:space="preserve">budynek drugiej lewej oficyny, mieszkalny, drewniany, parterowy,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283"/>
        <w:rPr/>
      </w:pPr>
      <w:r>
        <w:rPr/>
        <w:t>1 mieszkanie - opróżnione.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Dolnej 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 xml:space="preserve">budynek frontowy, trzykondygnacyjny, mieszkaln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>budynki gospodarcze konstrukcji murowanej i drewnia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rPr/>
      </w:pPr>
      <w:r>
        <w:rPr/>
        <w:t>14 mieszkań, z których 2 nie zostały jeszcze opróżnione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  <w:u w:val="single"/>
        </w:rPr>
        <w:t>Sianokosy 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 xml:space="preserve">drewniany, wolnostojący, parterowy budynek mieszkaln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>budynki gospodarcze murowane i drewnia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rPr/>
      </w:pPr>
      <w:r>
        <w:rPr/>
        <w:t>2 mieszkania, z których jedno nie zostało jeszcze opróżn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>Limanowskiego 15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 xml:space="preserve">budynek frontowy, dwukondygnacyjny, mieszkaln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 xml:space="preserve">budynki gospodarcz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 xml:space="preserve">garaż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rPr/>
      </w:pPr>
      <w:r>
        <w:rPr/>
        <w:t>8 mieszkań i 1 lokal użytkowy opróżnione.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bCs/>
          <w:u w:val="single"/>
        </w:rPr>
        <w:t>Poprzecznej 6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>budynek mieszkalny, dwukondygnacyj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>budynki gospodarcz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rPr/>
      </w:pPr>
      <w:r>
        <w:rPr/>
        <w:t>18 mieszkań - opróżn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>Jaracza 6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>budynek mieszkalny, jednokondygnacyjny, murowa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7" w:hanging="283"/>
        <w:rPr/>
      </w:pPr>
      <w:r>
        <w:rPr/>
        <w:t>1 lokal mieszkalny - opróżniony.</w:t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Kilińskiego 127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 xml:space="preserve">budynek użytkowo-gospodarczy, parterowy, murowany, wolnostojący, usytuowany w południowo-zachodnim narożniku nieruchomośc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rPr/>
      </w:pPr>
      <w:r>
        <w:rPr/>
        <w:t>1 lokal użytkowy - opróżniony.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>
          <w:b/>
          <w:bCs/>
          <w:u w:val="single"/>
        </w:rPr>
        <w:t>Rewolucji 1905 r. 1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 xml:space="preserve">budynek drugiej prawej oficyny mieszkalno-gospodarczy, trzykondygnacyjny, murowan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rPr/>
      </w:pPr>
      <w:r>
        <w:rPr/>
        <w:t>2 lokale mieszkalne - opróżnione.</w:t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>
          <w:b/>
          <w:bCs/>
          <w:u w:val="single"/>
        </w:rPr>
        <w:t>Kilińskiego 92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 xml:space="preserve">budynek mieszkalny, dwukondygnacyjny z poddaszem mieszkalno-użytkowym, murowany, frontow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283"/>
        <w:rPr/>
      </w:pPr>
      <w:r>
        <w:rPr/>
        <w:t>10 lokali mieszkalnych, 3 lokale użytkowe opróżnione.</w:t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Piotrkowskiej 25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 xml:space="preserve">budynek lewej oficyny, mieszkalny, trzykondygnacyjny, murowany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7" w:hanging="283"/>
        <w:rPr/>
      </w:pPr>
      <w:r>
        <w:rPr/>
        <w:t>8 lokali mieszkalnych, w tym 2 nie opróżnione.</w:t>
      </w:r>
    </w:p>
    <w:p>
      <w:pPr>
        <w:pStyle w:val="Normal"/>
        <w:spacing w:before="120" w:after="0"/>
        <w:rPr/>
      </w:pPr>
      <w:r>
        <w:rPr/>
        <w:t>§ 2. 1. Obiekty przeznaczone do rozbiórki nie figurują w rejestrze zabytków.</w:t>
      </w:r>
    </w:p>
    <w:p>
      <w:pPr>
        <w:pStyle w:val="Normal"/>
        <w:ind w:left="709" w:hanging="284"/>
        <w:rPr/>
      </w:pPr>
      <w:r>
        <w:rPr/>
        <w:t>2. Zobowiązuje się zarządców rozbieranych budynków do odzyskania i zabezpieczenia elementów budynków /detali/ o walorach konserwatorskich jak np.: balustrady, okratowania, pachołki, witraże, elementy wyposażenia wnętrz.</w:t>
      </w:r>
    </w:p>
    <w:p>
      <w:pPr>
        <w:pStyle w:val="Normal"/>
        <w:spacing w:before="120" w:after="0"/>
        <w:rPr/>
      </w:pPr>
      <w:r>
        <w:rPr/>
        <w:t>§ 3. Wykonanie uchwały powierza się Dyrektorom Zakładów Gospodarki Mieszkaniowej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Łódź-Bałuty w zakresie rozbiórek obiektów przy ul. Zawiszy Czarnego 6, Dolnej 34, Sianokosy 15, Limanowskiego 153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Łódź-Górna w zakresie rozbiórek obiektów przy ul. Poprzecznej 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Łódź-Śródmieście w zakresie rozbiórek obiektów przy ul. Jaracza 61, Kilińskiego 127, Rewolucji 1905 r. 17, Kilińskiego 92 , Piotrkowskiej 257</w:t>
      </w:r>
    </w:p>
    <w:p>
      <w:pPr>
        <w:pStyle w:val="Normal"/>
        <w:rPr/>
      </w:pPr>
      <w:r>
        <w:rPr/>
        <w:t>którzy po wykwaterowaniu lokatorów przez referaty lokalowe, przystąpią do rozbiórki, uzyskując poprzednio pozwolenie właściwego miejscowo referatu urbanistyki i nadzoru budowlanego, a po jej wykonaniu i uporządkowaniu terenu powiadomią o tym Wydział Geodezji i Gospodarki Gruntami Urzędu Miasta Łodzi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§ 4 . Uchwała wchodzi w życie z dniem podjęcia.</w:t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Marek CZEKALSKI</w:t>
      </w:r>
    </w:p>
    <w:p>
      <w:pPr>
        <w:pStyle w:val="StaniNazw"/>
        <w:rPr/>
      </w:pPr>
      <w:r>
        <w:rPr/>
        <w:t>PREZYDENT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a">
    <w:name w:val="Podstawa"/>
    <w:basedOn w:val="Normal"/>
    <w:qFormat/>
    <w:pPr>
      <w:spacing w:lineRule="auto" w:line="240" w:before="360" w:after="0"/>
      <w:ind w:firstLine="851"/>
    </w:pPr>
    <w:rPr/>
  </w:style>
  <w:style w:type="paragraph" w:styleId="StaniNazw">
    <w:name w:val="Stan. i  Nazw."/>
    <w:basedOn w:val="Normal"/>
    <w:qFormat/>
    <w:pPr>
      <w:ind w:left="4961" w:hanging="0"/>
    </w:pPr>
    <w:rPr>
      <w:b/>
      <w:bCs/>
    </w:rPr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31T14:57:00Z</dcterms:created>
  <dc:creator>Marek Nowicki</dc:creator>
  <dc:description/>
  <dc:language>en-US</dc:language>
  <cp:lastModifiedBy>Marek Nowicki</cp:lastModifiedBy>
  <cp:lastPrinted>1997-01-12T08:28:00Z</cp:lastPrinted>
  <dcterms:modified xsi:type="dcterms:W3CDTF">1997-04-15T07:08:00Z</dcterms:modified>
  <cp:revision>3</cp:revision>
  <dc:subject/>
  <dc:title>UCHWAŁA NR 133/33/95 </dc:title>
</cp:coreProperties>
</file>