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283/58/95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1 czerwca 1995r.</w:t>
      </w:r>
    </w:p>
    <w:p>
      <w:pPr>
        <w:pStyle w:val="Wsprawie"/>
        <w:rPr/>
      </w:pPr>
      <w:r>
        <w:rPr/>
        <w:t>w sprawie zmiany w załączniku do Uchwały Nr 191/44/95 Zarządu Miasta Łodzi z dnia 16 marca 1995 roku w sprawie trybu przekazania i realizacji zadań budżetowych (dochodów i wydatków) pomiędzy Wydziałami i Delegaturami Urzędu Miasta Łodzi.</w:t>
      </w:r>
    </w:p>
    <w:p>
      <w:pPr>
        <w:pStyle w:val="Podstawa"/>
        <w:rPr/>
      </w:pPr>
      <w:r>
        <w:rPr/>
        <w:t>Na podstawie art. 30 ust. 1 i ust. 2 pkt 4 oraz art. 51 ust. 1 i ust. 2 ustawy z dnia 8 marca 1990 roku o samorządzie terytorialnym (Dz. U. Nr 16 poz. 95, Nr 32 poz. 191, Nr 34 poz. 199, Nr 43 poz. 253 i Nr 89 poz. 518, z 1991 r. Nr 4 poz. 18, Nr 110 poz. 473, z 1992 r. Nr 85 poz. 428 i Nr 100 poz. 499 ze zmianami wynikającymi z Dz. U. z 1994 r. Nr 86 poz. 397 i z 1995 r Nr 2 poz. 6 oraz Dz. U. z 1993 r. Nr 17 poz. 78 i z 1994 r Nr 122 poz. 593) oraz Uchwały Nr IX/81/95 Rady Miejskiej w Łodzi z dnia 8 lutego 1995 r. zmieniająca Uchwałę w sprawie regulaminu organizacyjnego Urzędu Miasta Łodzi</w:t>
      </w:r>
    </w:p>
    <w:p>
      <w:pPr>
        <w:pStyle w:val="Ustala"/>
        <w:rPr/>
      </w:pPr>
      <w:r>
        <w:rPr/>
        <w:t xml:space="preserve"> </w:t>
      </w:r>
      <w:r>
        <w:rPr/>
        <w:t>uchwała się, co następuje:</w:t>
      </w:r>
    </w:p>
    <w:p>
      <w:pPr>
        <w:pStyle w:val="Normal"/>
        <w:spacing w:before="0" w:after="120"/>
        <w:ind w:left="425" w:hanging="425"/>
        <w:rPr/>
      </w:pPr>
      <w:r>
        <w:rPr/>
        <w:t xml:space="preserve">§ 1. W załączniku do Uchwały Nr 191/44/95 Zarządu Miasta Łodzi z dnia 16 marca 1995 r. w sprawie trybu przekazania i realizacji zadań budżetowych (dochodów i wydatków) pomiędzy Wydziałami i Delegaturami Urzędu Miasta Łodzi w pkt 6 datę “31 maja b.r.” zastępuje się datą “10 czerwca b.r.” </w:t>
      </w:r>
    </w:p>
    <w:p>
      <w:pPr>
        <w:pStyle w:val="Normal"/>
        <w:rPr/>
      </w:pPr>
      <w:r>
        <w:rPr/>
        <w:t>§ 2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1:44:00Z</dcterms:created>
  <dc:creator>Piotr Tomasz Duchnowicz</dc:creator>
  <dc:description/>
  <dc:language>en-US</dc:language>
  <cp:lastModifiedBy>Piotr Tomasz Duchnowicz</cp:lastModifiedBy>
  <dcterms:modified xsi:type="dcterms:W3CDTF">1997-04-02T11:01:00Z</dcterms:modified>
  <cp:revision>2</cp:revision>
  <dc:subject/>
  <dc:title>UCHWA£A NR 283/58/95</dc:title>
</cp:coreProperties>
</file>