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36/65/95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13 lipca 1995 r.</w:t>
      </w:r>
    </w:p>
    <w:p>
      <w:pPr>
        <w:pStyle w:val="Wsprawie"/>
        <w:rPr/>
      </w:pPr>
      <w:r>
        <w:rPr/>
        <w:t>w sprawie wyrażenia zgody Łódzkiemu Przedsiębiorstwu Ogrodniczemu w likwidacji na nieodpłatne oddanie do używania Fundacji Sztuki Filmowej “Anima” obiektu znajdującego się w parku Źródliska Plac Zwycięstwa nr 3</w:t>
      </w:r>
    </w:p>
    <w:p>
      <w:pPr>
        <w:pStyle w:val="Podstawa"/>
        <w:rPr/>
      </w:pPr>
      <w:r>
        <w:rPr/>
        <w:t>Na podstawie art. 46a ust. 1 pkt 3 ustawy z dnia 25 września 1981 r. o przedsiębiorstwach państwowych (tekst jednolity Dz. U. z 1991 r. Nr 18, poz. 80 z późniejszymi zmianami)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before="0" w:after="120"/>
        <w:ind w:left="425" w:hanging="425"/>
        <w:rPr/>
      </w:pPr>
      <w:r>
        <w:rPr/>
        <w:t>§ 1. Wyraża się zgodę Łódzkiemu Przedsiębiorstwu Ogrodniczemu w likwidacji na nieodpłatne oddanie do używania Fundacji Sztuki Filmowej “Anima” obiektu zwanego “dawny dom ogrodnika” znajdującego się w parku Źródliska - Plac Zwycięstwa nr 3.</w:t>
      </w:r>
    </w:p>
    <w:p>
      <w:pPr>
        <w:pStyle w:val="Normal"/>
        <w:spacing w:before="0" w:after="120"/>
        <w:ind w:left="425" w:hanging="425"/>
        <w:rPr/>
      </w:pPr>
      <w:r>
        <w:rPr/>
        <w:t>§ 2. Wykonanie uchwały powierza się Likwidatorowi Łódzkiego Przedsiębiorstwa Ogrodniczego.</w:t>
      </w:r>
    </w:p>
    <w:p>
      <w:pPr>
        <w:pStyle w:val="Normal"/>
        <w:spacing w:before="0" w:after="120"/>
        <w:ind w:left="425" w:hanging="425"/>
        <w:rPr/>
      </w:pPr>
      <w:r>
        <w:rPr/>
        <w:t>§ 3. Traci moc uchwała Nr 673/161/93 Zarządu Miasta Łodzi z dnia 21 lipca 1993 r. w sprawie wyrażenia zgody Łódzkiemu Przedsiębiorstwu Ogrodniczemu w likwidacji na nieodpłatne oddanie do używania Przedsiębiorstwu “Zieleń Miejska - Północ” spółka z ograniczoną odpowiedzialnością obiektu znajdującego się w parku Źródliska Plac Zwycięstwa 3.</w:t>
      </w:r>
    </w:p>
    <w:p>
      <w:pPr>
        <w:pStyle w:val="Normal"/>
        <w:rPr/>
      </w:pPr>
      <w:r>
        <w:rPr/>
        <w:t>§ 4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6:01:00Z</dcterms:created>
  <dc:creator>Piotr Tomasz Duchnowicz</dc:creator>
  <dc:description/>
  <dc:language>en-US</dc:language>
  <cp:lastModifiedBy>Piotr Duchnowicz</cp:lastModifiedBy>
  <dcterms:modified xsi:type="dcterms:W3CDTF">1997-04-02T18:09:00Z</dcterms:modified>
  <cp:revision>2</cp:revision>
  <dc:subject/>
  <dc:title>UCHWA£A NR 336/65/95</dc:title>
</cp:coreProperties>
</file>