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345/66/95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20 lipca 1995 r.</w:t>
      </w:r>
    </w:p>
    <w:p>
      <w:pPr>
        <w:pStyle w:val="Wsprawie"/>
        <w:rPr/>
      </w:pPr>
      <w:r>
        <w:rPr/>
        <w:t>w sprawie zobowiązania Gminy Łódź do zwrotu przyznanej z budżetu państwa na rok 1995 dotacji na dofinansowanie inwestycji infrastrukturalnych, realizowanych w systemie robót publicznych</w:t>
      </w:r>
    </w:p>
    <w:p>
      <w:pPr>
        <w:pStyle w:val="Podstawa"/>
        <w:rPr/>
      </w:pPr>
      <w:r>
        <w:rPr/>
        <w:t xml:space="preserve">Na podstawie art. 30 ust. 1 i 2 pkt 3, art. 46 ust. 1 i 3 ustawy z dnia 8 marca 1990 r. o samorządzie terytorialnym (Dz. U. Nr 16, poz. 95 z późn. zm.) w związku z § 4 ust. 5 pkt 3 rozporządzenia Rady Ministrów z dnia 23 maja 1995 r. w sprawie trybu składania wniosków i zasad przyznawania dotacji z budżetu państwa na rok 1995 na dofinansowanie inwestycji infrastrukturalnych, realizowanych w systemie robót publicznych jako zadania własne gmin w regionach zagrożonych wysokim bezrobociem strukturalnym (Dz. U. Nr 59 poz. 308) 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ind w:left="426" w:hanging="426"/>
        <w:rPr/>
      </w:pPr>
      <w:r>
        <w:rPr/>
        <w:t>§ 1. Oświadcza się, że przyznana z budżetu państwa na rok 1995 dotacja na dofinansowanie inwestycji infrastrukturalnych, realizowanych w systemie robót publicznych jako zadania własne gmin w regionach zagrożonych wysokim bezrobociem strukturalnym, zostanie zwrócona wraz z odsetkami w wysokości ustalonej jak od zaległości podatkowych w przypadkach określonych w § 8 ust. 4 pkt 1, § 9 ust. 2 i § 10 ust. 1 rozporządzenia Rady Ministrów z dn. 23 maja 1995 r. (Dz. U. Nr 59 poz. 308) oraz po upływie terminu określonego w § 12 ust. 1.</w:t>
      </w:r>
    </w:p>
    <w:p>
      <w:pPr>
        <w:pStyle w:val="Normal"/>
        <w:spacing w:before="120" w:after="0"/>
        <w:rPr/>
      </w:pPr>
      <w:r>
        <w:rPr/>
        <w:t>§ 2. Wykonanie uchwały powierza się Dyrektorom Wydziałów:</w:t>
      </w:r>
    </w:p>
    <w:p>
      <w:pPr>
        <w:pStyle w:val="Normal"/>
        <w:ind w:left="426" w:hanging="0"/>
        <w:rPr/>
      </w:pPr>
      <w:r>
        <w:rPr/>
        <w:t>- Finansowego,</w:t>
      </w:r>
    </w:p>
    <w:p>
      <w:pPr>
        <w:pStyle w:val="Normal"/>
        <w:ind w:left="426" w:hanging="0"/>
        <w:rPr/>
      </w:pPr>
      <w:r>
        <w:rPr/>
        <w:t>- Inwestycji Miejskich.</w:t>
      </w:r>
    </w:p>
    <w:p>
      <w:pPr>
        <w:pStyle w:val="Normal"/>
        <w:spacing w:before="120" w:after="0"/>
        <w:rPr/>
      </w:pPr>
      <w:r>
        <w:rPr/>
        <w:t>§ 3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Bolesław PARZYJAGŁA</w:t>
      </w:r>
    </w:p>
    <w:p>
      <w:pPr>
        <w:pStyle w:val="StaniNazw"/>
        <w:rPr/>
      </w:pPr>
      <w:r>
        <w:rPr/>
        <w:t>WICEPREZYDENT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8:24:00Z</dcterms:created>
  <dc:creator>Piotr Tomasz Duchnowicz</dc:creator>
  <dc:description/>
  <dc:language>en-US</dc:language>
  <cp:lastModifiedBy>Piotr Duchnowicz</cp:lastModifiedBy>
  <cp:lastPrinted>1997-04-02T19:39:00Z</cp:lastPrinted>
  <dcterms:modified xsi:type="dcterms:W3CDTF">1997-07-08T13:55:00Z</dcterms:modified>
  <cp:revision>3</cp:revision>
  <dc:subject/>
  <dc:title>UCHWALA NR 345/66/95</dc:title>
</cp:coreProperties>
</file>