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773/148/96 </w:t>
        <w:br/>
        <w:t xml:space="preserve">Zarządu Miasta Łodzi </w:t>
      </w:r>
    </w:p>
    <w:p>
      <w:pPr>
        <w:pStyle w:val="Zdnia"/>
        <w:rPr/>
      </w:pPr>
      <w:r>
        <w:rPr/>
        <w:t>z dnia 29 sierpnia 1996r.</w:t>
      </w:r>
    </w:p>
    <w:p>
      <w:pPr>
        <w:pStyle w:val="Wsprawie"/>
        <w:rPr/>
      </w:pPr>
      <w:r>
        <w:rPr/>
        <w:t>w sprawie umorzenia odsetek naliczonych z tytułu nieterminowej wpłaty należności głównej na rzecz Miejskiego Zespołu Żłobków w Łodzi.</w:t>
      </w:r>
    </w:p>
    <w:p>
      <w:pPr>
        <w:pStyle w:val="Podstawa"/>
        <w:rPr/>
      </w:pPr>
      <w:r>
        <w:rPr/>
        <w:t xml:space="preserve">Na podstawie art. 30 ust. 2 pkt 3ustawy z dnia 8 marca 1990 r. o samorządzie terytorialnym /Dz. U. z 1996 r. Nr 13 poz. 74 z późniejszymi zmianami/ Zarząd Miasta Łodzi </w:t>
      </w:r>
    </w:p>
    <w:p>
      <w:pPr>
        <w:pStyle w:val="Ustala"/>
        <w:rPr/>
      </w:pPr>
      <w:r>
        <w:rPr/>
        <w:t>uchwala, co następuje :</w:t>
      </w:r>
    </w:p>
    <w:p>
      <w:pPr>
        <w:pStyle w:val="Normal"/>
        <w:rPr/>
      </w:pPr>
      <w:r>
        <w:rPr/>
        <w:t>§ 1. Umarza się odsetki w wysokości 10.585,00 zł, słownie dziesięć  tysięcy pięćset osiemdziesiąt pięć złotych, z tytułu nieterminowego uregulowania należności głównej zasądzonej na rzecz Miejskiego Zespołu Żłobków w Łodzi wyrokiem Sądu Wojewódzkiego w Łodzi II Wydział Cywilny z dnia 5 maja 1995 r. w sprawie sygn. akt II c 618/95.</w:t>
      </w:r>
    </w:p>
    <w:p>
      <w:pPr>
        <w:pStyle w:val="Normal"/>
        <w:spacing w:before="120" w:after="0"/>
        <w:rPr/>
      </w:pPr>
      <w:r>
        <w:rPr/>
        <w:t>§ 2. Wykonanie uchwały powierza się Dyrektorowi Wydziału Zdrowia Publicznego UMŁ.</w:t>
      </w:r>
    </w:p>
    <w:p>
      <w:pPr>
        <w:pStyle w:val="Normal"/>
        <w:spacing w:before="120" w:after="0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 xml:space="preserve">PREZYDENT MIA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9:10:00Z</dcterms:created>
  <dc:creator>Nowicki Marek</dc:creator>
  <dc:description/>
  <dc:language>en-US</dc:language>
  <cp:lastModifiedBy>WITOLD ROSSET</cp:lastModifiedBy>
  <dcterms:modified xsi:type="dcterms:W3CDTF">1997-07-09T09:57:00Z</dcterms:modified>
  <cp:revision>3</cp:revision>
  <dc:subject/>
  <dc:title>UCHWAŁA NR 773/148/96 </dc:title>
</cp:coreProperties>
</file>