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975/186/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Miasta Lodz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 dnia 30 stycznia 199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w sprawie ustanowienia pełnomocników Zarządu Miasta Łodzi do składania oświadczeń woli w zakresie zarządu mieniem Gminy Łód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6 ust. 1 ustawy z dnia 8 marca 1990 r. o samorządzie terytorialnym (Dz.U. z 1996 r. Nr 13, poz. 74 z późniejszmi zmianami) Zarząd Miasta 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. 1</w:t>
      </w:r>
      <w:r>
        <w:rPr>
          <w:sz w:val="24"/>
          <w:szCs w:val="24"/>
        </w:rPr>
        <w:t>. W par. 2 pkt 1 lit. D uchwały Nr 783/149/96 Zarządu Miasta Łodzi z dnia 5 września 1996 r. w sprawie ustanowienia pełnomocników Zarządu Miasta Łodzi do składania oświadczeń woli w zakresie zarządu mieniem Gminy Łódź, zmienionej uchwałami Zarządu Miasta Łodzi Nr 854/162/96 z dnia 24 października 1996 r., Nr 875/164/96 z dnia 7 listopada 1996 r. i Nr 902/172/96 z dnia 5 grudnia 1996 r., po wyrazach „zastępcę dyrektora Wydziału” dopisuje się od myślnika wyra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- Mirosława Szadkowskiego, p.o. zastępcy dyrektora Wydziału,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. 2</w:t>
      </w:r>
      <w:r>
        <w:rPr>
          <w:sz w:val="24"/>
          <w:szCs w:val="24"/>
        </w:rPr>
        <w:t>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Zarząd Miasta Łodzi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arek CZEKALSKI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</w:t>
      </w:r>
    </w:p>
    <w:p>
      <w:pPr>
        <w:pStyle w:val="Normal"/>
        <w:ind w:firstLine="59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4:06:00Z</dcterms:created>
  <dc:creator>Włodzimierz Kucharczyk</dc:creator>
  <dc:description/>
  <dc:language>en-US</dc:language>
  <cp:lastModifiedBy>ZB</cp:lastModifiedBy>
  <dcterms:modified xsi:type="dcterms:W3CDTF">1998-01-07T11:45:00Z</dcterms:modified>
  <cp:revision>3</cp:revision>
  <dc:subject/>
  <dc:title>Uchwała Nr 975/186/97</dc:title>
</cp:coreProperties>
</file>