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UCHWAŁA NR 1039/192/97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ZARZĄDU  MIASTA  ŁODZI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z dnia 6 marca 1997 roku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w sprawie upoważnienia Dyrektora Delegatury Łódź - Bałuty Urzędu Miasta Łodzi do składania oświadczeń woli w imieniu miasta Łodzi we wspólnotach mieszkaniowych oraz w sprawie uchylenia niektórych uchwał Zarządu Miasta Łodz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rFonts w:eastAsia="Arial CE" w:cs="Arial CE" w:ascii="Arial CE" w:hAnsi="Arial CE"/>
        </w:rPr>
        <w:t>§</w:t>
      </w:r>
      <w:r>
        <w:rPr/>
        <w:t xml:space="preserve"> 39 Statutu Miasta Łodzi /Dziennik Urzędowy Województwa Łódzkiego z 1996 r. Nr 23, poz. 148/ w związku z art. 19 i art. 22 ust. 2 ustawy z dnia 24 czerwca 1994 r. o własności lokali /Dz.U. Nr 85, poz. 388/, Zarząd Miasta Łodzi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rFonts w:eastAsia="Arial CE" w:cs="Arial CE" w:ascii="Arial CE" w:hAnsi="Arial CE"/>
        </w:rPr>
        <w:t>§</w:t>
      </w:r>
      <w:r>
        <w:rPr/>
        <w:t xml:space="preserve"> 1. Udziela się Panu Wojciechowi Szulcowi Dyrektorowi Delegatury Łódź - Bałuty Urzędu Miasta Łodzi pełnomocnictwa do składania oświadczeń woli w imieniu miasta Łodzi  we wspólnotach mieszkaniowych, z prawem udzielania dalszych pełnomocnictw, w tym procesowych:</w:t>
      </w:r>
    </w:p>
    <w:p>
      <w:pPr>
        <w:pStyle w:val="Normal"/>
        <w:tabs>
          <w:tab w:val="clear" w:pos="708"/>
          <w:tab w:val="left" w:pos="-567" w:leader="none"/>
        </w:tabs>
        <w:ind w:left="851" w:hanging="284"/>
        <w:rPr/>
      </w:pPr>
      <w:r>
        <w:rPr/>
        <w:t>1/ jednoosobowo - w zakresie zwykłego zarządu oraz następujących czynności przekraczających  zwykły zarząd: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a/ wybór zarządu nieruchomością wspólną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b/ zawieranie umów określających sposób zarządu nieruchomością wspólną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c/ ustalenie wynagrodzenia zarządu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d/ przyjęcie rocznego planu gospodarczego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e/ ustalenie wysokości opłat na pokrycie kosztów zarządu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  <w:t>f/ przyjęcie sprawozdania z zarządu i udzielenie zarządowi absolutorium,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/>
      </w:r>
    </w:p>
    <w:p>
      <w:pPr>
        <w:pStyle w:val="Normal"/>
        <w:ind w:left="1134" w:hanging="283"/>
        <w:rPr/>
      </w:pPr>
      <w:r>
        <w:rPr/>
        <w:t>g/ udzielenie zgody na zmianę przeznaczenia części nieruchomości wspólnej,</w:t>
      </w:r>
    </w:p>
    <w:p>
      <w:pPr>
        <w:pStyle w:val="Normal"/>
        <w:ind w:left="1134" w:hanging="283"/>
        <w:rPr/>
      </w:pPr>
      <w:r>
        <w:rPr/>
        <w:t>h/ udzielenie zgody na połączenie dwóch lokali stanowiących odrębne nieruchomości w jedną nieruchomość lub podział lokalu,</w:t>
      </w:r>
    </w:p>
    <w:p>
      <w:pPr>
        <w:pStyle w:val="Normal"/>
        <w:ind w:left="1134" w:hanging="283"/>
        <w:rPr/>
      </w:pPr>
      <w:r>
        <w:rPr/>
        <w:t>i/ udzielenie zgody na wytoczenie powództwa, o którym mowa w art. 16 ustawy o własności lokali,</w:t>
      </w:r>
    </w:p>
    <w:p>
      <w:pPr>
        <w:pStyle w:val="Normal"/>
        <w:ind w:left="993" w:hanging="142"/>
        <w:rPr/>
      </w:pPr>
      <w:r>
        <w:rPr/>
        <w:t>j/ zaskarżenie uchwały wspólnoty mieszkaniowej do sądu z powodu jej niezgodności z przepisami prawa lub umową właścicieli lokali.</w:t>
      </w:r>
    </w:p>
    <w:p>
      <w:pPr>
        <w:pStyle w:val="Normal"/>
        <w:ind w:left="851" w:hanging="284"/>
        <w:rPr/>
      </w:pPr>
      <w:r>
        <w:rPr/>
        <w:t>2/ wraz z członkiem Zarządu Miasta - w zakresie następujących czynności: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a/ udzielenie  zgody  na  przebudowę,  nadbudowę,  rozbudowę,  remont  kapitalny, rozbiórkę nieruchomości wspólnej,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b/ udzielenie zgody na dokonanie podziału nieruchomości wspólnej, o której mowa w art. 5  ustawy o własności lokali,</w:t>
      </w:r>
    </w:p>
    <w:p>
      <w:pPr>
        <w:pStyle w:val="Normal"/>
        <w:tabs>
          <w:tab w:val="clear" w:pos="708"/>
          <w:tab w:val="left" w:pos="-567" w:leader="none"/>
        </w:tabs>
        <w:ind w:left="1134" w:hanging="283"/>
        <w:rPr/>
      </w:pPr>
      <w:r>
        <w:rPr/>
        <w:t>c/ udzielenie zgody na zmianę wysokości udziałów nieruchomości wspólnej w następstwie powstania - na rzecz członka wspólnoty mieszkaniowej - odrębnej własności lokalu  nadbudowanego lub przebudowanego.</w:t>
      </w:r>
    </w:p>
    <w:p>
      <w:pPr>
        <w:pStyle w:val="Normal"/>
        <w:ind w:left="426" w:hanging="426"/>
        <w:rPr/>
      </w:pPr>
      <w:r>
        <w:rPr>
          <w:rFonts w:eastAsia="Arial CE" w:cs="Arial CE" w:ascii="Arial CE" w:hAnsi="Arial CE"/>
        </w:rPr>
        <w:t>§</w:t>
      </w:r>
      <w:r>
        <w:rPr/>
        <w:t xml:space="preserve"> 2. Przed  złożeniem  oświadczenia  woli  w  sprawach  wymienionych  w  </w:t>
      </w:r>
      <w:r>
        <w:rPr>
          <w:rFonts w:eastAsia="Arial CE" w:cs="Arial CE" w:ascii="Arial CE" w:hAnsi="Arial CE"/>
        </w:rPr>
        <w:t>§</w:t>
      </w:r>
      <w:r>
        <w:rPr/>
        <w:t xml:space="preserve">  1 pkt 1 lit. d, g  oraz w pkt 2 lit. a uchwały, zobowiązuje się Dyrektora Delegatury Łódź - Bałuty Urzędu Miasta Łodzi do uzyskania opinii i niezbędnych informacji od dyrektora /kierownika/ właściwego zakładu gospodarki mieszkaniowej lub innej jednostki zarządzającej komunalnym zasobem lokalowym, który zobowiązany jest je wydać.</w:t>
      </w:r>
    </w:p>
    <w:p>
      <w:pPr>
        <w:pStyle w:val="Normal"/>
        <w:ind w:left="426" w:hanging="426"/>
        <w:rPr/>
      </w:pPr>
      <w:r>
        <w:rPr>
          <w:rFonts w:eastAsia="Arial CE" w:cs="Arial CE" w:ascii="Arial CE" w:hAnsi="Arial CE"/>
        </w:rPr>
        <w:t>§</w:t>
      </w:r>
      <w:r>
        <w:rPr/>
        <w:t xml:space="preserve"> 3. Pełnomocnictwa  udziela  się  na  czas wykonywania obowiązków na stanowisku określonym w </w:t>
      </w:r>
      <w:r>
        <w:rPr>
          <w:rFonts w:eastAsia="Arial CE" w:cs="Arial CE" w:ascii="Arial CE" w:hAnsi="Arial CE"/>
        </w:rPr>
        <w:t>§</w:t>
      </w:r>
      <w:r>
        <w:rPr/>
        <w:t xml:space="preserve"> 1.</w:t>
      </w:r>
    </w:p>
    <w:p>
      <w:pPr>
        <w:pStyle w:val="Normal"/>
        <w:ind w:left="426" w:hanging="426"/>
        <w:rPr/>
      </w:pPr>
      <w:r>
        <w:rPr>
          <w:rFonts w:eastAsia="Arial CE" w:cs="Arial CE" w:ascii="Arial CE" w:hAnsi="Arial CE"/>
        </w:rPr>
        <w:t>§</w:t>
      </w:r>
      <w:r>
        <w:rPr/>
        <w:t xml:space="preserve"> 4. Tracą moc następujące uchwały Zarządu Miasta Łodzi:</w:t>
      </w:r>
    </w:p>
    <w:p>
      <w:pPr>
        <w:pStyle w:val="Normal"/>
        <w:ind w:left="709" w:hanging="283"/>
        <w:rPr/>
      </w:pPr>
      <w:r>
        <w:rPr/>
        <w:t>1/ Nr 103/28/94 z dnia 22 grudnia 1994 r, w sprawie ustanowienia pełnomocników Zarządu Miasta Łodzi,</w:t>
      </w:r>
    </w:p>
    <w:p>
      <w:pPr>
        <w:pStyle w:val="Normal"/>
        <w:ind w:left="709" w:hanging="283"/>
        <w:rPr/>
      </w:pPr>
      <w:r>
        <w:rPr/>
        <w:t>2/ Nr 426/83/95 z dnia 2 listopada 1995 r. zmieniająca uchwałę w sprawie ustanowienia pełnomocników Zarządu Miasta Łodzi,</w:t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</w:r>
    </w:p>
    <w:p>
      <w:pPr>
        <w:pStyle w:val="Normal"/>
        <w:ind w:left="709" w:hanging="283"/>
        <w:rPr/>
      </w:pPr>
      <w:r>
        <w:rPr/>
        <w:t>3/ Nr 705/136/96 z dnia 4 lipca 1996 r, zmieniająca uchwałę w sprawie ustanowienia pełnomocników Zarządu Miasta Łodzi,</w:t>
      </w:r>
    </w:p>
    <w:p>
      <w:pPr>
        <w:pStyle w:val="Normal"/>
        <w:ind w:left="709" w:hanging="283"/>
        <w:rPr/>
      </w:pPr>
      <w:r>
        <w:rPr/>
        <w:t>4/ Nr 903/172/96 z dnia 5 grudnia 1996 r. zmieniająca uchwałę w sprawie ustanowienia pełnomocników Zarządu Miasta Łodzi.</w:t>
      </w:r>
    </w:p>
    <w:p>
      <w:pPr>
        <w:pStyle w:val="Normal"/>
        <w:ind w:left="567" w:hanging="567"/>
        <w:rPr/>
      </w:pPr>
      <w:r>
        <w:rPr>
          <w:rFonts w:eastAsia="Arial CE" w:cs="Arial CE" w:ascii="Arial CE" w:hAnsi="Arial CE"/>
        </w:rPr>
        <w:t>§</w:t>
      </w:r>
      <w:r>
        <w:rPr/>
        <w:t xml:space="preserve"> 5. Uchwała wchodzi w życie z dniem 17 marca 1997 r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  <w:t>Za Zarząd Miasta Łodzi</w:t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  <w:t>Marek CZEKALSKI</w:t>
      </w:r>
    </w:p>
    <w:p>
      <w:pPr>
        <w:pStyle w:val="Normal"/>
        <w:ind w:left="567" w:firstLine="3686"/>
        <w:jc w:val="center"/>
        <w:rPr>
          <w:b/>
          <w:b/>
          <w:bCs/>
        </w:rPr>
      </w:pPr>
      <w:r>
        <w:rPr>
          <w:b/>
          <w:bCs/>
        </w:rPr>
        <w:t>Prezydent Mi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2:22:00Z</dcterms:created>
  <dc:creator>__</dc:creator>
  <dc:description/>
  <dc:language>en-US</dc:language>
  <cp:lastModifiedBy>__</cp:lastModifiedBy>
  <cp:lastPrinted>1997-03-10T08:55:00Z</cp:lastPrinted>
  <dcterms:modified xsi:type="dcterms:W3CDTF">1997-03-10T12:22:00Z</dcterms:modified>
  <cp:revision>3</cp:revision>
  <dc:subject/>
  <dc:title>UCHWAŁA NR</dc:title>
</cp:coreProperties>
</file>