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1507/232/9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  <w:t>z dnia 24 lipca 1997 r.</w:t>
      </w:r>
    </w:p>
    <w:p>
      <w:pPr>
        <w:pStyle w:val="Normal"/>
        <w:ind w:left="-709" w:firstLine="283"/>
        <w:rPr/>
      </w:pPr>
      <w:r>
        <w:rPr/>
        <w:t xml:space="preserve">        </w:t>
      </w:r>
    </w:p>
    <w:p>
      <w:pPr>
        <w:pStyle w:val="Normal"/>
        <w:ind w:left="-709" w:firstLine="283"/>
        <w:rPr/>
      </w:pPr>
      <w:r>
        <w:rPr/>
        <w:t xml:space="preserve">        </w:t>
      </w:r>
      <w:r>
        <w:rPr/>
        <w:t xml:space="preserve">w   sprawie    powierzenia   stanowiska   dyrektora   Przedszkola  Miejskiego  Nr  41 </w:t>
      </w:r>
    </w:p>
    <w:p>
      <w:pPr>
        <w:pStyle w:val="Normal"/>
        <w:ind w:left="-709" w:firstLine="283"/>
        <w:rPr/>
      </w:pPr>
      <w:r>
        <w:rPr/>
        <w:t xml:space="preserve">       </w:t>
      </w:r>
      <w:r>
        <w:rPr/>
        <w:t xml:space="preserve">w Łodzi  przy ul Gdańskiej 17/19.    </w:t>
      </w:r>
    </w:p>
    <w:p>
      <w:pPr>
        <w:pStyle w:val="Normal"/>
        <w:ind w:firstLine="567"/>
        <w:rPr/>
      </w:pPr>
      <w:r>
        <w:rPr/>
        <w:t xml:space="preserve">Na podstawie art. 30 ust. 2 pkt. 5 ustawy z dnia 8 marca 1990 r. o samorządzie terytorialnym (Dz. U. z 1996 r. Nr 13, poz. 74 z późniejszymi zmianami) w związku z art. 36a  ust. 1 i 8 ustawy   z dnia 7 września 1991 r. o systemie   oświaty  (Dz. U. z 1996 r. Nr 67, poz. 329) Zarząd Miasta Łodzi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>§1.Powierza się Danucie Raczkowskiej-Łogin s tanowisko  dyrektora  Przedszkola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 xml:space="preserve">Miejskiego  Nr 41 w Łodzi  przy  ul. Gdańskiej 17/19   na   okres  od 1  września 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>1997 r.  do 31 sierpnia 2002 r.</w:t>
      </w:r>
    </w:p>
    <w:p>
      <w:pPr>
        <w:pStyle w:val="Normal"/>
        <w:ind w:left="426" w:hanging="426"/>
        <w:rPr/>
      </w:pPr>
      <w:r>
        <w:rPr/>
        <w:t>§2.Wykonanie uchwały powierza się Dyrektorowi Wydziału Edukacji.</w:t>
      </w:r>
    </w:p>
    <w:p>
      <w:pPr>
        <w:pStyle w:val="Normal"/>
        <w:ind w:left="426" w:hanging="426"/>
        <w:rPr/>
      </w:pPr>
      <w:r>
        <w:rPr/>
        <w:t>§3.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Za Zarząd Miasta Łodz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wz. Prezydenta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Bolesław PARZYJAG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Wiceprezydent Miasta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14:03:00Z</dcterms:created>
  <dc:creator>UM�</dc:creator>
  <dc:description/>
  <dc:language>en-US</dc:language>
  <cp:lastModifiedBy>UM�</cp:lastModifiedBy>
  <dcterms:modified xsi:type="dcterms:W3CDTF">1997-07-28T14:34:00Z</dcterms:modified>
  <cp:revision>4</cp:revision>
  <dc:subject>powierzenie stanowiska dyr. SP</dc:subject>
  <dc:title>02_1507</dc:title>
</cp:coreProperties>
</file>