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540/232/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MIASTA ŁODZ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4 lipca 1997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ustalenia lokalizacji tymczasowego targowiska przy ul. Ceglanej w Łodz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5 dekretu z dnia 2 sierpnia 1951 r. o targach i targowiskach (Dz.U. Nr 41, poz.312 z późniejszymi zmianami), art.30 ust.1 ustawy z dnia 8 marca 1990 r. o samorządzie terytorialnym (Dz.U. z 1996 r. Nr 13, poz.74 z póżniejszymi zmianami) oraz na podstawie § 1 uchwały Nr XVIII/178/91 Rady Miejskiej w Łodzi z dnia 29 maja 1991 r. w sprawie ustalenia wykazu targowisk na terenie miasta 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 się, co następuj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8" w:hanging="908"/>
        <w:jc w:val="both"/>
        <w:rPr>
          <w:sz w:val="24"/>
          <w:szCs w:val="24"/>
        </w:rPr>
      </w:pPr>
      <w:r>
        <w:rPr>
          <w:sz w:val="24"/>
          <w:szCs w:val="24"/>
        </w:rPr>
        <w:t>Ustala się lokalizację tymczasowego targowiska na części ciągów pieszych ulicy Ceglanej, dla prowadzenia działalności handlowej z przenośnych urządzeń, z wyłączeniem samochodów i przycze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8" w:hanging="908"/>
        <w:rPr>
          <w:sz w:val="24"/>
          <w:szCs w:val="24"/>
        </w:rPr>
      </w:pPr>
      <w:r>
        <w:rPr>
          <w:sz w:val="24"/>
          <w:szCs w:val="24"/>
        </w:rPr>
        <w:t>Zobowiązuje się Dyrektora Delegatury Łódź-Bałuty Urzędu Miasta Łodzi do :</w:t>
        <w:br/>
        <w:t>- wytyczenia i oznaczenia granic terenu określonego w § 1,</w:t>
        <w:br/>
        <w:t>- trwałego wyznaczenia stanowisk handlowych,</w:t>
        <w:br/>
        <w:t>- ustalenia administratora i inkasenta opłat targ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8" w:hanging="908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Dyrektorowi Wydziału Handlu, Usług i Rolnictwa Urzędu Miasta Łod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Za Zarząd Miasta Łodz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wz. Prezydenta Mias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Bolesław PARZYJAGŁ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Wiceprezydent Mias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154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8:22:00Z</dcterms:created>
  <dc:creator>Drużka Marek__</dc:creator>
  <dc:description/>
  <dc:language>en-US</dc:language>
  <cp:lastModifiedBy>_</cp:lastModifiedBy>
  <cp:lastPrinted>1997-07-24T08:06:00Z</cp:lastPrinted>
  <dcterms:modified xsi:type="dcterms:W3CDTF">1998-01-09T11:54:00Z</dcterms:modified>
  <cp:revision>12</cp:revision>
  <dc:subject/>
  <dc:title>UCHWAŁA Nr</dc:title>
</cp:coreProperties>
</file>