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1626/249/97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RZĄDU MIASTA ŁODZ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8 września 1997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 udzielenia pełnomocnictwa dyrektorowi Miejskiego Zespołu Żłob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 podstawie art.47 w związku z art. 30 ust.1 i ust.2 pkt 3 ustawy z dnia 8 marca 199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samorządzie terytorialnym (Dz.U. z 1996 r. Nr 13, poz.74 z późniejszymi zmianami) Zarząd Miasta Ło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, co następuj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eastAsia="Times New Roman CE" w:cs="Times New Roman CE"/>
          <w:sz w:val="24"/>
          <w:szCs w:val="24"/>
        </w:rPr>
        <w:t>§</w:t>
      </w:r>
      <w:r>
        <w:rPr>
          <w:sz w:val="24"/>
          <w:szCs w:val="24"/>
        </w:rPr>
        <w:t xml:space="preserve"> 1. Udziela się Pani Halinie Mazur - Dyrektorowi Miejskiego Zespołu Żłobków pełnomocnictwa z prawem udzielania dalszych pełnomocnictw, w tym procesowych,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zakresie zwykłego zarządu mieniem znajdującym się w posiadaniu Miejskiego Zespołu Żłobków oraz w zakresie bieżącej działal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eastAsia="Times New Roman CE" w:cs="Times New Roman CE"/>
          <w:sz w:val="24"/>
          <w:szCs w:val="24"/>
        </w:rPr>
        <w:t>§</w:t>
      </w:r>
      <w:r>
        <w:rPr>
          <w:sz w:val="24"/>
          <w:szCs w:val="24"/>
        </w:rPr>
        <w:t xml:space="preserve"> 2. Do czynności przekraczających zakres pełnomocnictwa potrzebna jest zgoda Zarządu   Miasta Łodz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 CE" w:cs="Times New Roman CE"/>
          <w:sz w:val="24"/>
          <w:szCs w:val="24"/>
        </w:rPr>
        <w:t>§</w:t>
      </w:r>
      <w:r>
        <w:rPr>
          <w:sz w:val="24"/>
          <w:szCs w:val="24"/>
        </w:rPr>
        <w:t xml:space="preserve"> 3. Pełnomocnictwa udziela się na czas pełnienia funk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eastAsia="Times New Roman CE" w:cs="Times New Roman CE"/>
          <w:sz w:val="24"/>
          <w:szCs w:val="24"/>
        </w:rPr>
        <w:t>§</w:t>
      </w:r>
      <w:r>
        <w:rPr>
          <w:sz w:val="24"/>
          <w:szCs w:val="24"/>
        </w:rPr>
        <w:t xml:space="preserve"> 4. W zakresie uregulowanym w niniejszym pełnomocnictwie traci moc </w:t>
      </w:r>
      <w:r>
        <w:rPr>
          <w:rFonts w:eastAsia="Times New Roman CE" w:cs="Times New Roman CE"/>
          <w:sz w:val="24"/>
          <w:szCs w:val="24"/>
        </w:rPr>
        <w:t>§</w:t>
      </w:r>
      <w:r>
        <w:rPr>
          <w:sz w:val="24"/>
          <w:szCs w:val="24"/>
        </w:rPr>
        <w:t xml:space="preserve"> 1 ust.1 pkt 38 uchwały Nr 823/181/93 Zarządu Miasta Łodzi z dnia 17 grudnia 1993 r. w sprawie udzielenia pełnomocnictwa kierownikom jednostek organizacyjnych Gminy Łódź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z późniejszymi zmianam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bCs/>
          <w:sz w:val="24"/>
          <w:szCs w:val="24"/>
        </w:rPr>
        <w:t>Za Zarząd Miasta Łodz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Marek CZEKALSKI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Prezydent Miasta</w:t>
      </w:r>
    </w:p>
    <w:sectPr>
      <w:type w:val="nextPage"/>
      <w:pgSz w:w="11906" w:h="16838"/>
      <w:pgMar w:left="1418" w:right="1418" w:gutter="0" w:header="0" w:top="1418" w:footer="0" w:bottom="154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2-09-08T11:18:00Z</dcterms:created>
  <dc:creator>Wydział Zdrowia Publicznego</dc:creator>
  <dc:description/>
  <dc:language>en-US</dc:language>
  <cp:lastModifiedBy>_</cp:lastModifiedBy>
  <cp:lastPrinted>2092-09-09T10:50:00Z</cp:lastPrinted>
  <dcterms:modified xsi:type="dcterms:W3CDTF">1997-09-22T10:27:00Z</dcterms:modified>
  <cp:revision>12</cp:revision>
  <dc:subject/>
  <dc:title>UCHWAŁA NR</dc:title>
</cp:coreProperties>
</file>