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1637/249/97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MIASTA ŁODZ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18 września 1997 roku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ogłoszenia wykazu nieruchomości  przeznaczonych do sprzedaży w drodze bezprzetargowej, na rzecz  właścicieli działek przyległ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z dnia 8 marca 1990 roku o samorządzie terytorialnym (Dz. U. z  1996 r. Nr 13, poz. 74 z późniejszymi zmianami), art. 23 ustawy</w:t>
        <w:br/>
        <w:t>z dnia 29 kwietnia 1985 roku o gospodarce gruntami i wywłaszczaniu nieruchomości  ( Dz. U.           z  1991 r.  Nr 30, poz. 127 z późniejszymi zmianami),  uchwały Nr XLVI/426/92 Rady Miejskiej w Łodzi  z dnia 16 grudnia 1992 roku w sprawie zasad oddawania w wieczyste użytkowanie, sprzedaży gruntów gminnych w celu poszerzenia działek budowlanych, Zarząd Miasta Łodz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ascii="Times New Roman Cyr" w:hAnsi="Times New Roman Cyr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Ogłasza się wykaz nieruchomości wymienionych w załączniku do niniejszej uchwały, przeznaczonych do sprzedaży  na rzecz  właścicieli działek przyległych, w celu ich poszerzeni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ascii="Times New Roman Cyr" w:hAnsi="Times New Roman Cyr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 xml:space="preserve">Wykaz, o którym mowa w </w:t>
      </w:r>
      <w:r>
        <w:rPr>
          <w:rFonts w:ascii="Times New Roman Cyr" w:hAnsi="Times New Roman Cyr"/>
          <w:sz w:val="24"/>
          <w:szCs w:val="24"/>
        </w:rPr>
        <w:t>§</w:t>
      </w:r>
      <w:r>
        <w:rPr>
          <w:sz w:val="24"/>
          <w:szCs w:val="24"/>
        </w:rPr>
        <w:t xml:space="preserve"> 1 podlega publikacji  na tablicy ogłoszeń w Urzędzie Miasta  Łodzi i jego delegaturach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ascii="Times New Roman Cyr" w:hAnsi="Times New Roman Cyr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Wykonanie uchwały powierza się Dyrektorowi Wydziału Gospodarowania Majątkiem Urzędu Miasta Łodz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ascii="Times New Roman Cyr" w:hAnsi="Times New Roman Cyr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Uchwała wchodzi w życie z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ZA ZARZĄD MIASTA ŁODZ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Marek CZEKAL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91" w:footer="0" w:bottom="851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ind w:left="90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do uchwały Nr 1637/249/97 </w:t>
      </w:r>
    </w:p>
    <w:p>
      <w:pPr>
        <w:pStyle w:val="Normal"/>
        <w:ind w:left="90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Miasta Łodzi</w:t>
      </w:r>
    </w:p>
    <w:p>
      <w:pPr>
        <w:pStyle w:val="Normal"/>
        <w:ind w:left="90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8 września 1997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ykaz nieruchomości stanowiących własność Gminy Łódź, przeznaczonych do sprzedaży w drodze bezprzetargowej</w:t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8540" w:type="dxa"/>
        <w:jc w:val="left"/>
        <w:tblInd w:w="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820"/>
        <w:gridCol w:w="1295"/>
        <w:gridCol w:w="1295"/>
        <w:gridCol w:w="1505"/>
        <w:gridCol w:w="1415"/>
        <w:gridCol w:w="1715"/>
        <w:gridCol w:w="1715"/>
        <w:gridCol w:w="1937"/>
        <w:gridCol w:w="1778"/>
        <w:gridCol w:w="1715"/>
        <w:gridCol w:w="1715"/>
      </w:tblGrid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p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działk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Obrę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wierz-chnia w m</w:t>
            </w:r>
            <w:r>
              <w:rPr>
                <w:position w:val="6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KW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nie-ruchomości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alne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rzybliżona wartość na podstawie uchwały Nr 98/28/94 Zarządu Miasta Łodzi z dnia 22.12.94 roku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Forma przekazania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horążych 79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2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budowana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 00 z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rzenie działki nr5/43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rzetargu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horążych 79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2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budowana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 00 z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rzenie działki nr 5/44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rzetargu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horążych 79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2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budowana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 00 z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rzenie działki nr 5/51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rzetargu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horążych 79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2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budowana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 00 z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rzenie działki nr 5/52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rzetargu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horążych 79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2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budowana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, 00 z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rzenie działki nr 5/56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rzetargu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iennicza b. nr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49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9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udowana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ość, woda, gaz, kanalizacja, centralne ogrzewanie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2, 50 z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rzenie działki nr 299/10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rzetargu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iennicza b. nr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49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budowana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ość, woda, gaz, kanalizacja, centralne ogrzewanie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5, 00 z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rzenie działki nr 299/10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rzetargu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820"/>
        <w:gridCol w:w="1295"/>
        <w:gridCol w:w="1295"/>
        <w:gridCol w:w="1505"/>
        <w:gridCol w:w="1415"/>
        <w:gridCol w:w="1715"/>
        <w:gridCol w:w="1715"/>
        <w:gridCol w:w="1937"/>
        <w:gridCol w:w="1778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iennicza b. nr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49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6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budowana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ość, woda, gaz, kanalizacja, centralne ogrzewanie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 50 z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rzenie działki nr 299/10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rzetargu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iennicza b. nr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49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3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budowana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ość, woda, gaz, kanalizacja, centralne ogrzewanie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0, 00 z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rzenie działki nr 299/10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rzetargu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iennicza b. nr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 i 7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49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budowana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ość, woda, gaz, kanalizacja, centralne ogrzewanie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 50 z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rzenie działki nr 299/10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rzetargu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iennicza 3-15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/5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8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budowana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ość, woda, gaz, kanalizacja, centralne ogrzewanie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 00 z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rzenie działki nr 299/10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rzetarg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niejszy podlega publikacji  od dnia  18 września 1997 roku</w:t>
        <w:tab/>
        <w:t xml:space="preserve">do dnia 30 października 1997 roku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UWAGA!</w:t>
      </w:r>
      <w:r>
        <w:rPr>
          <w:b/>
          <w:bCs/>
          <w:sz w:val="24"/>
          <w:szCs w:val="24"/>
        </w:rPr>
        <w:tab/>
        <w:t xml:space="preserve">Ostateczna wartość gruntu ustalona zostanie w szacunku rzeczoznawcy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91" w:gutter="0" w:header="0" w:top="198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8T13:26:00Z</dcterms:created>
  <dc:creator>Janus Barbara</dc:creator>
  <dc:description/>
  <dc:language>en-US</dc:language>
  <cp:lastModifiedBy>Zofia  Stanisławczyk</cp:lastModifiedBy>
  <dcterms:modified xsi:type="dcterms:W3CDTF">1997-09-24T11:25:00Z</dcterms:modified>
  <cp:revision>3</cp:revision>
  <dc:subject/>
  <dc:title/>
</cp:coreProperties>
</file>