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b/>
          <w:b/>
          <w:bCs/>
        </w:rPr>
      </w:pPr>
      <w:r>
        <w:rPr>
          <w:b/>
          <w:bCs/>
        </w:rPr>
        <w:t xml:space="preserve">Uchwała Nr  1660/252/97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rządu Miasta Łodzi</w:t>
      </w:r>
    </w:p>
    <w:p>
      <w:pPr>
        <w:pStyle w:val="Normal"/>
        <w:spacing w:lineRule="auto" w:line="360"/>
        <w:ind w:firstLine="3402"/>
        <w:rPr>
          <w:b/>
          <w:b/>
          <w:bCs/>
        </w:rPr>
      </w:pPr>
      <w:r>
        <w:rPr>
          <w:b/>
          <w:bCs/>
        </w:rPr>
        <w:t>z dnia 25 września 199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udzielenia pełnomocnictwa Zastępcy Dyrektora Zakładu Gospodarki Mieszkaniowej  Łódź-Pol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47 w związku z art. 30 ust. 1 i ust. 2 pkt. 3 ustawy z dnia                  8 marca 1990 r. o samorządzie terytorialnym (Dz.U. z 1996 r. Nr 13, poz. 74 z późn. zmianami) Zarząd Miasta Łodz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§ 1.1.Udziela się Panu Romanowi Rydzewskiemu - Zastępcy Dyrektora Zakładu  Gospodarki    Mieszkaniowej Łódź-Polesie pełnomocnictwa z prawem  udzielania  dalszych   pełnomocnictw,  w tym procesowych  w zakresie:</w:t>
      </w:r>
    </w:p>
    <w:p>
      <w:pPr>
        <w:pStyle w:val="Normal"/>
        <w:spacing w:lineRule="auto" w:line="360"/>
        <w:ind w:left="567" w:hanging="426"/>
        <w:jc w:val="both"/>
        <w:rPr/>
      </w:pPr>
      <w:r>
        <w:rPr/>
        <w:t xml:space="preserve">   </w:t>
      </w:r>
      <w:r>
        <w:rPr/>
        <w:t>2. zwykłego  zarządu mieniem znajdującym się w posiadaniu ZGM Łódź-Polesie oraz         w  zakresie  bieżącej  działalnoś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      </w:t>
      </w:r>
      <w:r>
        <w:rPr/>
        <w:t>3. Zakres udzielonego pełnomocnictwa obejmuje tak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    </w:t>
      </w:r>
      <w:r>
        <w:rPr/>
        <w:tab/>
        <w:t xml:space="preserve">1) dokonywanie    czynności   faktycznych   i    prawnych  dotyczących    nieruchomości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  <w:t>stanowiących własność (współwłasność) Gminy Łódź w sprawach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  <w:t>a) obciążenia nieruchomości prawem służebności gruntowej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  <w:t>b) ustalania sposobu korzystania z nieruchomości (podział quod usum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  <w:t>c) zachowawczych  -  niezbędnych  do utrzymania prawa własności (współwłasności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                  </w:t>
      </w:r>
      <w:r>
        <w:rPr/>
        <w:t>nieruchomośc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  <w:t xml:space="preserve">d) zmiany,  zawarcia,   wypowiedzenia   umowy  określającej    sposób   sprawowania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                  </w:t>
      </w:r>
      <w:r>
        <w:rPr/>
        <w:t>zarządu nieruchomościami, których Gmina Łódź nie jest właścicielem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ab/>
        <w:t xml:space="preserve">e) zawierania   umów  z  zarządcami    nieruchomości   współwłasnych    i  wspólnych           </w:t>
        <w:tab/>
        <w:t xml:space="preserve">   w zakresie rozliczeń finansowy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/>
        <w:t>- 2 -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1134"/>
        <w:jc w:val="both"/>
        <w:rPr/>
      </w:pPr>
      <w:r>
        <w:rPr/>
        <w:tab/>
        <w:t>f) zawierania ugód przed sądami w sprawach należności z tytułu najmu lokali              i należności odszkodowawczych z prawem ustępstwa tylko w zakresie     dochodzonych odsetek o kwotę nie wyższą niż 500 zł (pięćset złotych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g) zawierania umów z najemcami  lokali  mieszkalnych i użytkowych na rozłożenie na </w:t>
        <w:tab/>
        <w:t xml:space="preserve">    raty należności pieniężnych z tytułu najmu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1134"/>
        <w:jc w:val="both"/>
        <w:rPr/>
      </w:pPr>
      <w:r>
        <w:rPr/>
        <w:tab/>
        <w:t>h) zawierania   umów  z  właścicielami  lokali  mieszkalnych  na  przesunięcie terminu    płatności należności pieniężnych za prace remontowe części wspólnej    nieruchomośc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1134"/>
        <w:jc w:val="both"/>
        <w:rPr/>
      </w:pPr>
      <w:r>
        <w:rPr/>
        <w:tab/>
        <w:t>i) umarzania  nieściągalnych   należności z tytułu czynszu i świadczeń wraz                 z odsetkami   po  zmarłych najemcach,  lokali mieszkalnych przejętych przez Gminę Łód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§ 2.1. Niniejsze  pełnomocnictwo dotyczy wyłącznie  czynności   pozostających w kompetencji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          </w:t>
      </w:r>
      <w:r>
        <w:rPr/>
        <w:t>Zarządu Miasta Łodz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709"/>
        <w:rPr/>
      </w:pPr>
      <w:r>
        <w:rPr/>
        <w:t xml:space="preserve">      </w:t>
      </w:r>
      <w:r>
        <w:rPr/>
        <w:t>2. Do czynności  przekraczających  zakres  pełnomocnictwa  potrzebna jest zgoda Zarząd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709"/>
        <w:rPr/>
      </w:pPr>
      <w:r>
        <w:rPr/>
        <w:t xml:space="preserve">          </w:t>
      </w:r>
      <w:r>
        <w:rPr/>
        <w:t>Miasta Łodz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  <w:t>§ 3.    Pełnomocnictwa  udziela  się  na  czas  nieobecności  dyrektora  zakładu spowodowanej chorob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§ 4.    Uchwała wchodzi w życie z dniem podjęc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4111"/>
        <w:jc w:val="center"/>
        <w:rPr>
          <w:b/>
          <w:b/>
          <w:bCs/>
        </w:rPr>
      </w:pPr>
      <w:r>
        <w:rPr>
          <w:b/>
          <w:bCs/>
        </w:rPr>
        <w:t>Za Zarząd Miasta Łodz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41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4111"/>
        <w:jc w:val="center"/>
        <w:rPr>
          <w:b/>
          <w:b/>
          <w:bCs/>
        </w:rPr>
      </w:pPr>
      <w:r>
        <w:rPr>
          <w:b/>
          <w:bCs/>
        </w:rPr>
        <w:t>Marek CZEKALS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411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zydent   Miast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1:43:00Z</dcterms:created>
  <dc:creator>RM</dc:creator>
  <dc:description/>
  <dc:language>en-US</dc:language>
  <cp:lastModifiedBy>RM</cp:lastModifiedBy>
  <dcterms:modified xsi:type="dcterms:W3CDTF">1997-09-29T11:52:00Z</dcterms:modified>
  <cp:revision>3</cp:revision>
  <dc:subject/>
  <dc:title>Uchwa�a Nr                                                          </dc:title>
</cp:coreProperties>
</file>