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61/266/9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Miasta Łodz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listopada 1997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eniająca uchwałę w sprawie upoważnień do zatwierdzania za Zarząd Miasta Łodzi dowodów księgowych do wypłaty z budżetu miast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2 pkt. 4 ustawy z dnia 8 marca 1990 r. o samorządzie terytorialnym  ( Dz. U. z 1996 r. Nr 13, poz. 74 z późniejszymi zmianami) Zarząd Miasta Łod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. W uchwale Nr 784/149/96 Zarządu Miasta Łodzi z dnia 5 września 1996 r. w sprawie upoważnień do zatwierdzania za Zarząd Miasta Łodzi dowodów księgowych do wypłaty    z budżetu miasta, z późniejszymi zmianami ( tj. Obwieszczenie Prezydenta Miasta Łodzi   z dnia 12 maja 1997 r. ) -  § 2 otrzymuje brzmienie: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§ 2.1. Do zatwierdzania za Zarząd Miasta Łodzi dowodów księgowych ( sprawdzonych merytorycznie przez upoważnionych pracowników Urzędu Miasta Łodzi ), dotyczących wydatków  w zakresie wynagrodzeń, narzutów na wynagrodzenia i innych wydatków osobowych, objętych działem 91 - Administracja samorządowa, są upoważnieni:</w:t>
      </w:r>
    </w:p>
    <w:p>
      <w:pPr>
        <w:pStyle w:val="Normal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1/ dyrektor Wydziału Organizacyjnego Marek Drużka, a w czasie jego nieobecności zastępca dyrektora Wydziału Organizacyjnego Andrzej Bieniek,</w:t>
      </w:r>
    </w:p>
    <w:p>
      <w:pPr>
        <w:pStyle w:val="Normal"/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2/ w czasie nieobecności dyrektora i zastępcy dyrektora Wydziału Organizacyjnego: dyrektor Wydziału Administracyjnego Anna Cieślak,</w:t>
      </w:r>
    </w:p>
    <w:p>
      <w:pPr>
        <w:pStyle w:val="Normal"/>
        <w:spacing w:lineRule="auto" w:line="36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3/  w czasie nieobecności osób wymienionych w pkt 1 i 2: sekretarz miasta Mirosława Kęblińska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 Do zatwierdzania za Zarząd Miasta Łodzi dowodów księgowych ( sprawdzonych merytorycznie przez upoważnionych pracowników Urzędu Miasta Łodzi ), dotyczących wydatków bieżących i inwestycyjnych wydziałów:</w:t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/ Wydziału Organizacyjnego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/ Wydziału Strategii Miasta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/ Wydziału Księgowości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/ Wydziału Administracyjnego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/ Biura Prawnego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/ Biura Informatyki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g/ Biura Rady Miejskiej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bjętych działem 91 - Administracja samorządowa, upoważnia się: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/ dyrektora Wydziału Administracyjnego Annę Cieślak, a w czasie jej nieobecnosci zastępcę dyrektora Wydziału Administracyjnego Barbarę Kraszewską,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/ w czasie nieobecności dyrektora i zastępcy dyrektora Wydziału Administracyjnego: dyrektora Wydziału Organizacyjnego Marka Drużkę, a w czasie jego nieobecności - zastępcę dyrektora Wydziału Organizacyjnego Andrzeja Bienka,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/ w czasie nieobecności osób wymienionych w pkt 1i2: sekretarz miasta Mirosławę Kęblińską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 Do zatwierdzania za Zarząd Miasta Łodzi dowodów księgowych ( sprawdzonych merytorycznie przez upoważnionych pracowników Urzędu Miasta Łodzi ), dotyczących wydatków objętych działem 89 - Różna działalność: Wydziału Organizacyjnego, Wydziału Finansowego oraz Biura Rzecznika Prasowego Prezydenta Miasta są upoważnieni: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1) dyrektora Wydziału Organizacyjnego Marka Drużkę, a w czasie jego nieobecności zastępcę dyrektora Wydziału Organizacyjnego Andrzeja Bieńka,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2) w czasie nieobecności osób wymienionych w pkt 1: sekretarza miasta Mirosławę Kęblińską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4. Do zatwierdzania za Zarząd Miasta Łodzi dowodów księgowych                                   ( sprawdzonych merytorycznie przez upoważnionych pracowników Urzędu Miasta Łodzi ), dotyczących wydatków Miejskiego Inspektoratu Obrony Cywilnej oraz Zespołu Administracyjno-Hotelowego Urzędu Miasta Łodzi objętych działem 89 - Różna działalność, upoważnia się: sekretarza miasta Mirosławę Kęblińską,             a w czasie jej nieobecności dyrektora Wydziału Organizacyjnego Marka Drużkę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. W czasie nieobecności osób wymienionych w ust. 1-4, dowody księgowe zatwierdza za Zarząd Miasta Łodzi jeden z członków Zarządu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. Uchwała wchodzi w życie z dniem  20 listopada 1997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ek CZEKALSKI</w:t>
      </w:r>
    </w:p>
    <w:p>
      <w:pPr>
        <w:pStyle w:val="Normal"/>
        <w:spacing w:lineRule="auto" w:line="360"/>
        <w:ind w:firstLine="354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4:45:00Z</dcterms:created>
  <dc:creator>UM�</dc:creator>
  <dc:description/>
  <dc:language>en-US</dc:language>
  <cp:lastModifiedBy>UM�</cp:lastModifiedBy>
  <dcterms:modified xsi:type="dcterms:W3CDTF">1997-11-21T14:46:00Z</dcterms:modified>
  <cp:revision>2</cp:revision>
  <dc:subject/>
  <dc:title>Uchwa�a Nr 1761/266/97</dc:title>
</cp:coreProperties>
</file>