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957 / 300 / 98</w:t>
      </w:r>
    </w:p>
    <w:p>
      <w:pPr>
        <w:pStyle w:val="Normal"/>
        <w:spacing w:lineRule="auto" w:line="360"/>
        <w:ind w:firstLine="29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spacing w:lineRule="auto" w:line="360"/>
        <w:ind w:firstLine="32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2 marca 1998 r.</w:t>
      </w:r>
    </w:p>
    <w:p>
      <w:pPr>
        <w:pStyle w:val="Normal"/>
        <w:spacing w:lineRule="auto" w:line="360"/>
        <w:ind w:firstLine="32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ulokowania środków budżetowych w Oddziale Komunalnym w Łodzi Banku Przemysłowego S.A. w Łod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30 ust.1 i ust.2 pkt 3 ustawy z dnia 8 marca 1990 r. o samorządzie terytorialnym  / Dz.U. z 1996 r. Nr 13 poz.74, Nr 58 poz.261, Nr 106 poz.496 i Nr 132 poz.622 oraz Dz.U. z 1997 r. Nr 9 poz.43, Nr 106 poz.679, Nr 107 poz.686, Nr 113 poz.734 i Nr 123 poz.775 / oraz § 10 pkt 33 uchwały Nr LXXVIII/740/98 Rady Miejskiej </w:t>
        <w:br/>
        <w:t>w Łodzi z dnia 28 stycznia 1998 r. w sprawie uchwalenia budżetu miasta Łodzi na 1998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 się, co następuj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. Lokuje się środki budżetowe w Oddziale Komunalnym w Łodzi Banku Przemysłowego S.A. w Łodzi w wysokości 2.000.000 zł (słownie: dwa miliony) na okres 11 dni z możliwością przedłużenia na dalsze okresy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2. Lokata, o której mowa w § 1 uchwały, stanowi zabezpieczenie środków niezbędnych  do sfinansowania wydatków bieżących w okresie późniejszym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 Zarząd  Miasta  Łodzi</w:t>
      </w:r>
    </w:p>
    <w:p>
      <w:pPr>
        <w:pStyle w:val="Normal"/>
        <w:spacing w:lineRule="auto" w:line="360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ek CZEKALSKI</w:t>
      </w:r>
    </w:p>
    <w:p>
      <w:pPr>
        <w:pStyle w:val="Normal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34:00Z</dcterms:created>
  <dc:creator>Teresa Brewor</dc:creator>
  <dc:description/>
  <dc:language>en-US</dc:language>
  <cp:lastModifiedBy>Teresa Brewor</cp:lastModifiedBy>
  <dcterms:modified xsi:type="dcterms:W3CDTF">1998-03-17T10:34:00Z</dcterms:modified>
  <cp:revision>2</cp:revision>
  <dc:subject/>
  <dc:title>UCHWA�A NR 1957 / 300 / 98</dc:title>
</cp:coreProperties>
</file>