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2091/318/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 MIASTA 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maja 199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w sprawie odwołania ze stanowiska i rozwiązania stosunku pracy z dyrektorem XV Liceum Ogólnokształcącego w Łodzi przy ul. Traktorowej 77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Na podstawie art. 30 ust. 2 pkt. 5 ustawy z dnia 8 marca 1990 r. o samorządzie terytorialnym   (Dz. U. z 1996 r. Nr 13, poz. 74 z późniejszymi zmianami) w związku z art. 38 pkt. 1 lit. a ustawy z dnia 7 września 1991 r. o systemie oświaty (Dz. U. z 1996 r. Nr 67, poz. 329 z późniejszą zmianą)   oraz  art. 23  ust. 1  pkt. 4  ustawy z  dnia 26  stycznia  1982 r. Karta Nauczyciela (tekst jednolity Dz. U. z 1997 r. Nr 56, poz. 356), Zarząd Miasta Łodzi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, co następ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  <w:t xml:space="preserve">§ 1. W związku ze złożonym wnioskiem o przejście na emeryturę i nabyciem prawa do niej     odwołuje się  z  dniem 31 sierpnia 1998 r.  ze   stanowiska i    rozwiązuje  stosunek  pracy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z  Panią   Danutą   Kierczuk   dyrektorem   XV   Liceum   Ogólnokształcącego   w   Łodzi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z zachowaniem trzymiesięcznego okresu wypowiedzenia.</w:t>
      </w:r>
    </w:p>
    <w:p>
      <w:pPr>
        <w:pStyle w:val="Normal"/>
        <w:rPr/>
      </w:pPr>
      <w:r>
        <w:rPr/>
        <w:t>§ 2. Wykonanie uchwały powierza się dyrektorowi Wydziału Edukacji.</w:t>
      </w:r>
    </w:p>
    <w:p>
      <w:pPr>
        <w:pStyle w:val="Normal"/>
        <w:rPr/>
      </w:pPr>
      <w:r>
        <w:rPr/>
        <w:t xml:space="preserve">§ 3. 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Za Zarząd Miasta Łodz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wz Prezydenta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ózef TAZB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Wiceprezydent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209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0:55:00Z</dcterms:created>
  <dc:creator>UMŁ</dc:creator>
  <dc:description/>
  <dc:language>en-US</dc:language>
  <cp:lastModifiedBy>_</cp:lastModifiedBy>
  <dcterms:modified xsi:type="dcterms:W3CDTF">1998-05-15T08:34:00Z</dcterms:modified>
  <cp:revision>5</cp:revision>
  <dc:subject/>
  <dc:title>UCHWAŁA  NR </dc:title>
</cp:coreProperties>
</file>