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096/320/9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21 maja 199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wyznaczenia kandydata do Rady Nadzorczej Spółki z ograniczoną odpowiedzialnością ,,Galerie Miejsk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Regulaminu powoływania i odwoływania rad nadzorczych jednoosobowych spółek Gminy Łódź oraz kandydatów na członków rad nadzorczych spółek prawa handlowego z udziałem kapitałowym Gminy Łódź,  zatwierdzonego uchwałą Zarządu Miasta Łodzi Nr 1691/254/97 z dnia 9 października 1997 r., Zarząd Miasta Łodzi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. Wyznacza się kandydata do Rady Nadzorczej Spółki z ograniczoną odpowiedzialnością ,,Galerie Miejskie” w osobie: </w:t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Pani Mirosławy Kębliń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Zarząd Miasta Łodzi</w:t>
      </w:r>
    </w:p>
    <w:p>
      <w:pPr>
        <w:pStyle w:val="Normal"/>
        <w:ind w:firstLine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arek CZEKALSKI</w:t>
      </w:r>
    </w:p>
    <w:p>
      <w:pPr>
        <w:pStyle w:val="Normal"/>
        <w:ind w:firstLine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rezydent  Mia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2096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06:27:00Z</dcterms:created>
  <dc:creator>--</dc:creator>
  <dc:description/>
  <dc:language>en-US</dc:language>
  <cp:lastModifiedBy>--</cp:lastModifiedBy>
  <dcterms:modified xsi:type="dcterms:W3CDTF">1998-05-25T08:38:00Z</dcterms:modified>
  <cp:revision>3</cp:revision>
  <dc:subject/>
  <dc:title>UCHWAŁA Nr 2096/320/98</dc:title>
</cp:coreProperties>
</file>