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2282/337/98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 dnia 23 lipca 1998 r.    </w:t>
      </w:r>
    </w:p>
    <w:p>
      <w:pPr>
        <w:pStyle w:val="Normal"/>
        <w:ind w:left="-709" w:firstLine="283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w sprawie powierzenia stanowiska dyrektora  Przedszkola Miejskiego Nr 140   w  Łodzi  przy ul. Puławskiego 12.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Na podstawie art. 30 ust. 2 pkt. 5 ustawy z dnia 8 marca 1990 r. o samorządzie terytorialnym (Dz. U. z 1996 r. Nr 13, poz. 74 z późniejszymi zmianami) w związku z art. 36a ust. 1 i 8 ustawy z dnia 7 września 1991 r. o systemie oświaty  (Dz. U. z 1996 r. Nr 67, poz. 329 z późniejszą zmianą), Zarząd Miasta Łodzi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uchwala, co następuj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>§ 1. Powierza  się  Pani Dorocie Ziątek stanowisko dyrektora Przedszkola Miejskiego Nr 140 w Łodzi przy ul. Puławskiego 12 na okres od 1 września 1998 r. do 31 sierpnia 2003 r.</w:t>
      </w:r>
    </w:p>
    <w:p>
      <w:pPr>
        <w:pStyle w:val="Normal"/>
        <w:ind w:left="426" w:hanging="426"/>
        <w:rPr/>
      </w:pPr>
      <w:r>
        <w:rPr/>
        <w:t>§ 2. Wykonanie uchwały powierza się Dyrektorowi Wydziału Edukacji.</w:t>
      </w:r>
    </w:p>
    <w:p>
      <w:pPr>
        <w:pStyle w:val="Normal"/>
        <w:ind w:left="426" w:hanging="426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Za Zarząd Miasta Ło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Marek CZEK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Prezydent Miast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228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1:19:00Z</dcterms:created>
  <dc:creator>UMŁ</dc:creator>
  <dc:description/>
  <dc:language>en-US</dc:language>
  <cp:lastModifiedBy>WITOLD ROSSET</cp:lastModifiedBy>
  <dcterms:modified xsi:type="dcterms:W3CDTF">1998-07-28T11:52:00Z</dcterms:modified>
  <cp:revision>4</cp:revision>
  <dc:subject/>
  <dc:title>UCHWAŁA NR    </dc:title>
</cp:coreProperties>
</file>