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315/338/9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MIASTA ŁODZ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0 lipca 1998r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ie zmian w budżecie miasta Łodzi na 1998 rok w zakresie zadań własn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1 i ust. 2 pkt 4 w związku z art. 61 ust. 2 oraz  art. 51 ust. 1 i ust. 2 ustawy z dnia 8 marca 1990r. o samorządzie terytorialnym (Dz.U. z 1996r. Nr 13, poz. 74 ze zmianą Dz.U. Nr 58, poz. 261, Nr 106, poz. 496 i Nr 132, poz. 622; z 1997r. Dz.U. Nr 9, poz. 43, Nr 106, poz. 679, Nr 107, poz. 686, Nr 113, poz. 734, Nr 123, poz. 775) oraz § 10 ust. 1  Uchwały Nr LXXVIII/740/98 Rady Miejskiej w Łodzi z dnia 28 stycznia 1998r. w sprawie uchwalenia budżetu miasta Łodzi na 1998 rok, Zarząd Miasta Łodzi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 Dokonuje się zmiany w „Planie nakładów na inwestycje w 1998 roku. Zadania wieloletnie”.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u w:val="single"/>
              </w:rPr>
              <w:t>W Delegaturze Łódź - Bałuty</w:t>
            </w:r>
          </w:p>
          <w:p>
            <w:pPr>
              <w:pStyle w:val="Normal"/>
              <w:spacing w:lineRule="auto" w:line="360"/>
              <w:ind w:left="426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ziale 70 - Gospodarka komunalna</w:t>
            </w:r>
          </w:p>
          <w:p>
            <w:pPr>
              <w:pStyle w:val="Normal"/>
              <w:spacing w:lineRule="auto" w:line="360"/>
              <w:ind w:left="42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le 7395 - Pozostała działalność</w:t>
            </w:r>
          </w:p>
          <w:p>
            <w:pPr>
              <w:pStyle w:val="Normal"/>
              <w:spacing w:lineRule="auto" w:line="360"/>
              <w:ind w:left="1701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2 - Wydatki na finansowanie inwestycji jednostek budżetowych   i zakładów budżetowych</w:t>
            </w:r>
          </w:p>
          <w:p>
            <w:pPr>
              <w:pStyle w:val="Normal"/>
              <w:spacing w:lineRule="auto" w:line="360"/>
              <w:ind w:left="1701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a się środki na zadaniach pn.:</w:t>
            </w:r>
          </w:p>
          <w:p>
            <w:pPr>
              <w:pStyle w:val="Normal"/>
              <w:spacing w:lineRule="auto" w:line="360"/>
              <w:ind w:left="1701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„Przepompownia ścieków oś. Marianów” o kwotę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60"/>
              <w:ind w:left="1134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„Wodociąg w ul. Łagiewnickiej od istniejącej końcówki wodociągu do Nr 304” o kwotę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60"/>
              <w:ind w:left="1134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„Kanały sanitarne zbiorcze w rejonie kolektora Bałuty IV F” o kwotę</w:t>
            </w:r>
          </w:p>
          <w:p>
            <w:pPr>
              <w:pStyle w:val="Normal"/>
              <w:spacing w:lineRule="auto" w:line="360"/>
              <w:ind w:left="1134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4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2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60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zeznacza się na realizację zadania pn. „Kanał sanitarny w rej. ul. Świetlanej i ulic przyległych” w wysokości 198.520 zł.</w:t>
            </w:r>
          </w:p>
          <w:p>
            <w:pPr>
              <w:pStyle w:val="Normal"/>
              <w:spacing w:lineRule="auto" w:line="360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u w:val="single"/>
              </w:rPr>
              <w:t>W Wydziale Urbanistyki, Architektury i Budownictwa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w dziale 31 - Budownictwo</w:t>
            </w:r>
          </w:p>
          <w:p>
            <w:pPr>
              <w:pStyle w:val="Normal"/>
              <w:spacing w:lineRule="auto" w:line="360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le 3995 - Pozostała działalność</w:t>
            </w:r>
          </w:p>
          <w:p>
            <w:pPr>
              <w:pStyle w:val="Normal"/>
              <w:spacing w:lineRule="auto" w:line="360"/>
              <w:ind w:left="184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2 - Wydatki na finansowanie inwestycji jednostek budżetowych i zakładów budżetowych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a się środki na zadaniu pn. „Budownictwo komunalne mieszkaniowe - Oś. Janów Zachód Jednostka C” o kwotę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zeznacza się na realizację zadania pn. „Budownictwo komunalne mieszkaniowe - Oś. Liściasta”,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w dziale 70 - Gospodarka komunalna</w:t>
            </w:r>
          </w:p>
          <w:p>
            <w:pPr>
              <w:pStyle w:val="Normal"/>
              <w:spacing w:lineRule="auto" w:line="360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le 7395 - Pozostała działalność</w:t>
            </w:r>
          </w:p>
          <w:p>
            <w:pPr>
              <w:pStyle w:val="Normal"/>
              <w:spacing w:lineRule="auto" w:line="360"/>
              <w:ind w:left="184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2 - Wydatki na finansowanie inwestycji jednostek budżetowych i zakładów budżetowych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a się środki na zadaniu pn. „Uzbrojenie terenów pod budownictwo mieszkaniowe Oś. Janów - Zachód” o kwotę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zeznacza się na realizację zadania pn. „Uzbrojenie terenów pod budownictwo mieszkaniowe Oś. Olechów - Południe”,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60"/>
              <w:ind w:left="2410" w:hanging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 w dziale 74 - Gospodarka mieszkaniowa oraz niematerialne usługi komunalne</w:t>
            </w:r>
          </w:p>
          <w:p>
            <w:pPr>
              <w:pStyle w:val="Normal"/>
              <w:spacing w:lineRule="auto" w:line="360"/>
              <w:ind w:left="2410" w:hanging="1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le 7695 - Pozostała działalność</w:t>
            </w:r>
          </w:p>
          <w:p>
            <w:pPr>
              <w:pStyle w:val="Normal"/>
              <w:spacing w:lineRule="auto" w:line="360"/>
              <w:ind w:left="1843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2 - Wydatki na finansowanie inwestycji jednostek budżetowych i zakładów budżetowych</w:t>
            </w:r>
          </w:p>
          <w:p>
            <w:pPr>
              <w:pStyle w:val="Normal"/>
              <w:spacing w:lineRule="auto" w:line="360"/>
              <w:ind w:left="1843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a się środki na zadaniach pn.:</w:t>
            </w:r>
          </w:p>
          <w:p>
            <w:pPr>
              <w:pStyle w:val="Normal"/>
              <w:spacing w:lineRule="auto" w:line="360"/>
              <w:ind w:left="12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„Adaptacja i modernizacja budynków mieszkalnych - Dokumentacje techniczne przyszłościowe” o kwotę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60"/>
              <w:ind w:left="12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„Adaptacja i modernizacja budynków mieszkalnych - ul. Legionów nr 57” o kwotę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60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zeznacza się na realizację zadania pn. „Program „Księży Młyn” w wysokości 75.000 zł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§ 2. Uchwała wchodzi w życie z dniem ogłoszenia, które następuje 8-go dnia od dnia podjęcia uchwały.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Zarząd Miasta Łodzi</w:t>
      </w:r>
    </w:p>
    <w:p>
      <w:pPr>
        <w:pStyle w:val="Normal"/>
        <w:spacing w:lineRule="auto" w:line="360"/>
        <w:ind w:firstLine="4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ek CZEKALSKI</w:t>
      </w:r>
    </w:p>
    <w:p>
      <w:pPr>
        <w:pStyle w:val="Normal"/>
        <w:spacing w:lineRule="auto" w:line="360"/>
        <w:ind w:firstLine="453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ezydent Miasta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06:34:00Z</dcterms:created>
  <dc:creator>Jolanta Skrzypa</dc:creator>
  <dc:description/>
  <dc:language>en-US</dc:language>
  <cp:lastModifiedBy>Jolanta Skrzypa</cp:lastModifiedBy>
  <dcterms:modified xsi:type="dcterms:W3CDTF">1998-07-31T06:37:00Z</dcterms:modified>
  <cp:revision>2</cp:revision>
  <dc:subject/>
  <dc:title/>
</cp:coreProperties>
</file>