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462/347/9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0 września 1998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zbycia akcji Spółki Akcyjnej pod firmą Wykańczalna Materiałów Włókienniczych „POLTEX W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30 ust. 1 ustawy z dnia 8 marca 1990 roku o samorządzie terytorialnym (Dz. U. z 1996 r. Nr 13, poz. 74 z późniejszymi zmianami) w związku z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 Uchwały Nr XC/877/98 Rady Miejskiej w Łodzi z dnia 4 czerwca 1998 r., Zarząd Miasta Łod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  <w:r>
        <w:rPr>
          <w:sz w:val="24"/>
          <w:szCs w:val="24"/>
        </w:rPr>
        <w:t>1.Postanawia się zbyć 17.100 szt. akcji zwykłych imiennych serii A o wartości nominalnej          1 PLN każda Wykańczalni Materiałów Włókienniczych „POLTEX W” S.A. z siedzibą           w Łodzi przy ul. Ogrodowej 17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2.Cena zbycia akcji, o których mowa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, wynosi 239.400 PLN (dwieście trzydzieści dziewięć tysięcy czterysta złotych), tj. 14 PLN za jedną akcję.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.Projekt umowy zbycia akcji stanowi załącznik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 </w:t>
      </w:r>
      <w:r>
        <w:rPr>
          <w:sz w:val="24"/>
          <w:szCs w:val="24"/>
        </w:rPr>
        <w:t>Wykonanie uchwały powierza się Dyrektorowi Wydziału Gospodarowania Majątkiem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Zarząd Miasta Łodzi</w:t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ek CZEKALSKI</w:t>
      </w:r>
    </w:p>
    <w:p>
      <w:pPr>
        <w:pStyle w:val="Normal"/>
        <w:spacing w:lineRule="auto" w:line="360"/>
        <w:ind w:firstLine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ind w:firstLine="6379"/>
        <w:rPr/>
      </w:pPr>
      <w:r>
        <w:rPr/>
        <w:t>Załącznik Nr 1</w:t>
      </w:r>
    </w:p>
    <w:p>
      <w:pPr>
        <w:pStyle w:val="Normal"/>
        <w:ind w:firstLine="6379"/>
        <w:rPr/>
      </w:pPr>
      <w:r>
        <w:rPr/>
        <w:t xml:space="preserve">do Uchwały Nr 2462/347/98    </w:t>
      </w:r>
    </w:p>
    <w:p>
      <w:pPr>
        <w:pStyle w:val="Normal"/>
        <w:ind w:firstLine="6379"/>
        <w:rPr/>
      </w:pPr>
      <w:r>
        <w:rPr/>
        <w:t>Zarządu Miasta Łodzi</w:t>
      </w:r>
    </w:p>
    <w:p>
      <w:pPr>
        <w:pStyle w:val="Normal"/>
        <w:ind w:firstLine="6379"/>
        <w:rPr/>
      </w:pPr>
      <w:r>
        <w:rPr/>
        <w:t>z dnia 10 września 199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ZBYCIA AK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ta w dniu .............................................1998 r., w Łodzi pomiędzy Gminą Łódź zwaną w treści Umowy Zbywającym, reprezentowaną przez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m Cyprianem Kosińskim, zamieszkałym w Demokratycznej Republice Kongo                1029 Av Yandonge Kinshasa, legitymującym się paszportem Nr AA1159926, zwanym       w treści Umowy Kupujący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ywający oświadcza, iż jest właścicielem 17.100 szt. akcji zwykłych imiennych serii A       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8.620 szt. akcji od nr A000071521 do nr A00008014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480 szt. akcji od nr A000080141 do nr A00008862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wartości nominalnej 1 PLN każda Wykańczalni Materiałów Włókienniczych „POLTEX W” S.A. z siedzibą w Łodzi przy ul. Ogrodowej 17, zarejestrowanej w rejestrze handlowym prowadzonym przez Sąd Rejonowy w Łodzi, Wydział XXI Gospodarczy Rejestrowy w dziale B pod numerem 592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bywający oświadcza, że akcje o których mowa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 niniejszej Umowy są wyłącznie jego własnością i nie ciążą na nich jakiekolwiek prawa osób trzeci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24"/>
          <w:szCs w:val="24"/>
        </w:rPr>
        <w:t>Zbywający przenosi na Kupującego własnoś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kcji, o których mowa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 niniejszej Umowy, za łączną kwotę 239.400 PLN (dwieście trzydzieści dziewięć tysięcy czterysta złotych), tj. w cenie 14 PLN za 1 akcję. Kwota ta zostanie zapłacona w ciągu 7 dni przelewem na konto Zbywającego po podpisaniu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e akcji nastąpi po okazaniu przez Kupującego dowodu wpłaty o której mowa          w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jście na Kupującego wszelkich praw związanych z nabytymi akcjami nastąpi z chwilą wydania akcji, o których mowa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rzypadku przekroczenia terminu zapłaty, o którym mowa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 lub odstąpienia przez Kupującego od niniejszej Umowy, Kupujący zobowiązany jest do uiszczenia kary umownej   w wysokości 10% wartości przedmiotu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pujący zobowiązuje się do uiszczenia należnej od Umowy opłaty skarb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iniejsza sporządzona została w czterech jednobrzmiących egzemplarzach, po dwa 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bywający                                                                Kupują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................................................                                         1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.................................................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246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6:35:00Z</dcterms:created>
  <dc:creator>--</dc:creator>
  <dc:description/>
  <dc:language>en-US</dc:language>
  <cp:lastModifiedBy>-</cp:lastModifiedBy>
  <cp:lastPrinted>1998-09-11T13:28:00Z</cp:lastPrinted>
  <dcterms:modified xsi:type="dcterms:W3CDTF">1998-09-11T11:29:00Z</dcterms:modified>
  <cp:revision>4</cp:revision>
  <dc:subject/>
  <dc:title>Załącznik Nr 1</dc:title>
</cp:coreProperties>
</file>