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2563/360/9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MIASTA ŁODZ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5 października 199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dzielenia pełnomocnictwa p.o. dyrektora Administracji Nieruchomościami Łódź-Górna „Dąbrowa Płn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7 w związku z art.  30 ust. 1 i 2 pkt 3 ustawy z dnia 8 marca 1990 r. o samorządzie terytorialnym (Dz.U. z 1996 r. Nr 13,  poz. 74 z późniejszymi zmianami) Zarząd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§ 1.1. Udziela się Pani Halinie Wysockiej p.o. dyrektora Administracji Nieruchomościami Łódź-Górna „Dąbrowa Płn.” pełnomocnictwa z prawem udzielania dalszych pełnomocnictw, w tym procesowych w zakresie zwykłego zarządu mieniem znajdującym się w posiadaniu Administracji Nieruchomościami Łódź-Górna „Dąbrowa Płn.” oraz w zakresie bieżącej działalności;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</w:t>
      </w:r>
      <w:r>
        <w:rPr/>
        <w:t>2. Zakres udzielonego pełnomocnictwa obejmuje także: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</w:t>
      </w:r>
      <w:r>
        <w:rPr/>
        <w:t>dokonywanie czynności faktycznych i prawnych dotyczących nieruchomości stanowiących własność (współwłasność) Gminy Łódź w sprawach: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</w:t>
      </w:r>
      <w:r>
        <w:rPr/>
        <w:t>a) obciążenia nieruchomości prawem służebności gruntowej;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</w:t>
      </w:r>
      <w:r>
        <w:rPr/>
        <w:t>b) ustalania sposobu korzystania z nieruchomości (podział quoad usum);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</w:t>
      </w:r>
      <w:r>
        <w:rPr/>
        <w:t xml:space="preserve">c) zachowawczych niezbędnych do utrzymania prawa własności (współwłasności) 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    </w:t>
      </w:r>
      <w:r>
        <w:rPr/>
        <w:t>nieruchomości;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</w:t>
      </w:r>
      <w:r>
        <w:rPr/>
        <w:t>d) zmiany, zawarcia, wypowiedzenia umowy określającej sposób sprawowania zarządu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    </w:t>
      </w:r>
      <w:r>
        <w:rPr/>
        <w:t>nieruchomościami, których Gmina Łódź nie jest właścicielem;</w:t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        </w:t>
      </w:r>
      <w:r>
        <w:rPr/>
        <w:t>e) zawierania umów z zarządcami nieruchomości współwłasnych i wspólnych w   zakresie rozliczeń finansowych;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 xml:space="preserve">         </w:t>
      </w:r>
      <w:r>
        <w:rPr/>
        <w:t>f) zawierania ugód przed sądami w sprawach należności z tytułu najmu lokali i należności odszkodowawczych z prawem ustępstwa tylko w zakresie dochodzonych odsetek o kwotę nie wyższą niż 500,- zł (pięćset złotych);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 xml:space="preserve">             </w:t>
      </w:r>
      <w:r>
        <w:rPr/>
        <w:t>g) zawierania umów z najemcami lokali mieszkalnych i użytkowych na rozłożenie na raty należności pieniężnych z tytułu najmu;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 xml:space="preserve">        </w:t>
      </w:r>
      <w:r>
        <w:rPr/>
        <w:t>h) zawierania umów z właścicielami lokali mieszkalnych na przesunięcie terminu płatności należności pieniężnych za prace remontowe części wspólnej nieruchomości;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 xml:space="preserve">             </w:t>
      </w:r>
      <w:r>
        <w:rPr/>
        <w:t>i) umarzania nieściągalnych należności z tytułu czynszu i świadczeń wraz z odsetkami po zmarłych najemcach lokali mieszkalnych, przejętych przez Gminę Łódź.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  <w:t xml:space="preserve">             </w:t>
      </w:r>
      <w:r>
        <w:rPr/>
        <w:t>j) nawiązanie i rozwiązanie stosunku najmu lokali mieszkalnych i użytkowych.</w:t>
      </w:r>
    </w:p>
    <w:p>
      <w:pPr>
        <w:pStyle w:val="Normal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§ 2.1. Niniejsze pełnomocnictwo dotyczy wyłącznie czynności pozostających w kompetencji Zarządu Miasta Łodzi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</w:t>
      </w:r>
      <w:r>
        <w:rPr/>
        <w:t>2. Do czynności przekraczających zakres pełnomocnictwa potrzebna jest zgoda Zarządu Miasta Łodzi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§ 3. Pełnomocnictwa udziela się na czas pełnienia funkcji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§ 4. Uchwała wchodzi w życie z dniem 1.11.1998 r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firstLine="5670"/>
        <w:jc w:val="both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spacing w:lineRule="auto" w:line="360"/>
        <w:ind w:left="709" w:firstLine="5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firstLine="567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arek CZEKALSKI</w:t>
      </w:r>
    </w:p>
    <w:p>
      <w:pPr>
        <w:pStyle w:val="Normal"/>
        <w:spacing w:lineRule="auto" w:line="360"/>
        <w:ind w:left="709" w:firstLine="567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ezydent Miasta</w:t>
      </w:r>
    </w:p>
    <w:p>
      <w:pPr>
        <w:pStyle w:val="Normal"/>
        <w:spacing w:lineRule="auto" w:line="360"/>
        <w:ind w:left="709" w:firstLine="5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firstLine="567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  <w:pStyle w:val="Normal"/>
        <w:spacing w:lineRule="auto" w:line="360"/>
        <w:ind w:left="709" w:firstLine="56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3:04:00Z</dcterms:created>
  <dc:creator>RM</dc:creator>
  <dc:description/>
  <dc:language>en-US</dc:language>
  <cp:lastModifiedBy>RM</cp:lastModifiedBy>
  <dcterms:modified xsi:type="dcterms:W3CDTF">1998-10-15T13:04:00Z</dcterms:modified>
  <cp:revision>2</cp:revision>
  <dc:subject/>
  <dc:title>Uchwa�a Nr  2563/360/98</dc:title>
</cp:coreProperties>
</file>