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jc w:val="center"/>
        <w:rPr>
          <w:b/>
          <w:b/>
        </w:rPr>
      </w:pPr>
      <w:r>
        <w:rPr>
          <w:b/>
        </w:rPr>
        <w:t>UCHWAŁA NR   990 /188/97</w:t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  <w:t>ZARZĄDU MIASTA ŁODZI</w:t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  <w:t>z dnia   13  lutego 1997 r.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zmieniająca uchwałę w sprawie ustalenia organizacji wewnętrznej wydziałów, delegatur i sa- modzielnych komórek organizacyjnych Urzędu Miasta Łodzi oraz szczegółowego zakresu ich zadań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Na podstawie art. 30 ust. 1 ustawy z dnia 8 marca 1990 r. o samorządzie terytorialnym (Dz. U. z 1996 r. Nr 13, poz. 74 z późniejszymi zmianami) oraz § 12 regulaminu organiza- cyjnego Urzędu Miasta Łodzi stanowiącego załącznik do uchwały Nr XXXVIII/303/92 Rady Miejskiej w Łodzi z dnia 24 czerwca 1992 r. (z późniejszymi zmianami), Zarząd Miasta Łodzi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</w:rPr>
        <w:t>uchwala, co następuje:</w:t>
      </w:r>
      <w:r>
        <w:rPr/>
        <w:t xml:space="preserve"> 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left="426" w:hanging="426"/>
        <w:rPr/>
      </w:pPr>
      <w:r>
        <w:rPr/>
        <w:t>§ 1 W regulaminie wewnętrznym Urzędu Miasta Łodzi, stanowiącym załącznik do uchwały Nr 455/91/95 Zarządu Miasta Łodzi z dnia 14 grudnia 1995 r. w sprawie ustalenia organizacji wewnętrznej wydziałów, delegatur i samodzielnych komórek organizacyjnych Urzędu Miasta Łodzi oraz szczegółowego zakresu ich zadań, zmienionej uchwałami Zarządu Miasta Łodzi Nr 480/95/96 z dnia 4 stycznia 1996 r., Nr 493/97/96 z dnia 18 stycznia 1996 r., Nr 511/99/96 z dnia 1 lutego 1996 r., Nr 559/107/96 z dnia 7 marca 1996 r., Nr 657/124/96 z dnia 30 maja 1996 r., Nr 673/130/96 z dnia 13 czerwca 1996 r., Nr  709/136/96   z   dnia   4   lipca   1996 r.,  Nr  735/141/96  z  dnia  23  lipca  1996 r., Nr  750/145/96  z  dnia  14  sierpnia 1996 r., Nr 804/153/96 z dnia 19 września 1996 r., Nr 848/160/96 z dnia 18 października 1996 r., Nr 863/163/96 z dnia 31 października 1996 r. i  Nr  881/166/96  z  dnia 14 listopada 1996 r., wprowadza się następujące zmiany:</w:t>
      </w:r>
    </w:p>
    <w:p>
      <w:pPr>
        <w:pStyle w:val="Normal"/>
        <w:spacing w:lineRule="auto" w:line="240"/>
        <w:ind w:left="426" w:hanging="426"/>
        <w:rPr/>
      </w:pPr>
      <w:r>
        <w:rPr/>
      </w:r>
    </w:p>
    <w:p>
      <w:pPr>
        <w:pStyle w:val="Normal"/>
        <w:spacing w:lineRule="auto" w:line="240"/>
        <w:ind w:firstLine="426"/>
        <w:rPr/>
      </w:pPr>
      <w:r>
        <w:rPr/>
        <w:t>1)   w § 3 ust. 7 otrzymuje brzmienie:</w:t>
      </w:r>
    </w:p>
    <w:p>
      <w:pPr>
        <w:pStyle w:val="Normal"/>
        <w:spacing w:lineRule="auto" w:line="240"/>
        <w:ind w:firstLine="426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„</w:t>
      </w:r>
      <w:r>
        <w:rPr/>
        <w:t xml:space="preserve">7. </w:t>
      </w:r>
      <w:r>
        <w:rPr>
          <w:u w:val="single"/>
        </w:rPr>
        <w:t>W Wydziale Edukacji:</w:t>
      </w:r>
    </w:p>
    <w:p>
      <w:pPr>
        <w:pStyle w:val="Normal"/>
        <w:spacing w:lineRule="auto" w:line="240"/>
        <w:ind w:firstLine="1276"/>
        <w:rPr/>
      </w:pPr>
      <w:r>
        <w:rPr/>
        <w:t>1) Oddział Koordynacji i Nadzoru,</w:t>
      </w:r>
    </w:p>
    <w:p>
      <w:pPr>
        <w:pStyle w:val="Normal"/>
        <w:spacing w:lineRule="auto" w:line="240"/>
        <w:ind w:firstLine="1276"/>
        <w:rPr/>
      </w:pPr>
      <w:r>
        <w:rPr/>
        <w:t>2) Oddział Remontów i Inwestycji,</w:t>
      </w:r>
    </w:p>
    <w:p>
      <w:pPr>
        <w:pStyle w:val="Normal"/>
        <w:spacing w:lineRule="auto" w:line="240"/>
        <w:ind w:firstLine="1276"/>
        <w:rPr/>
      </w:pPr>
      <w:r>
        <w:rPr/>
        <w:t>3) Oddział Planowania i Sprawozdawczości,</w:t>
      </w:r>
    </w:p>
    <w:p>
      <w:pPr>
        <w:pStyle w:val="Normal"/>
        <w:spacing w:lineRule="auto" w:line="240"/>
        <w:ind w:firstLine="1276"/>
        <w:rPr/>
      </w:pPr>
      <w:r>
        <w:rPr/>
        <w:t>4) Oddział Opieki i Wychowania,</w:t>
      </w:r>
    </w:p>
    <w:p>
      <w:pPr>
        <w:pStyle w:val="Normal"/>
        <w:spacing w:lineRule="auto" w:line="240"/>
        <w:ind w:firstLine="1276"/>
        <w:rPr/>
      </w:pPr>
      <w:r>
        <w:rPr/>
        <w:t>5) Oddział Przedszkoli,</w:t>
      </w:r>
    </w:p>
    <w:p>
      <w:pPr>
        <w:pStyle w:val="Normal"/>
        <w:spacing w:lineRule="auto" w:line="240"/>
        <w:ind w:firstLine="1276"/>
        <w:rPr/>
      </w:pPr>
      <w:r>
        <w:rPr/>
        <w:t>6) Oddział Szkól Podstawowych,</w:t>
      </w:r>
    </w:p>
    <w:p>
      <w:pPr>
        <w:pStyle w:val="Normal"/>
        <w:spacing w:lineRule="auto" w:line="240"/>
        <w:ind w:firstLine="1276"/>
        <w:rPr/>
      </w:pPr>
      <w:r>
        <w:rPr/>
        <w:t>7) Oddział Szkół Ponadpodstawowych,</w:t>
      </w:r>
    </w:p>
    <w:p>
      <w:pPr>
        <w:pStyle w:val="Normal"/>
        <w:spacing w:lineRule="auto" w:line="240"/>
        <w:ind w:firstLine="1276"/>
        <w:rPr/>
      </w:pPr>
      <w:r>
        <w:rPr/>
        <w:t>8) Samodzielne stanowisko ds. realizacji budżetu,</w:t>
      </w:r>
    </w:p>
    <w:p>
      <w:pPr>
        <w:pStyle w:val="Normal"/>
        <w:spacing w:lineRule="auto" w:line="240"/>
        <w:ind w:firstLine="1276"/>
        <w:rPr/>
      </w:pPr>
      <w:r>
        <w:rPr/>
        <w:t>9) Samodzielne stanowisko ds. promocji oświaty”,</w:t>
      </w:r>
    </w:p>
    <w:p>
      <w:pPr>
        <w:pStyle w:val="Normal"/>
        <w:spacing w:lineRule="auto" w:line="240"/>
        <w:ind w:firstLine="1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/>
        <w:t>2)  § 13 otrzymuje brzmienie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/>
        <w:ind w:firstLine="851"/>
        <w:rPr/>
      </w:pPr>
      <w:r>
        <w:rPr/>
        <w:t>„</w:t>
      </w:r>
      <w:r>
        <w:rPr/>
        <w:t xml:space="preserve">§ 13.  Do zadań </w:t>
      </w:r>
      <w:r>
        <w:rPr>
          <w:u w:val="single"/>
        </w:rPr>
        <w:t>Wydziału Edukacji</w:t>
      </w:r>
      <w:r>
        <w:rPr/>
        <w:t xml:space="preserve"> należy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1418"/>
        <w:rPr/>
      </w:pPr>
      <w:r>
        <w:rPr/>
        <w:t>1. Oddziału Koordynacji i Nadzoru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1418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1985" w:hanging="284"/>
        <w:rPr/>
      </w:pPr>
      <w:r>
        <w:rPr/>
        <w:t xml:space="preserve">1/ wykonywanie  czynności  wynikających  z  pełnienia  przez  wydział  funkcji  nadzoru  w  zakresie  stosunku  pracy  nauczycieli  w  jednost- kach  i  zakładach  prowadzonych  przez  miasto,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1985" w:hanging="284"/>
        <w:rPr/>
      </w:pPr>
      <w:r>
        <w:rPr/>
        <w:t xml:space="preserve">2/ prowadzenie  spraw  osobowych  dyrektorów  nadzorowanych  jednostek i  zakładów,      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1985" w:hanging="284"/>
        <w:rPr/>
      </w:pPr>
      <w:r>
        <w:rPr/>
        <w:t>3/ prowadzenie archiwum akt  osobowych  dyrektorów  nadzorowanych jed-nostek i zakładów  (w  tym  zlikwidowanych),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1985" w:hanging="284"/>
        <w:rPr/>
      </w:pPr>
      <w:r>
        <w:rPr/>
        <w:t>4/ występowanie z wnioskami o przyznanie odznaczeń pracownikom nad- zorowanych jednostek i zakładów,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1985" w:hanging="284"/>
        <w:rPr/>
      </w:pPr>
      <w:r>
        <w:rPr/>
        <w:t>5/ prowadzenie rejestru szkół i innych placówek  oświatowo-wychowaw- czych (w tym także rejestru  zlikwidowanych placówek i ich archiwów),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1985" w:hanging="284"/>
        <w:rPr/>
      </w:pPr>
      <w:r>
        <w:rPr/>
        <w:t>6/ przygotowywanie analiz i materiałów dotyczących stanu zatrudnienia w nadzorowanych  jednostkach i zakładach oraz innych materiałów, infor-macji i sprawozdań z zakresu spraw prowadzonych przez Oddział,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1985" w:hanging="284"/>
        <w:rPr/>
      </w:pPr>
      <w:r>
        <w:rPr/>
        <w:t>7/ prowadzenie wydziałowego zbioru przepisów prawnych,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1985" w:hanging="284"/>
        <w:rPr/>
      </w:pPr>
      <w:r>
        <w:rPr/>
        <w:t>8/ prowadzenie  wydziałowego  rejestru  skarg  i wniosków, koordynowanie i kontrolowanie terminowości załatwiania skarg,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1985" w:hanging="284"/>
        <w:rPr/>
      </w:pPr>
      <w:r>
        <w:rPr/>
        <w:t>9/ prowadzenie spraw związanych z zapewnieniem obsługi komputerowej  wydziału (we  współpracy z Biurem Informatyki)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985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985" w:hanging="425"/>
        <w:rPr/>
      </w:pPr>
      <w:r>
        <w:rPr/>
        <w:t xml:space="preserve">10/ udzielanie nadzorowanym jednostkom i zakładom pomocy i instruktażu z zakresu organizacji pracy oraz przepisów prawnych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985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985" w:hanging="425"/>
        <w:rPr/>
      </w:pPr>
      <w:r>
        <w:rPr/>
        <w:t>11/ prowadzenie  spraw  administracyjno - organizacyjnych i  gospodarczych wydziału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985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985" w:hanging="425"/>
        <w:rPr/>
      </w:pPr>
      <w:r>
        <w:rPr/>
        <w:t>12/ obsługa  sekretariatu  wydziału  i  prowadzenie  punktu  informacyjnego  dla  interesantów.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283"/>
        <w:rPr/>
      </w:pPr>
      <w:r>
        <w:rPr/>
        <w:t>2. Oddziału Remontów i Inwestycji:</w:t>
      </w:r>
      <w:r>
        <w:rPr>
          <w:b/>
          <w:i/>
          <w:spacing w:val="40"/>
          <w:sz w:val="28"/>
        </w:rPr>
        <w:t xml:space="preserve"> </w:t>
      </w:r>
      <w:r>
        <w:rPr>
          <w:spacing w:val="40"/>
          <w:sz w:val="28"/>
        </w:rPr>
        <w:t xml:space="preserve"> </w:t>
      </w:r>
    </w:p>
    <w:p>
      <w:pPr>
        <w:pStyle w:val="Normal"/>
        <w:spacing w:lineRule="auto" w:line="240"/>
        <w:ind w:firstLine="2268"/>
        <w:rPr>
          <w:spacing w:val="40"/>
          <w:sz w:val="8"/>
        </w:rPr>
      </w:pPr>
      <w:r>
        <w:rPr>
          <w:spacing w:val="40"/>
          <w:sz w:val="8"/>
        </w:rPr>
      </w:r>
    </w:p>
    <w:p>
      <w:pPr>
        <w:pStyle w:val="Normal"/>
        <w:spacing w:lineRule="auto" w:line="240"/>
        <w:ind w:firstLine="2268"/>
        <w:rPr>
          <w:spacing w:val="40"/>
          <w:sz w:val="8"/>
        </w:rPr>
      </w:pPr>
      <w:r>
        <w:rPr>
          <w:spacing w:val="40"/>
          <w:sz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985" w:hanging="284"/>
        <w:rPr/>
      </w:pPr>
      <w:r>
        <w:rPr/>
        <w:t>1/ analizowanie   stanu  technicznego  budynków  w  nadzorowanych  jedno-stkach  i  zakładach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985" w:hanging="284"/>
        <w:rPr/>
      </w:pPr>
      <w:r>
        <w:rPr/>
        <w:t xml:space="preserve">2/ opracowywanie   planu  inwestycyjno - remontowego  wydziału  oraz  kontrola  jego  realizacji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985" w:hanging="284"/>
        <w:rPr/>
      </w:pPr>
      <w:r>
        <w:rPr/>
        <w:t>3/ akceptowanie  zakresu  prac  remontowych  prowadzonych  w  nadzoro-wanych  jednostkach  i  zakładach  oraz  doradztwo  techniczne  i  wyko-nawcze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985" w:hanging="284"/>
        <w:rPr/>
      </w:pPr>
      <w:r>
        <w:rPr/>
        <w:t>4/ ogłaszanie  przetargów  na  wykonywanie  prac  remontowych  oraz  udział  w  pracach  komisji  przetargowych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985" w:hanging="284"/>
        <w:rPr/>
      </w:pPr>
      <w:r>
        <w:rPr/>
        <w:t xml:space="preserve">5/ wnioskowanie  w  sprawie  rozdziału  środków  finansowych  przeznaczo-nych  na  remonty  w  nadzorowanych  jednostkach  i  zakładach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985" w:hanging="284"/>
        <w:rPr/>
      </w:pPr>
      <w:r>
        <w:rPr/>
        <w:t>6/ sprawowanie  nadzoru  w  zakresie  przygotowywania  dokumentacji  projektowo - kosztorysowej  i  prawnej  oraz  współpraca  przy  opinio-waniu   założeń  projektu  podstawowego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985" w:hanging="284"/>
        <w:rPr/>
      </w:pPr>
      <w:r>
        <w:rPr/>
        <w:t>7/ kontrolowanie realizacji i prawidłowości  rozliczeń  inwestycji  i remon-tów  prowadzonych  w  nadzorowanych  jednostkach  i  zakładach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985" w:hanging="284"/>
        <w:rPr/>
      </w:pPr>
      <w:r>
        <w:rPr/>
        <w:t>8/ prowadzenie  całokształtu  spraw  dotyczących  stanów  terenowo - praw-nych  jednostek  i  zakładów (we  współpracy  z  merytorycznymi  wydziałami  Urzędu)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985" w:hanging="284"/>
        <w:rPr/>
      </w:pPr>
      <w:r>
        <w:rPr/>
        <w:t>9/ współpraca  z  różnymi  podmiotami  (Wojewódzkim Ośrodkiem Zatrudnienia i Rehabilitacji Osób  Niepełnosprawnych ,  Funduszem  Ochrony  Środowiska ,  itp.) w  zakresie  wykorzystania  środków  na wspólne przedsięwzięcia modernizacyjne w nadzorowanych  jednostkach  i zakładach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985" w:hanging="425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985" w:hanging="425"/>
        <w:rPr/>
      </w:pPr>
      <w:r>
        <w:rPr/>
        <w:t>10/ sporządzanie sprawozdań z wykorzystania środków finansowych prze-znaczonych  na   inwestycje  i  remonty   w  nadzorowanych  jednostkach i zakładach oraz opracowywanie innych materiałów , analiz i sprawozdań z zakresu spraw prowadzonych przez Oddział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985" w:hanging="425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985" w:hanging="425"/>
        <w:rPr/>
      </w:pPr>
      <w:r>
        <w:rPr/>
        <w:t>11/ udzielanie pomocy i instruktażu nadzorowanym  jednostkom  i  zakładom, zwłaszcza w zakresie stosowania  ustawy  o  zamówieniach  publicznych.</w:t>
      </w:r>
    </w:p>
    <w:p>
      <w:pPr>
        <w:pStyle w:val="Normal"/>
        <w:spacing w:lineRule="auto" w:line="240"/>
        <w:ind w:left="1701" w:hanging="283"/>
        <w:rPr/>
      </w:pPr>
      <w:r>
        <w:rPr/>
      </w:r>
    </w:p>
    <w:p>
      <w:pPr>
        <w:pStyle w:val="Normal"/>
        <w:spacing w:lineRule="auto" w:line="240"/>
        <w:ind w:left="1701" w:hanging="283"/>
        <w:rPr/>
      </w:pPr>
      <w:r>
        <w:rPr/>
        <w:t>3.  Oddziału Planowania i Sprawozdawczości</w:t>
      </w:r>
      <w:r>
        <w:rPr>
          <w:spacing w:val="40"/>
        </w:rPr>
        <w:t xml:space="preserve"> :</w:t>
      </w:r>
      <w:r>
        <w:rPr>
          <w:b/>
          <w:i/>
          <w:spacing w:val="40"/>
        </w:rPr>
        <w:t xml:space="preserve"> </w:t>
      </w:r>
      <w:r>
        <w:rPr>
          <w:spacing w:val="40"/>
        </w:rPr>
        <w:t xml:space="preserve"> </w:t>
      </w:r>
    </w:p>
    <w:p>
      <w:pPr>
        <w:pStyle w:val="Normal"/>
        <w:spacing w:lineRule="auto" w:line="240"/>
        <w:ind w:firstLine="567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  <w:t>1/  opracowywanie  projektu  budżetu  miasta  w  części  dotyczącej  oświaty  oraz nadzór  nad  jego  realizacją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  <w:t>2/ zatwierdzanie  i  korekta  projektów  planów  budżetowych  nadzoro-wanych jednostek  i  zakładów / w  uzgodnieniu  z  zainteresowanymi  oddziałami  wydziału /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  <w:t>3/ opiniowanie  organizacji  wewnętrznej  nadzorowanych  jednostek  i  za-kładów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  <w:t>4/ współdziałanie z bankiem finansującym w zakresie obsługi finansowej  nadzorowanych jednostek i zakładów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843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>5/ nadzorowanie skutków przeszacowań i umorzeń majątku nadzorowanych jednostek i zakładów /w uzgodnieniu z Wydziałem Gospodarowania Majątkiem,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  <w:t>6/ zapewnienie nowotworzonym jednostkom i zakładom środków finan-sowych  na lokale i wyposażenie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 </w:t>
      </w:r>
      <w:r>
        <w:rPr/>
        <w:t>7/ rejestrowanie, przelewanie i rozliczanie dotacji przeznaczonych na promocję oświaty (w tym na wymianę zagraniczną)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  <w:t>8/ przyjmowanie  meldunków,  sprawozdań  i  bilansów  rocznych  od nadzorowanych jednostek i zakładów, wpółpraca z Wydziałem Finansowym w zakresie przekazywania meldunków i informacji o potrzebach i wykorzystaniu budżetu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 </w:t>
      </w:r>
      <w:r>
        <w:rPr/>
        <w:t>9/ współpraca z Urzędem Wojewódzkim w zakresie wykorzystania środków finansowych przekazywanych na zadania zlecone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  <w:t>10/  sporządzanie  zbiorczych  sprawozdań,  analiz i rozliczeń dotyczących   wykonania  budżetu  i  realizacji  dotacji  finansowych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 </w:t>
      </w:r>
      <w:r>
        <w:rPr/>
        <w:t>11/ prowadzenie prac  statystycznych dotyczących  nadzorowanych   jednostek  i  zakładów, współpraca  z  Wojewódzkim  Urzędem  Statystycznym  i  innymi  podmiotami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2/ opracowywanie analiz ekonomicznych dotyczących nadzorowanych jednostek i zakładów oraz innych materiałów, informacji i sprawozdań z zakresu spraw prowadzonych przez Oddział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 xml:space="preserve">13/ udzielanie nadzorowanym jednostkom i zakładom pomocy i instruktażu w zakresie planowania, sprawozdawczości i innych spraw ekonomiczno-finansowych. </w:t>
      </w:r>
    </w:p>
    <w:p>
      <w:pPr>
        <w:pStyle w:val="Normal"/>
        <w:spacing w:lineRule="auto" w:line="240"/>
        <w:ind w:left="2410" w:hanging="0"/>
        <w:rPr/>
      </w:pPr>
      <w:r>
        <w:rPr/>
      </w:r>
    </w:p>
    <w:p>
      <w:pPr>
        <w:pStyle w:val="Normal"/>
        <w:spacing w:lineRule="auto" w:line="240"/>
        <w:ind w:left="1843" w:hanging="425"/>
        <w:rPr>
          <w:spacing w:val="40"/>
          <w:sz w:val="28"/>
        </w:rPr>
      </w:pPr>
      <w:r>
        <w:rPr/>
        <w:t xml:space="preserve"> </w:t>
      </w:r>
      <w:r>
        <w:rPr/>
        <w:t>4. Oddziału Opieki i Wychowania</w:t>
      </w:r>
      <w:r>
        <w:rPr>
          <w:sz w:val="28"/>
        </w:rPr>
        <w:t>:</w:t>
      </w:r>
    </w:p>
    <w:p>
      <w:pPr>
        <w:pStyle w:val="Normal"/>
        <w:spacing w:lineRule="auto" w:line="240"/>
        <w:ind w:firstLine="567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uto" w:line="240"/>
        <w:ind w:left="1985" w:hanging="284"/>
        <w:rPr/>
      </w:pPr>
      <w:r>
        <w:rPr/>
        <w:t>1/ sprawowanie  nadzoru  nad  funkcjonowaniem  Ogrodów  Jordanowskich  i  Ośrodka  Edukacji  Ekologicznej,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>2/ organizowanie zimowego  i  letniego  wypoczynku  dzieci  i  młodzieży  oraz  współpraca  w  tym  zakresie  z  różnymi  organizacjami  i  in-stytucjami,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>3/ wnioskowanie  w  sprawie  struktury  placówek,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>4/ analizowanie  stanu  wyposażenia  placówek,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>5/ organizowanie  konkursów  na  stanowiska  dyrektorów  placówek,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>6/ dokonywanie  ocen  pracy  dyrektorów nadzorowanych placówek,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>7/ opiniowanie wniosków o  udzielenie  urlopów, wnioskowanie  w  sprawie  kar  i  nagród  oraz  ustalanie  wysokości  zwiększonego  wynagrodzenia  zasadniczego i dodatków funkcyjnych dyrektorom placówek (w  uzgod-nieniu  z  Oddziałem  Planowania  i  Sprawozdawczości),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>8/ współpraca z Kuratorium Oświaty, Wojewódzkim Ośrodkiem  Doskona-lenia  Nauczycieli  oraz  poradniami  psychologiczno - pedagogicznymi, Pełnomocnikiem Wojewody ds. Uzależnień, Policją oraz Sądami w  zakresie  prowadzonych  spraw,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>9/ współpraca  z  fundacjami  i stowarzyszeniami  działającymi  na  rzecz  wspomagania  dzieci  i  młodzieży,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0/ koordynowanie  prowadzonych  przez  miasto  działań  zapobiegających  zjawiskom  patologicznym  wśród  dzieci  i  młodzieży  /we  współpracy  z  Wydziałem  Spraw  Obywatelskich /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1/ współpraca  w  tworzeniu,  opiniowaniu i realizacji  programów : Socjo -  - Ekonomiczne  Inicjatywy  na  Rzecz  Ochrony  Środowiska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2/ nadzór nad funkcjonowaniem świetlic „non stop” oraz świetlic  środo-wiskowych  i  profilaktycznych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3/  współpraca  z  Sądami  i  innymi  instytucjami  w  sprawach  rodzin  zas-tępczych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4/ udział w pracach miejskiej komisji ds. rozwiązywania problemów alkoholowych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5/ współpraca  z  pedagogami  szkolnymi,  szczególnie  w  zakresie  organi-zacji  wypoczynku  dzieci  i  młodzieży,  dożywiania  oraz  opieki  nad  dziećmi  zagrożonymi  patologią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6/ prowadzenie  formalnych  rozliczeń  i  dokumentacji  finansowej  placówek, przyjmowanie   comiesięcznych  informacji,  sprawozdań  kwartalnych  oraz  półrocznych  i  rocznych  bilansów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 xml:space="preserve">17/ sporządzanie  zbiorczych  sprawozdań  z  wykonania  budżetu  i  realizacji  dotacji  finansowych przez nadzorowane   placówki oraz opracowywanie innych materiałów, analiz i sprawozdań z zakresu spraw prowadzonych przez Oddział.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09"/>
        <w:rPr/>
      </w:pPr>
      <w:r>
        <w:rPr/>
        <w:t xml:space="preserve"> </w:t>
      </w:r>
    </w:p>
    <w:p>
      <w:pPr>
        <w:pStyle w:val="Normal"/>
        <w:spacing w:lineRule="auto" w:line="240"/>
        <w:ind w:left="1701" w:hanging="283"/>
        <w:rPr/>
      </w:pPr>
      <w:r>
        <w:rPr/>
        <w:t>5.</w:t>
      </w:r>
      <w:r>
        <w:rPr>
          <w:b/>
          <w:i/>
        </w:rPr>
        <w:t xml:space="preserve"> </w:t>
      </w:r>
      <w:r>
        <w:rPr/>
        <w:t>Oddziału Przedszkoli:</w:t>
      </w:r>
    </w:p>
    <w:p>
      <w:pPr>
        <w:pStyle w:val="Normal"/>
        <w:spacing w:lineRule="auto" w:line="240"/>
        <w:ind w:left="1701" w:hanging="283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  <w:t>1/ sprawowanie nadzoru  nad  funkcjonowaniem  przedszkoli  publicznych  prowadzonych  przez  miasto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  <w:t>2/ zatwierdzanie arkuszy  organizacyjnych  przedszkoli (w  tym  aneksów)  oraz  analizowanie  ich  stanu  organizacyjnego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  <w:t xml:space="preserve">3/ wnioskowanie  w  sprawie  struktury  i  sieci  przedszkoli,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  <w:t>4/ koordynowanie  procesu  rekrutacji  do  przedszkoli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  <w:t>5/ analizowanie  stanu   wyposażenia   przedszkoli   w   środki   dydaktyczne i  sprzęt  oraz  dysponowanie  środkami finansowymi  na  ten  cel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  <w:t>6/ organizowanie  konkursów  na  stanowiska  dyrektorów  przedszkoli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  <w:t>7/ dokonywanie ocen pracy dyrektorów przedszkoli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  <w:t>8/ opiniowanie wniosków o udzielenie urlopów, wnioskowanie w sprawie kar i nagród oraz ustalanie wysokości zwiększonego wynagrodzenia zasadniczego i dodatków funkcyjnych dyrektorom przedszkoli (w uzgod-nieniu z Oddziałem Planowania i Sprawozdawzości )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  <w:t>9/ udział w uzgadnianiu i zatwierdzaniu planów budżetu przedszkoli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 xml:space="preserve">10/ współpraca z Kuratorium Oświaty, Wojewódzkim Ośrodkiem Doskonale-nia Nauczycieli oraz poradniami psychologiczno - pedagogicznymi w zakresie prowadzonych spraw, </w:t>
      </w:r>
    </w:p>
    <w:p>
      <w:pPr>
        <w:pStyle w:val="Normal"/>
        <w:spacing w:lineRule="auto" w:line="240"/>
        <w:ind w:left="2268" w:hanging="708"/>
        <w:rPr/>
      </w:pPr>
      <w:r>
        <w:rPr/>
      </w:r>
    </w:p>
    <w:p>
      <w:pPr>
        <w:pStyle w:val="Normal"/>
        <w:spacing w:lineRule="auto" w:line="240"/>
        <w:ind w:left="2268" w:hanging="708"/>
        <w:rPr/>
      </w:pPr>
      <w:r>
        <w:rPr/>
        <w:t>11/ realizacja wniosków o indywidualny tok opieki i nauczania,</w:t>
      </w:r>
    </w:p>
    <w:p>
      <w:pPr>
        <w:pStyle w:val="Normal"/>
        <w:spacing w:lineRule="auto" w:line="240"/>
        <w:ind w:left="2268" w:hanging="708"/>
        <w:rPr/>
      </w:pPr>
      <w:r>
        <w:rPr/>
      </w:r>
    </w:p>
    <w:p>
      <w:pPr>
        <w:pStyle w:val="Normal"/>
        <w:spacing w:lineRule="auto" w:line="240"/>
        <w:ind w:left="2268" w:hanging="708"/>
        <w:rPr/>
      </w:pPr>
      <w:r>
        <w:rPr/>
        <w:t>12/ współpraca z nauczycielskimi związkami zawodowymi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985" w:hanging="425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985" w:hanging="425"/>
        <w:rPr/>
      </w:pPr>
      <w:r>
        <w:rPr/>
        <w:t>13/ współdziałanie ze służbą zdrowia w zakresie profilaktyki i ochrony zdrowia dzieci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985" w:hanging="425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985" w:hanging="425"/>
        <w:rPr/>
      </w:pPr>
      <w:r>
        <w:rPr/>
        <w:t>14/ współudział w przygotowywaniu planu inwestycyjno - remontowego wydziału / w zakresie dotyczącym przedszkoli /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985" w:hanging="425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985" w:hanging="425"/>
        <w:rPr/>
      </w:pPr>
      <w:r>
        <w:rPr/>
        <w:t>15/ współpraca w zakresie bhp i ppoż. z właściwymi rzeczowo komórkami organizacyjnymi Urzędu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985" w:hanging="425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985" w:hanging="425"/>
        <w:rPr/>
      </w:pPr>
      <w:r>
        <w:rPr/>
        <w:t>16/ współpraca z Wojewódzką Stacją Sanitarno - Epidemiologiczną, tereno-wymi stacjami inspekcji sanitarnej oraz Wydziałem Oczyszczania Miasta w zakresie poprawy stanu sanitarnego przedszkoli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985" w:hanging="425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985" w:hanging="425"/>
        <w:rPr/>
      </w:pPr>
      <w:r>
        <w:rPr/>
        <w:t>17/ nadzór nad prawidłowym funkcjonowaniem oddziałów specjalnych i inte-gracyjnych w przedszkolach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985" w:hanging="425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985" w:hanging="425"/>
        <w:rPr/>
      </w:pPr>
      <w:r>
        <w:rPr/>
        <w:t>18/ prowadzenie  formalnych  rozliczeń  i  dokumentacji finansowej przed-szkoli, przyjmowanie comiesięcznych informacji, sprawozdań kwartalnych oraz półrocznych i rocznych bilansów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985" w:hanging="425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985" w:hanging="425"/>
        <w:rPr/>
      </w:pPr>
      <w:r>
        <w:rPr/>
        <w:t xml:space="preserve">19/ sporządzanie zbiorczych sprawozdań z wykonania budżetu i realizacji dotacji finansowych przez  przedszkola oraz opracowywanie innych materiałów, analiz i sprawozdań z zakresu spraw prowadzonych przez Oddział,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985" w:hanging="425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985" w:hanging="425"/>
        <w:rPr/>
      </w:pPr>
      <w:r>
        <w:rPr/>
        <w:t>20/ udzielanie pomocy i instruktażu przy wdrażaniu nowych metod pracy, programów innowacyjnych i autorskich w przedszkolach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418" w:hanging="0"/>
        <w:rPr/>
      </w:pPr>
      <w:r>
        <w:rPr/>
      </w:r>
    </w:p>
    <w:p>
      <w:pPr>
        <w:pStyle w:val="Normal"/>
        <w:spacing w:lineRule="auto" w:line="240"/>
        <w:ind w:left="1843" w:hanging="425"/>
        <w:rPr/>
      </w:pPr>
      <w:r>
        <w:rPr/>
        <w:t xml:space="preserve">6. Oddziału Szkół  Podstawowych: </w:t>
      </w:r>
      <w:r>
        <w:rPr>
          <w:b/>
          <w:i/>
        </w:rPr>
        <w:t xml:space="preserve"> </w:t>
      </w:r>
    </w:p>
    <w:p>
      <w:pPr>
        <w:pStyle w:val="Normal"/>
        <w:spacing w:lineRule="auto" w:line="240"/>
        <w:ind w:firstLine="567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  <w:t>1/ sprawowanie nadzoru nad funkcjonowaniem publicznych szkół podsta-wowych, prowadzonych przez miasto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  <w:t>2/ zatwierdzanie arkuszy organizacyjnych szkół (w tym aneksów), analizo-wanie ich stanu organizacyjnego oraz opracowywanie wszelkich informacji wynikających z arkuszy organizacyjnych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  <w:t>3/ opracowywanie projektu obwodów dla szkół podstawowych (w uzgodnieniu z Kuratorium Oświaty)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  <w:t>4/ wnioskowanie w sprawie struktury i sieci szkół podstawowych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  <w:t>5/ koordynowanie procesu rekrutacji do szkół podstawowych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  <w:t>6/ analizowanie stanu wyposażenia szkół podstawowych w środki dydak-tyczne i sprzęt oraz dysponowanie środkami finansowymi przeznaczo-nymi na ten cel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2127" w:hanging="426"/>
        <w:rPr/>
      </w:pPr>
      <w:r>
        <w:rPr/>
        <w:t xml:space="preserve">7/ organizowanie konkursów na stanowiska dyrektorów szkół podstawo-wych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985" w:hanging="284"/>
        <w:rPr/>
      </w:pPr>
      <w:r>
        <w:rPr/>
        <w:t>8/ opiniowanie wniosków o udzielenie urlopów, wnioskowanie w sprawie kar i nagród oraz ustalanie wysokości zwiększonego wynagrodzenia zasadniczego i dodatków funkcyjnych dyrektorom szkół  podstawowych  (w  uzgodnieniu z  Oddziałem  Planowania i Sprawozdawczości)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2127" w:hanging="426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2127" w:hanging="426"/>
        <w:rPr/>
      </w:pPr>
      <w:r>
        <w:rPr/>
        <w:t>9/ dokonywanie ocen pracy dyrektorów szkół podstawowych 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0/ udział w uzgadnianiu i zatwierdzaniu planów budżetowych szkół podsta-wowych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1/ współpraca z Kuratorium Oświaty, Wojewódzkim Ośrodkiem Doskona-lenia Nauczycieli , Wojewódzkim Centrum Kształcenia Praktycznego, Centrum   Kultury   Obywatelskiej   oraz   poradniami   psychologiczno - - pedagogicznymi w zakresie prowadzonych spraw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2/ współpraca z nauczycielskimi związkami zawodowymi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3/ egzekucja obowiązku szkolnego oraz realizacja wniosków o indywidualny tok nauczania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4/ współudział w przygotowywaniu planu inwestycyjno - remontowego wydziału /w zakresie dotyczącym szkół podstawowych/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5/ współpraca w zakresie bhp i ppoż. z właściwymi rzeczowo komórkami organizacyjnymi Urzędu,</w:t>
      </w:r>
    </w:p>
    <w:p>
      <w:pPr>
        <w:pStyle w:val="Normal"/>
        <w:spacing w:lineRule="auto" w:line="240"/>
        <w:ind w:left="1985" w:hanging="425"/>
        <w:rPr/>
      </w:pPr>
      <w:r>
        <w:rPr/>
        <w:t>16/ współpraca z Wojewódzką Stacją Sanitarno - Epidemiologiczną, tere-nowymi stacjami inspekcji sanitarnej oraz Wydziałem Oczyszczania Miasta w zakresie poprawy stanu sanitarnego szkół podstawowych 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7/ prowadzenie formalnych rozliczeń i dokumentacji finansowej szkół podstawowych,  przyjmowanie   comiesięcznych informacji, sprawozdań kwartalnych oraz półrocznych i rocznych bilansów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8/ sporządzanie zbiorczych sprawozdań z wykonania budżetu i realizacji dotacji finansowych przez szkoły podstawowe oraz opracowywanie innych materiałów, analiz i sprawozdań z zakresu spraw prowadzonych przez Oddzia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560" w:firstLine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560" w:hanging="142"/>
        <w:rPr/>
      </w:pPr>
      <w:r>
        <w:rPr/>
        <w:t>7. Oddziału Szkół  Ponadpodstawowych :</w:t>
      </w:r>
      <w:r>
        <w:rPr>
          <w:b/>
          <w:i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>1/ sprawowanie  nadzoru nad funkcjonowaniem publicznych szkół ponad-podstawowych, prowadzonych przez miasto (w tym Państwowej Szkoły Muzycznej I Stopnia),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 xml:space="preserve">2/ zatwierdzanie arkuszy organizacyjnych szkół (w tym aneksów) oraz analizowanie ich stanu organizacyjnego,  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 xml:space="preserve">3/ wnioskowanie w sprawie struktury i sieci szkół ponadpodstawowych, 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>4/ koordynowanie procesu rekrutacji do szkół ponadpodstawowych, reali-zacja wniosków o indywidualny tok nauczania,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>5/ opracowywanie  planu  naboru do  szkół zawodowych /we współpracy z Wojewódzką Radą ds. Zatrudnienia /,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>6/ analizowanie stanu wyposażenia szkół ponadpodstawowych w środki dydaktyczne i sprzęt oraz dysponowanie środkami finansowymi  przezna-czonymi na ten cel ,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>7/ organizowanie konkursów na stanowiska dyrektorów szkół ponad-podstawowych,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>8/ opiniowanie wniosków o udzielenie urlopów, wnioskowanie w sprawie kar i nagród oraz ustalanie wysokości zwiększonego wynagrodzenia za-sadniczego i dodatków funkcyjnych dyrektorom szkół ponadpodsta-wowych (w uzgodnieniu z Oddziałem Planowania i Sprawozdawczości),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>9/ dokonywanie ocen pracy dyrektorów szkół ponadpodstawowych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0/ udział w uzgadnianiu i zatwierdzaniu planów budżetowych szkół ponad-podstawowych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1/ współpraca z Kuratorium Oświaty, Wojewódzkim Ośrodkiem Doskona-lenia Nauczycieli, Wojewódzkim Centrum Kształcenia Praktycznego, Centrum   Kultury   Obywatelskiej   oraz   poradniami   psychologiczno - - pedagogicznymi w zakresie prowadzonych spraw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2/ współpraca z nauczycielskimi związkami zawodowymi 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3/ stwarzanie warunków do organizacji praktycznej nauki zawodu (w tym kursów wielozawodowych)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4/ opracowywanie informatora o szkołach ponadpodstawowych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5/ współudział w przygotowywaniu planu inwestycyjno - remontowego wy-działu /w zakresie dotyczącym szkół ponadpodstawowych/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6/ współpraca w zakresie bhp i ppoż. z właściwymi rzeczowo komórkami organizacyjnymi Urzędu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7/ współpraca z Wojewódzką Stacją Sanitarno - Epidemiologiczną, tereno-wymi stacjami inspekcji sanitarnej oraz Wydziałem Oczyszczania Miasta w zakresie poprawy stanu sanitarnego szkół ponadpodstawowych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8/ prowadzenie formalnych rozliczeń i dokumentacji finansowej szkół ponadpodstawowych, przyjmowanie comiesięcznych  informacji, sprawozdań kwartalnych oraz półrocznych i rocznych bilansów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 xml:space="preserve">19/ sporządzanie zbiorczych sprawozdań z wykonania budżetu i realizacji dotacji finansowych przez  szkoły ponadpodstawowe oraz opracowy-wanie innych materiałów, analiz i sprawozdań z zakresu spraw prowadzonych przez Oddział.    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/>
        <w:t>8. Samodzielnego stanowiska ds. realizacji budżetu :</w:t>
      </w:r>
      <w:r>
        <w:rPr>
          <w:b/>
          <w:i/>
        </w:rPr>
        <w:t xml:space="preserve"> </w:t>
      </w:r>
    </w:p>
    <w:p>
      <w:pPr>
        <w:pStyle w:val="Normal"/>
        <w:spacing w:lineRule="auto" w:line="240"/>
        <w:ind w:firstLine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240"/>
        <w:ind w:left="1985" w:hanging="284"/>
        <w:rPr/>
      </w:pPr>
      <w:r>
        <w:rPr/>
        <w:t>1/ opracowywanie rocznych planów kontroli finansowej nadzorowanych jednostek i  zakładów,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>2/ prowadzenie kontroli i lustracji nadzorowanych jednostek i zakładów (we współpracy z Wydziałem Finansowym),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>3/ wydawanie i kontrola  realizacji  zaleceń  pokontrolnych,  występowanie z wnioskami o udzielanie kar porządkowych pracownikom i kierownikom nadzorowanych jednostek i zakładów,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>4/ dokonywanie ocen efektywności gospodarowania nadzorowanych jednos-tek i zakładów oraz opracowywanie innych materiałów, analiz i spra-wozdań z zakresu prowadzonych spraw,</w:t>
      </w:r>
    </w:p>
    <w:p>
      <w:pPr>
        <w:pStyle w:val="Normal"/>
        <w:spacing w:lineRule="auto" w:line="240"/>
        <w:ind w:left="1985" w:hanging="142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>5/ udzielanie pomocy i instruktażu nadzorowanym jednostkom i zakładom w zakresie spraw finansowych.</w:t>
      </w:r>
    </w:p>
    <w:p>
      <w:pPr>
        <w:pStyle w:val="Normal"/>
        <w:spacing w:lineRule="auto" w:line="240"/>
        <w:ind w:left="1701" w:hanging="284"/>
        <w:rPr/>
      </w:pPr>
      <w:r>
        <w:rPr/>
        <w:t xml:space="preserve"> </w:t>
      </w:r>
    </w:p>
    <w:p>
      <w:pPr>
        <w:pStyle w:val="Normal"/>
        <w:spacing w:lineRule="auto" w:line="240"/>
        <w:ind w:left="1418" w:hanging="0"/>
        <w:rPr/>
      </w:pPr>
      <w:r>
        <w:rPr/>
        <w:t xml:space="preserve"> </w:t>
      </w:r>
    </w:p>
    <w:p>
      <w:pPr>
        <w:pStyle w:val="Normal"/>
        <w:spacing w:lineRule="auto" w:line="240"/>
        <w:ind w:left="1418" w:hanging="0"/>
        <w:rPr/>
      </w:pPr>
      <w:r>
        <w:rPr/>
        <w:t xml:space="preserve"> </w:t>
      </w:r>
      <w:r>
        <w:rPr/>
        <w:t>9.Samodzielnego stanowiska ds. promocji oświaty :</w:t>
      </w:r>
      <w:r>
        <w:rPr>
          <w:b/>
          <w:i/>
        </w:rPr>
        <w:t xml:space="preserve"> </w:t>
      </w:r>
    </w:p>
    <w:p>
      <w:pPr>
        <w:pStyle w:val="Normal"/>
        <w:spacing w:lineRule="auto" w:line="240"/>
        <w:ind w:left="1418" w:hanging="0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 xml:space="preserve">1/ współpraca z fundacjami,  stowarzyszeniami, placówkami kulturalnymi miasta oraz innymi podmiotami (niegminnymi szkołami publicznymi, przedszkolami i szkołami niepublicznymi, organizatorami różnych konkursów międzyszkolnych, gminnych i wojewódzkich, wydawnictwami edukacyjnymi itp.) w zakresie działań na rzecz edukacji dzieci i młodzieży, 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 xml:space="preserve">2/ współudział w opracowywaniu projektu gminnego programu wspierania działalności szkół wyższych oraz jego realizacja,   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>3/ prowadzenie działań na rzecz realizacji założeń programu edukacji euro-pejskiej i promocji miasta,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>4/ organizowanie wymiany zagranicznej dzieci i młodzieży,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 xml:space="preserve">5/ organizowanie wyjazdów promocyjnych i studyjnych dla nauczycieli, 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>6/ sprawowanie nadzoru nad funkcjonowaniem prowadzonych przez miasto Młodzieżowych Domów Kultury (w tym: opiniowanie wniosków o udzielenie urlopów, wnioskowanie w sprawie kar i nagród oraz ustalanie zwiększonego wynagrodzenia zasadniczego i dodatków funkcyjnych dyrektorom  placówek, analizowanie stanu wyposażenia placówek w środki dydaktyczne i sprzęt, dysponowanie  srodkami przeznaczonymi na ten cel, organizowanie konkursów dla dyrektorów),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>7/ współpraca z Kuratorium Oświaty, Wojewódzkim Ośrodkiem Dosko-nalenia Nauczycieli i Wojewódzkim Centrum Kształcenia Praktycznego w zakresie prowadzonych spraw,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 xml:space="preserve">8/ udział w uzgadnianiu i zatwierdzaniu planów budżetowych placówek, </w:t>
      </w:r>
    </w:p>
    <w:p>
      <w:pPr>
        <w:pStyle w:val="Normal"/>
        <w:spacing w:lineRule="auto" w:line="240"/>
        <w:ind w:left="1985" w:hanging="284"/>
        <w:rPr/>
      </w:pPr>
      <w:r>
        <w:rPr/>
      </w:r>
    </w:p>
    <w:p>
      <w:pPr>
        <w:pStyle w:val="Normal"/>
        <w:spacing w:lineRule="auto" w:line="240"/>
        <w:ind w:left="1985" w:hanging="284"/>
        <w:rPr/>
      </w:pPr>
      <w:r>
        <w:rPr/>
        <w:t xml:space="preserve">9/ przygotowywanie katalogów szkół i innych materiałów promocyjnych, </w:t>
      </w:r>
    </w:p>
    <w:p>
      <w:pPr>
        <w:pStyle w:val="Normal"/>
        <w:spacing w:lineRule="auto" w:line="240"/>
        <w:ind w:left="1701" w:hanging="141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0/ opracowywanie materiałów, analiz i sprawozdań z zakresu prowadzonych spraw.”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1559"/>
        <w:rPr/>
      </w:pPr>
      <w:r>
        <w:rPr/>
        <w:t>3) w § 14 ust. 6 po pkt 8 dodaje się pkt 9 w brzmieniu:</w:t>
      </w:r>
    </w:p>
    <w:p>
      <w:pPr>
        <w:pStyle w:val="Normal"/>
        <w:spacing w:lineRule="auto" w:line="240"/>
        <w:ind w:left="1985" w:hanging="1559"/>
        <w:rPr/>
      </w:pPr>
      <w:r>
        <w:rPr/>
      </w:r>
    </w:p>
    <w:p>
      <w:pPr>
        <w:pStyle w:val="Normal"/>
        <w:spacing w:lineRule="auto" w:line="240"/>
        <w:ind w:left="1134" w:hanging="425"/>
        <w:rPr/>
      </w:pPr>
      <w:r>
        <w:rPr/>
        <w:t>„</w:t>
      </w:r>
      <w:r>
        <w:rPr/>
        <w:t>9/ wydawanie decyzji o nieodpłatnym przyznaniu własności działek osobom i ich zstępnym z tytułu przekazania gospodarstwa rolnego Państwu.”.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/>
        <w:t>§ 2. Uchwała wchodzi w życie z dniem podjęcia.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ind w:firstLine="4253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a Zarząd Miasta Łodzi </w:t>
      </w:r>
    </w:p>
    <w:p>
      <w:pPr>
        <w:pStyle w:val="Normal"/>
        <w:spacing w:lineRule="auto" w:line="240"/>
        <w:ind w:firstLine="425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4253"/>
        <w:jc w:val="center"/>
        <w:rPr>
          <w:b/>
          <w:b/>
        </w:rPr>
      </w:pPr>
      <w:r>
        <w:rPr>
          <w:b/>
        </w:rPr>
        <w:t>Marek CZEKALSKI</w:t>
      </w:r>
    </w:p>
    <w:p>
      <w:pPr>
        <w:pStyle w:val="Normal"/>
        <w:spacing w:lineRule="auto" w:line="240"/>
        <w:ind w:firstLine="4253"/>
        <w:jc w:val="center"/>
        <w:rPr>
          <w:b/>
          <w:b/>
        </w:rPr>
      </w:pPr>
      <w:r>
        <w:rPr>
          <w:b/>
        </w:rPr>
        <w:t xml:space="preserve">Prezydent Mias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2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2:00Z</dcterms:created>
  <dc:creator>UMŁ</dc:creator>
  <dc:description/>
  <cp:keywords/>
  <dc:language>en-US</dc:language>
  <cp:lastModifiedBy>WFontner</cp:lastModifiedBy>
  <cp:lastPrinted>1997-02-20T22:29:00Z</cp:lastPrinted>
  <dcterms:modified xsi:type="dcterms:W3CDTF">2012-02-09T12:13:00Z</dcterms:modified>
  <cp:revision>3</cp:revision>
  <dc:subject/>
  <dc:title>orwe</dc:title>
</cp:coreProperties>
</file>