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CHWAŁA NR 2280/337/98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MIASTA ŁODZ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z dnia 23 lipca 1998 r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w sprawie przedłużenia powierzenia stanowiska na okres 5 lat dyrektorowi Przedszkola Miejskiego  Nr 15 w Łodzi przy ul. Wysokiej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a podstawie art. 30 ust. 2 pkt. 5 ustawy z dnia 8 marca 1990 r. o samorządzie terytorialnym (Dz. U.   z 1996 r. Nr 13, poz. 74 z późniejszymi zmianami) i art. 36 a ust. 1,2,8,9   ustawy z dnia 7 września 1991 r. o systemie oświaty ( Dz. U. z 1996 r. Nr 67,   poz. 329  z póź-      </w:t>
      </w:r>
    </w:p>
    <w:p>
      <w:pPr>
        <w:pStyle w:val="Normal"/>
        <w:rPr/>
      </w:pPr>
      <w:r>
        <w:rPr/>
        <w:t>niejszą zmianą), Zarząd Miasta Łodz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Przedłuża się powierzenie stanowiska Pani Annie Kurzawa  dyrektorowi Przedszkola</w:t>
      </w:r>
    </w:p>
    <w:p>
      <w:pPr>
        <w:pStyle w:val="Normal"/>
        <w:rPr/>
      </w:pPr>
      <w:r>
        <w:rPr/>
        <w:t xml:space="preserve">       </w:t>
      </w:r>
      <w:r>
        <w:rPr/>
        <w:t xml:space="preserve">Miejskiego Nr 15 w Łodzi na okres od 1 września 1998 r. do 31 sierpnia 2003 r.  </w:t>
      </w:r>
    </w:p>
    <w:p>
      <w:pPr>
        <w:pStyle w:val="Normal"/>
        <w:rPr/>
      </w:pPr>
      <w:r>
        <w:rPr/>
        <w:t>§ 2. Wykonanie uchwały powierza się dyrektorowi Wydziału Edukacji.</w:t>
      </w:r>
    </w:p>
    <w:p>
      <w:pPr>
        <w:pStyle w:val="Normal"/>
        <w:rPr/>
      </w:pPr>
      <w:r>
        <w:rPr/>
        <w:t>§ 3.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Za Zarząd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Marek CZEKAL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rezydent Miasta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7:00Z</dcterms:created>
  <dc:creator>UMŁ</dc:creator>
  <dc:description/>
  <cp:keywords/>
  <dc:language>en-US</dc:language>
  <cp:lastModifiedBy>WFontner</cp:lastModifiedBy>
  <dcterms:modified xsi:type="dcterms:W3CDTF">2012-03-16T09:17:00Z</dcterms:modified>
  <cp:revision>3</cp:revision>
  <dc:subject> przedłużenie st. dyr.szkół</dc:subject>
  <dc:title>przstdyr</dc:title>
</cp:coreProperties>
</file>