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b/>
          <w:b/>
          <w:bCs/>
        </w:rPr>
      </w:pPr>
      <w:r>
        <w:rPr>
          <w:b/>
          <w:bCs/>
        </w:rPr>
        <w:t>UCHWAŁA Nr    163 / 19  /99</w:t>
      </w:r>
    </w:p>
    <w:p>
      <w:pPr>
        <w:pStyle w:val="Normal"/>
        <w:ind w:firstLine="2552"/>
        <w:jc w:val="both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firstLine="2552"/>
        <w:jc w:val="both"/>
        <w:rPr>
          <w:b/>
          <w:b/>
          <w:bCs/>
        </w:rPr>
      </w:pPr>
      <w:r>
        <w:rPr>
          <w:b/>
          <w:bCs/>
        </w:rPr>
        <w:t>z dnia 14 stycznia  1999 r.</w:t>
      </w:r>
    </w:p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eniająca uchwałę w sprawie ustalenia organizacji wewnętrznej wydziałów, delegatur i samodzielnych komórek organizacyjnych Urzędu Miasta Łodzi oraz szczegółowego zakresu i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Na podstawie art. 30 ust. 1 ustawy z dnia 8 marca 1990 r. o samorządzie terytorialnym (Dz.U.  z 1996 r. Nr 13, poz. 74 z późniejszymi zmianami) oraz §12 regulaminu organizacyjnego Urzędu Miasta Łodzi, stanowiącego załącznik do uchwały Nr XXXVIII/363/92 Rady Miejskiej w Łodzi z dnia 24 czerwca 1992 r. (z późniejszymi zmianami) Zarząd Miasta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§ 1. W   regulaminie wewnętrznym Urzędu Miasta Łodzi, stanowiącym załącznik do uchwały Nr 455/91/95 z dnia 14 grudnia 1995 roku w sprawie ustalenia organizacji wewnętrznej wydziałów, delegatur i samodzielnych komórek organizacyjnych Urzędu Miasta Łodzi oraz szczegółowego zakresu ich zadań, zmienionej uchwałami Zarządu Miasta Łodzi: Nr 480/95/96 z dnia 4 stycznia 1996 r., Nr 493/97/96 z dnia 18 stycznia 1996 r., Nr 511/99/96 z dnia 1 lutego 1996 r., Nr 559/107/96 z dnia 7 marca 1996 r., Nr 657/124/96 z dnia 30 maja 1996 r., Nr 673/130/96 z dnia 13 czerwca 1996 r., Nr 709/136/96 z dnia 4 lipca 1996 r., Nr 735/141/96 z dnia 23 lipca 1996 r., Nr 750/145/96 z dnia 14 sierpnia 1996 r., Nr 804/153/96 z dnia 19 września 1996 r., Nr 848/160/96 z dnia 18 października 1996 r., Nr 863/163/96 z dnia 31 października 1996 r., Nr 881/166/96 z dnia 14 listopada 1996 r., Nr 990/188/97 z dnia 13 lutego 1997 r., Nr 1010/190/97 z dnia 27 lutego 1997 r., Nr 1041/192/97 z dnia 6 marca 1997 r., 1067/197/97 z dnia 27 marca 1997 r., Nr 1153/211/97 z dnia 15 maja 1997 r., Nr 1262/227/97 z dnia 26 czerwca 1997 r. , Nr 1560/235/97 z dnia 7 sierpnia 1997 r., Nr 1718/259/97 z dnia 30 października 1997 r., Nr 1762/266/97 z dnia 20 listopada 1997 r., Nr 1763/266/97 z dnia 20 listopada 1997 r., Nr 1913/292/98 z dnia 12 lutego 1998 r., Nr 1928/295/98 z dnia 19 lutego 1998 r., Nr 1942/296/98 z dnia 26 lutego 1998 r., Nr 1988/304/98 z dnia 26 marca 1998 r., Nr 2068/316/98 z dnia 7 maja 1998 r., Nr 2262/335/98 z dnia 16 lipca 1998 r., Nr 2422/344/98 z dnia 27 sierpnia 1998 r. i Nr 147/17/99 z dnia 7 stycznia 1999 r. wprowadza się następujące zmiany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) w </w:t>
      </w:r>
      <w:r>
        <w:rPr>
          <w:rFonts w:eastAsia="Times New Roman CE" w:cs="Times New Roman CE"/>
        </w:rPr>
        <w:t>§</w:t>
      </w:r>
      <w:r>
        <w:rPr/>
        <w:t xml:space="preserve">  3 ust. 19:</w:t>
      </w:r>
    </w:p>
    <w:p>
      <w:pPr>
        <w:pStyle w:val="Normal"/>
        <w:ind w:left="426" w:hanging="0"/>
        <w:jc w:val="both"/>
        <w:rPr/>
      </w:pPr>
      <w:r>
        <w:rPr/>
        <w:t xml:space="preserve">     </w:t>
      </w:r>
      <w:r>
        <w:rPr/>
        <w:t xml:space="preserve">a) pkt 6 otrzymuje brzmienie: </w:t>
      </w:r>
    </w:p>
    <w:p>
      <w:pPr>
        <w:pStyle w:val="Normal"/>
        <w:ind w:left="426" w:hanging="0"/>
        <w:jc w:val="both"/>
        <w:rPr/>
      </w:pPr>
      <w:r>
        <w:rPr/>
        <w:t>          „</w:t>
      </w:r>
      <w:r>
        <w:rPr/>
        <w:t>6 /  Oddział    Weryfikacji      Projektów      Architektoniczno  -  Budowlanych                   i   Infrastruktury”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b) skreśla się pkt 7,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c) w pkt 11 skreśla się wyrazy „nadzoru budowlanego” i w to miejsce wpisuje wyrazy             „administracji architektoniczno - budowlanej”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) w </w:t>
      </w:r>
      <w:r>
        <w:rPr>
          <w:rFonts w:eastAsia="Times New Roman CE" w:cs="Times New Roman CE"/>
        </w:rPr>
        <w:t>§</w:t>
      </w:r>
      <w:r>
        <w:rPr/>
        <w:t xml:space="preserve">  5 ust. 2 pkt 7 otrzymuje brzmienie:</w:t>
      </w:r>
    </w:p>
    <w:p>
      <w:pPr>
        <w:pStyle w:val="Normal"/>
        <w:ind w:left="426" w:hanging="0"/>
        <w:jc w:val="both"/>
        <w:rPr/>
      </w:pPr>
      <w:r>
        <w:rPr/>
        <w:t xml:space="preserve">    „</w:t>
      </w:r>
      <w:r>
        <w:rPr/>
        <w:t>7/  Referat Urbanistyki i Administracji Architektoniczno-Budowlanej”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3) w </w:t>
      </w:r>
      <w:r>
        <w:rPr>
          <w:rFonts w:eastAsia="Times New Roman CE" w:cs="Times New Roman CE"/>
        </w:rPr>
        <w:t>§</w:t>
      </w:r>
      <w:r>
        <w:rPr/>
        <w:t xml:space="preserve">  24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a)  ust. 4 po pkt 9 dodaje się pkt 10 w brzmieniu:</w:t>
      </w:r>
    </w:p>
    <w:p>
      <w:pPr>
        <w:pStyle w:val="Normal"/>
        <w:ind w:left="426" w:hanging="0"/>
        <w:jc w:val="both"/>
        <w:rPr/>
      </w:pPr>
      <w:r>
        <w:rPr/>
        <w:t xml:space="preserve">     „</w:t>
      </w:r>
      <w:r>
        <w:rPr/>
        <w:t>10/ obsługa administracyjno-biurowa pełnomocnika Prezydenta Miasta Łodzi                       ds. krajowego systemu ratowniczo-gaśniczego”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b)  ust. 8 po pkt 10  dodaje się pkt 11 w brzmieniu:</w:t>
      </w:r>
    </w:p>
    <w:p>
      <w:pPr>
        <w:pStyle w:val="Normal"/>
        <w:ind w:hanging="426"/>
        <w:jc w:val="both"/>
        <w:rPr/>
      </w:pPr>
      <w:r>
        <w:rPr/>
        <w:t xml:space="preserve">                 „</w:t>
      </w:r>
      <w:r>
        <w:rPr/>
        <w:t>11/ obsługa  administracyjno-biurowa pełnomocnika  Prezydenta Miasta  Łodzi ds.                           bezpieczeństwa”,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</w:t>
      </w:r>
      <w:r>
        <w:rPr/>
        <w:t xml:space="preserve">4) w </w:t>
      </w:r>
      <w:r>
        <w:rPr>
          <w:rFonts w:eastAsia="Times New Roman CE" w:cs="Times New Roman CE"/>
        </w:rPr>
        <w:t>§</w:t>
      </w:r>
      <w:r>
        <w:rPr/>
        <w:t xml:space="preserve">  25 :</w:t>
      </w:r>
    </w:p>
    <w:p>
      <w:pPr>
        <w:pStyle w:val="Normal"/>
        <w:spacing w:lineRule="auto" w:line="360"/>
        <w:rPr/>
      </w:pPr>
      <w:r>
        <w:rPr/>
        <w:t xml:space="preserve">           </w:t>
      </w:r>
      <w:r>
        <w:rPr/>
        <w:t>a) ust. 6 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pierwszy wiersz  otrzymuje brzmienie:</w:t>
      </w:r>
    </w:p>
    <w:p>
      <w:pPr>
        <w:pStyle w:val="Normal"/>
        <w:spacing w:lineRule="auto" w:line="360"/>
        <w:rPr/>
      </w:pPr>
      <w:r>
        <w:rPr/>
        <w:t xml:space="preserve">                „</w:t>
      </w:r>
      <w:r>
        <w:rPr/>
        <w:t>6. Oddziału Weryfikacji  Projektów  Architektoniczno-Budowlanych                       i Infrastruktury:”,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- po pkt. 12 dodaje pkt :13-16 w brzmieniu:</w:t>
      </w:r>
    </w:p>
    <w:p>
      <w:pPr>
        <w:pStyle w:val="Normal"/>
        <w:ind w:left="426" w:hanging="0"/>
        <w:jc w:val="both"/>
        <w:rPr/>
      </w:pPr>
      <w:r>
        <w:rPr/>
        <w:t xml:space="preserve">      „ </w:t>
      </w:r>
      <w:r>
        <w:rPr/>
        <w:t>13) weryfikacja projektów technicznych, zatwierdzanie i wydawanie pozwoleń na                   budowę w zakresie  infrastruktury technicznej i dróg oraz budowy i remontu                   wewnętrznych instalacji gazowych ,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14) współpraca z referatami urbanistyki i administacji architektoniczno - budowlanej                 w zakresie nadzoru technicznego w sprawach dotyczących infrastruktury                 technicznej i dróg,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15) wydawanie decyzji o warunkach zabudowy i zagospodarowania  terenu dla                  infrastruktury i dróg,</w:t>
      </w:r>
    </w:p>
    <w:p>
      <w:pPr>
        <w:pStyle w:val="Normal"/>
        <w:ind w:left="426" w:hanging="0"/>
        <w:jc w:val="both"/>
        <w:rPr/>
      </w:pPr>
      <w:r>
        <w:rPr/>
        <w:t xml:space="preserve">   </w:t>
      </w:r>
      <w:r>
        <w:rPr/>
        <w:t>16)  wydawanie zaświadczeń dla ustalenia wielkości udziału infrastruktury                  towarzyszącej wykorzystywanej dla potrzeb  budownictwa mieszkaniowego na                  podstawie zatwierdzonego projektu budowlanego”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b) skreśla się ust. 7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c) ust. 9 pkt 2 skreśla się wyrazy „nadzoru budowlanego”  i w to miejsce wpisuje              wyrazy   „administracji architektoniczno - budowlanej” 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d) ust. 11: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- w nazwie stanowiska skreśla się wyrazy „nadzoru budowlanego” i w to miejsce                 wpisuje wyrazy „administracji architektoniczno-budowlanej”,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>- pkt 1  otrzymuje brzmienie:</w:t>
      </w:r>
    </w:p>
    <w:p>
      <w:pPr>
        <w:pStyle w:val="Normal"/>
        <w:ind w:left="426" w:hanging="0"/>
        <w:jc w:val="both"/>
        <w:rPr/>
      </w:pPr>
      <w:r>
        <w:rPr/>
        <w:t xml:space="preserve">       „</w:t>
      </w:r>
      <w:r>
        <w:rPr/>
        <w:t>1/ koordynacja zadań w zakresie administracji architektoniczno-budowlanej ,                     realizowanych przez referaty urbanistyki i administracji architektoniczno-                  budowlanej”,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</w:t>
      </w:r>
      <w:r>
        <w:rPr/>
        <w:t xml:space="preserve">5) w </w:t>
      </w:r>
      <w:r>
        <w:rPr>
          <w:rFonts w:eastAsia="Times New Roman CE" w:cs="Times New Roman CE"/>
        </w:rPr>
        <w:t>§</w:t>
      </w:r>
      <w:r>
        <w:rPr/>
        <w:t xml:space="preserve">  40 : </w:t>
      </w:r>
    </w:p>
    <w:p>
      <w:pPr>
        <w:pStyle w:val="Normal"/>
        <w:spacing w:lineRule="auto" w:line="360"/>
        <w:rPr/>
      </w:pPr>
      <w:r>
        <w:rPr/>
        <w:t xml:space="preserve">         </w:t>
      </w:r>
      <w:r>
        <w:rPr/>
        <w:t>a) pierwszy wiersz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         „</w:t>
      </w:r>
      <w:r>
        <w:rPr>
          <w:rFonts w:eastAsia="Times New Roman CE" w:cs="Times New Roman CE"/>
        </w:rPr>
        <w:t>§</w:t>
      </w:r>
      <w:r>
        <w:rPr/>
        <w:t xml:space="preserve">  40. Do zadań referatów urbanistyki i administracji  architektoniczno-budowlanej                            należy: ”</w:t>
      </w:r>
    </w:p>
    <w:p>
      <w:pPr>
        <w:pStyle w:val="Normal"/>
        <w:spacing w:lineRule="auto" w:line="360"/>
        <w:jc w:val="both"/>
        <w:rPr/>
      </w:pPr>
      <w:r>
        <w:rPr/>
        <w:t xml:space="preserve">          </w:t>
      </w:r>
      <w:r>
        <w:rPr/>
        <w:t>b) skreśla się pkt.:  16,17,18,20,21,22,23,24,26,27,29,32 i 33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) pkt 28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„</w:t>
      </w:r>
      <w:r>
        <w:rPr/>
        <w:t>28) sprawowanie nadzoru i wydawanie decyzji w sprawach określonych ustawą z                         dnia 7 lipca 1994 r. - Prawo budowlane, z wyłączeniem decyzji w sprawach                         zastrzeżonych do właściwości państwowego inspektora  nadzoru                          budowlanego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) dotychczasowe pkt.:  1-15, 19,25,28,30 i 31 otrzymują kolejną numerację: 1-2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e) po pkt 20 dodaje się pkt 21 w brzmieniu:</w:t>
      </w:r>
    </w:p>
    <w:p>
      <w:pPr>
        <w:pStyle w:val="Normal"/>
        <w:spacing w:lineRule="auto" w:line="360"/>
        <w:jc w:val="both"/>
        <w:rPr/>
      </w:pPr>
      <w:r>
        <w:rPr/>
        <w:t xml:space="preserve">             „</w:t>
      </w:r>
      <w:r>
        <w:rPr/>
        <w:t>21) współpraca z organami nadzoru budowlanego w zakresie określonym w  ustawie</w:t>
      </w:r>
    </w:p>
    <w:p>
      <w:pPr>
        <w:pStyle w:val="Normal"/>
        <w:spacing w:lineRule="auto" w:line="360"/>
        <w:jc w:val="both"/>
        <w:rPr/>
      </w:pPr>
      <w:r>
        <w:rPr/>
        <w:t>                </w:t>
      </w:r>
      <w:r>
        <w:rPr/>
        <w:t>z dnia 7 lipca 1994 r. -  Prawo budowlane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</w:t>
      </w:r>
      <w:r>
        <w:rPr/>
        <w:t xml:space="preserve">6) w </w:t>
      </w:r>
      <w:r>
        <w:rPr>
          <w:rFonts w:eastAsia="Times New Roman CE" w:cs="Times New Roman CE"/>
        </w:rPr>
        <w:t>§</w:t>
      </w:r>
      <w:r>
        <w:rPr/>
        <w:t xml:space="preserve">  73 ust. 2 pkt 7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        „</w:t>
      </w:r>
      <w:r>
        <w:rPr/>
        <w:t>7) Referat Urbanistyki i Administracji Architektoniczno-Budowlanej        RUB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/>
        </w:rPr>
        <w:t>§</w:t>
      </w:r>
      <w:r>
        <w:rPr/>
        <w:t xml:space="preserve">  2.1. Uchwała wchodzi w życie z dniem  15   stycznia 199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  <w:t>Tadeusz MATUSIAK</w:t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 xml:space="preserve">Prezydent Miasta </w:t>
      </w:r>
    </w:p>
    <w:p>
      <w:pPr>
        <w:pStyle w:val="Normal"/>
        <w:spacing w:lineRule="auto" w:line="360"/>
        <w:jc w:val="both"/>
        <w:rPr/>
      </w:pPr>
      <w:r>
        <w:rPr/>
        <w:t>h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52:00Z</dcterms:created>
  <dc:creator>HM</dc:creator>
  <dc:description/>
  <dc:language>en-US</dc:language>
  <cp:lastModifiedBy>HM</cp:lastModifiedBy>
  <dcterms:modified xsi:type="dcterms:W3CDTF">1999-01-14T12:57:00Z</dcterms:modified>
  <cp:revision>3</cp:revision>
  <dc:subject/>
  <dc:title>UCHWAŁA Nr         /      /98</dc:title>
</cp:coreProperties>
</file>