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28 / 25 /9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stycznia 1999 r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niająca uchwałę w sprawie ustalenia organizacji wewnętrznej wydziałów, delegatur                           i samodzielnych komórek organizacyjnych Urzędu Miasta Łodzi oraz szczegółowego zakresu ich zadań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30 ust. 1 ustawy z dnia 8 marca 1990 r. o samorządzie gminnym                        (Dz. U. z 1996 r. Nr 13, poz. 74 z późniejszymi zmianami) oraz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2 regulaminu organizacyjnego Urzędu Miasta Łodzi, stanowiącego załącznik do uchwały Nr XXXVIII/363/92 Rady Miejskiej                               w Łodzi z dnia 24 czerwca 1992 r. (z późniejszymi zmianami) Zarząd Miasta Łodzi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la, co następuje: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. W regulaminie wewnętrznym Urzędu Miasta Łodzi, stanowiącym załącznik do uchwały                      Nr 455/91/95 z dnia 14 grudnia 1995 roku w sprawie ustalenia organizacji wewnętrznej wydziałów, delegatur i samodzielnych komórek organizacyjnych Urzędu Miasta Łodzi oraz szczegółowego zakresu ich zadań, zmienionej uchwałami Zarządu Miasta Łodzi: Nr 480/95/96 z dnia 4 stycznia 1996 r., Nr 493/97/96 z dnia 18 stycznia 1996 r., Nr 511/99/96 z dnia 1 lutego 1996 r., Nr 559/107/96 z dnia 7 marca 1996 r., Nr 657/124/96 z dnia 30 maja 1996 r., Nr 673/130/96 z dnia 13 czerwca  1996 r.,  Nr 709/136/96 z dnia 4 lipca 1996 r., Nr 735/141/96 z dnia 23 lipca 1996 r., Nr 750/145/96  z dnia 14 sierpnia 1996 r., Nr 804/153/96 z dnia 19 września 1996 r., Nr 848/160/96 z dnia                            18 października 1996 r., Nr 863/163/96 z dnia 31 października 1996 r., Nr 881/166/96 z dnia             14 listopada 1996 r.,  Nr 990/188/97 z dnia 13 lutego 1997 r., Nr 1010/190/97 z dnia 27 lutego         1997 r., Nr 1041/192/97 z dnia 6 marca 1997 r., Nr 1067/197/97 z dnia 27 marca 1997 r.,                 Nr 1153/211/97  z dnia 15 maja 1997 r., Nr 1262/227/97 z dnia 26 czerwca 1997 r., Nr 1560/235/97  z dnia 7 sierpnia 1997 r., Nr 1718/259/97 z dnia 30 października 1997 r., Nr 1762/266/97 z dnia         20 listopada 1997 r., Nr 1763/266/97 z dnia 20 listopada 1997 r., Nr 1913/292/98 z dnia                      12 lutego 1998 r., Nr 1928/295/98 z dnia 19 lutego 1998 r., Nr 1942/296/98 z dnia 26 lutego 1998 r., Nr 1988/304/98 z dnia 26 marca 1998 r., Nr 2068/316/98 z dnia 7 maja 1998 r., Nr 2262/335/98           z dnia 16 lipca 1998 r., Nr 2422/344/98 z dnia 27 sierpnia 1998 r., Nr 147/17/99 z dnia 7 stycznia 1999 r. i Nr 163/19/99 z dnia 14 stycznia 1999 r.  wprowadza się następujące zmiany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1/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0 ust. 5 dodaje się pkt 8 w brzmieniu: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) prowadzenie spraw dot. korzystania z samochodów prywatnych do celów służbowych przez pracowników Urzędu, w tym przyznawania limitów przebiegu kilometrów w jazdach lokalnych oraz ryczałtów dla pracowników i dyrektorów wydziałów oraz dla dyrektorów delegatur UMŁ.”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2/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6 ust. 3 dodaje się pkt 12 w brzmieniu: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</w:sectPr>
        <w:pStyle w:val="Normal"/>
        <w:spacing w:lineRule="auto" w:line="36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) realizacja zadań wynikających z ustawy o ochronie zwierząt - w odniesieniu do zwierząt gospodarskich 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>współudział w organizowaniu opieki dla bezdomnych, zaniedbanych lub okrutnie traktowanych zwierząt gospodarskich wspólnie z referatami handlu, usług i rolnictwa oraz Wydziałem Ochrony Środ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nadzór i koordynacja w zakresie realizacji pozostałych zadań wynikających z ustawy            o ochronie zwierząt wykonywanych przez referaty handlu, usług i rolnictw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3/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2 ust. 2 dodaje się pkt 33 w brzmieniu:</w:t>
      </w:r>
    </w:p>
    <w:p>
      <w:pPr>
        <w:pStyle w:val="Normal"/>
        <w:spacing w:lineRule="auto" w:line="36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3) realizacja zadań wynikających z ustawy o ochronie zwierząt - w odniesieniu do zwierząt domowych i innych zwierząt o których  mowa w ustawie, z wyjątkiem zwierząt gospodarskich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>organizowanie i zapewnienie opieki dla bezdomnych, zaniedbanych lub okrutnie traktowanych zwierząt dom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>wydawanie decyzji o odebraniu zwierzęcia, które jest rażąco zaniedbywane lub okrutnie trakt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559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olicją, Strażą Miejską, służbą weterynaryjną, Towarzystwem Opieki nad Zwierzętami i innymi organizacjami społecznymi”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4/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4 ust. 8 dodaje się po pkt 7 - pkt 7a w brzmieniu:</w:t>
      </w:r>
    </w:p>
    <w:p>
      <w:pPr>
        <w:pStyle w:val="Normal"/>
        <w:spacing w:lineRule="auto" w:line="36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a) prowadzenie spraw obywateli pochodzenia polskiego zamieszkałych za granicą                         i współdziałanie w tym zakresie z innymi Wydziałami Urzędu.”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5/ w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6 ust. 2 dodaje się pkt 14 w brzmieniu: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) realizacja zadań wynikających z ustawy o ochronie zwierząt - w odniesieniu do zwierząt gospodarski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>zapewnienie opieki dla bezdomnych, zaniedbanych lub okrutnie traktowanych zwierząt gospodarskich, we współdziałaniu z Wydziałem Handlu, Usług i Rolnictwa i Wydziałem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>wydawanie decyzji o odebraniu zwierzęcia gospodarskiego, które jest rażąco zaniedbywane lub okrutnie trakt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Wojewódzkim Ośrodkiem Doradztwa Rolniczego w zakresie upowszechniania znajomości przepisów ustawy wśród rol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842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Policją, Strażą Miejską, służbą weterynaryjną, Towarzystwem Opieki nad Zwierzętami i innymi organizacjami społecznymi”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. Uchwała wchodzi w życie z dniem  28    stycznia 1999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87"/>
        <w:jc w:val="both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ind w:firstLine="538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8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8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adeusz MATUSIAK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zydent Miasta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0228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59:00Z</dcterms:created>
  <dc:creator>-</dc:creator>
  <dc:description/>
  <dc:language>en-US</dc:language>
  <cp:lastModifiedBy>WITOLD ROSSET</cp:lastModifiedBy>
  <cp:lastPrinted>1999-01-29T09:57:00Z</cp:lastPrinted>
  <dcterms:modified xsi:type="dcterms:W3CDTF">1999-02-04T11:23:00Z</dcterms:modified>
  <cp:revision>4</cp:revision>
  <dc:subject/>
  <dc:title>UCHWAŁA Nr          /        /99</dc:title>
</cp:coreProperties>
</file>