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 NR  322/42/9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MIASTA ŁODZ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8 marca 1999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zatwierdzenia projektu podstawowego inwestycji pn. „Modernizacja Palmiarn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Na podstawie art. 30 ust. 2 pkt 2 i pkt 4 ustawy z dnia 8 marca 1990 r. o samorządzie gminnym (Dz. U. z 1996 r. Nr 13, poz. 74 z późniejszymi zmianami) w związku z uchwałą Nr 1746/263/97 Zarządu Miasta Łodzi z dnia 13 listopada 1997 r. w sprawie przyjęcia Koncepcji Programowo-Przestrzennej modernizacji Palmiarni w Łodzi i § 2, § 6, § 7 i § 8 uchwały Nr 482/96/96 Zarządu Miasta Łodzi z dnia 11 stycznia 1996 r. w sprawie zakresu i zatwierdzania projektu podstawowego inwestycji przewidzianych do realizacji przez Gminę Łódź, Zarząd Miasta Łodzi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§ 1.</w:t>
        <w:tab/>
        <w:t>Zatwierdza się jako projekt podstawowy inwestycji pn. „Modernizacja Palmiarni”</w:t>
        <w:br/>
        <w:tab/>
        <w:t>opracow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8" w:leader="none"/>
        </w:tabs>
        <w:spacing w:lineRule="auto" w:line="360"/>
        <w:ind w:left="1417" w:hanging="566"/>
        <w:jc w:val="both"/>
        <w:rPr/>
      </w:pPr>
      <w:r>
        <w:rPr/>
        <w:t>„</w:t>
      </w:r>
      <w:r>
        <w:rPr/>
        <w:t>Projekt podstawowy - budowlany modernizacji Palmiarn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8" w:leader="none"/>
        </w:tabs>
        <w:spacing w:lineRule="auto" w:line="360"/>
        <w:ind w:left="1134" w:hanging="283"/>
        <w:jc w:val="both"/>
        <w:rPr/>
      </w:pPr>
      <w:r>
        <w:rPr/>
        <w:t>„</w:t>
      </w:r>
      <w:r>
        <w:rPr/>
        <w:t>Projekt techniczny - wykonawczy (PTW) modernizacji Palmiarni”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 xml:space="preserve">Wykaz części składowych ww. dokumentacji zawarty jest w załączniku Nr 1 do </w:t>
        <w:br/>
        <w:tab/>
        <w:t>niniejszej uchwał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§ 2.</w:t>
        <w:tab/>
        <w:tab/>
        <w:t>Realizacja inwestycji przebiegać będzie w dwóch zadan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  <w:tab w:val="left" w:pos="143" w:leader="none"/>
          <w:tab w:val="left" w:pos="568" w:leader="none"/>
        </w:tabs>
        <w:spacing w:lineRule="auto" w:line="360"/>
        <w:ind w:left="1414" w:hanging="566"/>
        <w:jc w:val="both"/>
        <w:rPr/>
      </w:pPr>
      <w:r>
        <w:rPr/>
        <w:t>zadanie Nr 1 - Modernizacja Palmiarni o wartości kosztorysowej 30 920 000 zł w poziomie cen IV kwartału 1998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  <w:tab w:val="left" w:pos="143" w:leader="none"/>
          <w:tab w:val="left" w:pos="568" w:leader="none"/>
        </w:tabs>
        <w:spacing w:lineRule="auto" w:line="360"/>
        <w:ind w:left="1131" w:hanging="283"/>
        <w:jc w:val="both"/>
        <w:rPr/>
      </w:pPr>
      <w:r>
        <w:rPr/>
        <w:t>zadanie Nr 2 - Budowa szklarni pomocniczych z zapleczem gospodarczym o wartości kosztorysowej 5 695 000 zł w poziomie cen IV kwartału 1998 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Zestawienie podstawowych danych kosztowych inwestycji przedstawione jest  w załączniku Nr 2 do niniejszej uchwał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§ 3.</w:t>
        <w:tab/>
        <w:tab/>
        <w:t>Uchwała wchodzi w życie z dniem podjęc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5103"/>
        <w:jc w:val="center"/>
        <w:rPr>
          <w:b/>
          <w:b/>
          <w:bCs/>
        </w:rPr>
      </w:pPr>
      <w:r>
        <w:rPr>
          <w:b/>
          <w:bCs/>
        </w:rPr>
        <w:t>Za Zarząd Miasta Łodz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5103"/>
        <w:jc w:val="center"/>
        <w:rPr>
          <w:b/>
          <w:b/>
          <w:bCs/>
        </w:rPr>
      </w:pPr>
      <w:r>
        <w:rPr>
          <w:b/>
          <w:bCs/>
        </w:rPr>
        <w:t>wz. Prezydenta Miast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51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51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51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5103"/>
        <w:jc w:val="center"/>
        <w:rPr>
          <w:b/>
          <w:b/>
          <w:bCs/>
        </w:rPr>
      </w:pPr>
      <w:r>
        <w:rPr>
          <w:b/>
          <w:bCs/>
        </w:rPr>
        <w:t>Włodzimierz SITE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5103"/>
        <w:jc w:val="center"/>
        <w:rPr>
          <w:b/>
          <w:b/>
          <w:bCs/>
        </w:rPr>
      </w:pPr>
      <w:r>
        <w:rPr>
          <w:b/>
          <w:bCs/>
        </w:rPr>
        <w:t>Wiceprezydent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Załącznik Nr 1</w:t>
      </w:r>
    </w:p>
    <w:p>
      <w:pPr>
        <w:pStyle w:val="Normal"/>
        <w:ind w:left="5812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do Uchwały Nr 322/42/99</w:t>
      </w:r>
    </w:p>
    <w:p>
      <w:pPr>
        <w:pStyle w:val="Normal"/>
        <w:ind w:left="5812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Zarządu Miasta Łodzi</w:t>
      </w:r>
    </w:p>
    <w:p>
      <w:pPr>
        <w:pStyle w:val="Normal"/>
        <w:ind w:left="5812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z dnia 18 marca 1999 r.</w:t>
      </w:r>
    </w:p>
    <w:p>
      <w:pPr>
        <w:pStyle w:val="Normal"/>
        <w:ind w:left="5812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  <w:t>Wykaz opracowań składających się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283" w:hanging="283"/>
        <w:rPr>
          <w:b/>
          <w:b/>
          <w:bCs/>
          <w:spacing w:val="20"/>
        </w:rPr>
      </w:pPr>
      <w:r>
        <w:rPr>
          <w:b/>
          <w:bCs/>
          <w:spacing w:val="20"/>
        </w:rPr>
        <w:t>„</w:t>
      </w:r>
      <w:r>
        <w:rPr>
          <w:b/>
          <w:bCs/>
          <w:spacing w:val="20"/>
        </w:rPr>
        <w:t>Projekt techniczny - wykonawczy (PWT ) modernizacji Palmiarni”</w:t>
      </w:r>
    </w:p>
    <w:p>
      <w:pPr>
        <w:pStyle w:val="Normal"/>
        <w:spacing w:before="120" w:after="12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835"/>
        <w:gridCol w:w="113"/>
        <w:gridCol w:w="397"/>
        <w:gridCol w:w="2835"/>
        <w:gridCol w:w="113"/>
        <w:gridCol w:w="397"/>
        <w:gridCol w:w="2835"/>
      </w:tblGrid>
      <w:tr>
        <w:trPr/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ZADANIE 1 PALMIARNI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ZADANIE 2 SZKLARNIE POMOCNICZ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biekt - palmiarni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biekt 1 - szklarnie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biekt 2 - bud. gospod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20"/>
              </w:rPr>
              <w:t xml:space="preserve">Tom I            </w:t>
            </w:r>
            <w:r>
              <w:rPr>
                <w:spacing w:val="20"/>
              </w:rPr>
              <w:t>Nr 40/PTW/11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20"/>
              </w:rPr>
              <w:t xml:space="preserve">Tom II          </w:t>
            </w:r>
            <w:r>
              <w:rPr>
                <w:spacing w:val="20"/>
              </w:rPr>
              <w:t>Nr 40/PTW/21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20"/>
              </w:rPr>
              <w:t xml:space="preserve">Tom III         </w:t>
            </w:r>
            <w:r>
              <w:rPr>
                <w:spacing w:val="20"/>
              </w:rPr>
              <w:t>Nr 40/PTW/2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ęść ogólna przedsięwzięci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ęść technologiczn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ęść technologiczn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ęść technologiczn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Plan zagospodarowani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2</w:t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Plan zagospodarowani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ęść drogow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3</w:t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ęść drogow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ęść architektoniczn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ęść architektoniczn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ęść architektoniczn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ęść konstrukcyjn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ęść konstrukcyjn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ęść konstrukcyjn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.energ.- przył.ciepln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. energ. - przył.gazu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. energ. - kotłowni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. energ. - kotłowni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. energ. -inst. grzewcze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. energ.-inst.grzewcze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. energ.-inst.grzewcz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.w.-k. - sieci wod.-kan.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8</w:t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. wod.- kan. - przyłącza wodno - kanalizacyjn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.. w.-k. - st. uzd. wody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. w.-k. inst.wod.- kan.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. w.-k. / technologi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.w.-k.wewn.inst.w.-k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ęść wentylacyjn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. wentylacyjn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.elektr.-linie kabl. NN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10</w:t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ęść elektryczna - linie kablowe NN/oświetlenie terenu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. elektr. - inst. wewn.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. elektr. - inst.wewn.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. elektr. - inst.wewn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ęść kontr. - pomiarow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. realiz.-organiz. robót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12</w:t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ęść realizacyjna - projekt organizacji robót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.realiz. - rozbiórki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zęść aranżacyjn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TOM IV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Kosztorysy branżowe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Kosztorysy branżowe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Kosztorysy branżow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b/>
                <w:bCs/>
                <w:spacing w:val="20"/>
                <w:sz w:val="6"/>
                <w:szCs w:val="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b/>
                <w:bCs/>
                <w:spacing w:val="20"/>
                <w:sz w:val="6"/>
                <w:szCs w:val="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b/>
                <w:bCs/>
                <w:spacing w:val="20"/>
                <w:sz w:val="6"/>
                <w:szCs w:val="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b/>
                <w:bCs/>
                <w:spacing w:val="20"/>
                <w:sz w:val="6"/>
                <w:szCs w:val="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b/>
                <w:bCs/>
                <w:spacing w:val="20"/>
                <w:sz w:val="6"/>
                <w:szCs w:val="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b/>
                <w:bCs/>
                <w:spacing w:val="20"/>
                <w:sz w:val="6"/>
                <w:szCs w:val="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b/>
                <w:bCs/>
                <w:spacing w:val="20"/>
                <w:sz w:val="6"/>
                <w:szCs w:val="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b/>
                <w:bCs/>
                <w:spacing w:val="20"/>
                <w:sz w:val="6"/>
                <w:szCs w:val="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ZKO - zadanie 1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ZKO - zad. 2 / obiekt 1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ZKO - zad. 2 / obiekt 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b/>
                <w:bCs/>
                <w:spacing w:val="20"/>
                <w:sz w:val="6"/>
                <w:szCs w:val="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b/>
                <w:bCs/>
                <w:spacing w:val="20"/>
                <w:sz w:val="6"/>
                <w:szCs w:val="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b/>
                <w:bCs/>
                <w:spacing w:val="20"/>
                <w:sz w:val="6"/>
                <w:szCs w:val="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b/>
                <w:bCs/>
                <w:spacing w:val="20"/>
                <w:sz w:val="6"/>
                <w:szCs w:val="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b/>
                <w:bCs/>
                <w:spacing w:val="20"/>
                <w:sz w:val="6"/>
                <w:szCs w:val="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b/>
                <w:bCs/>
                <w:spacing w:val="20"/>
                <w:sz w:val="6"/>
                <w:szCs w:val="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b/>
                <w:bCs/>
                <w:spacing w:val="20"/>
                <w:sz w:val="6"/>
                <w:szCs w:val="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b/>
                <w:bCs/>
                <w:spacing w:val="20"/>
                <w:sz w:val="6"/>
                <w:szCs w:val="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ZZKZ - zadanie 1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8</w:t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ZZKZ - zadanie 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9</w:t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ZZKP - zadanie 1 + zadani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0" w:type="dxa"/>
        <w:jc w:val="left"/>
        <w:tblInd w:w="8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7"/>
        <w:gridCol w:w="252"/>
        <w:gridCol w:w="6041"/>
      </w:tblGrid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ZKO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=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Zestawienie Kosztów Obiektu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ZZKZ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=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Zbiorcze Zestawienie Kosztów Zadania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ZZKP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=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Zbiorcze Zestawienie Kosztów Przedsięwzięcia</w:t>
            </w:r>
          </w:p>
        </w:tc>
      </w:tr>
    </w:tbl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283" w:hanging="283"/>
        <w:rPr>
          <w:b/>
          <w:b/>
          <w:bCs/>
          <w:spacing w:val="20"/>
        </w:rPr>
      </w:pPr>
      <w:r>
        <w:rPr>
          <w:b/>
          <w:bCs/>
          <w:spacing w:val="20"/>
        </w:rPr>
        <w:t>„</w:t>
      </w:r>
      <w:r>
        <w:rPr>
          <w:b/>
          <w:bCs/>
          <w:spacing w:val="20"/>
        </w:rPr>
        <w:t>Projekt podstawowy - budowlany modernizacji Palmiarni”</w:t>
      </w:r>
    </w:p>
    <w:p>
      <w:pPr>
        <w:pStyle w:val="Normal"/>
        <w:spacing w:before="120" w:after="12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95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722"/>
        <w:gridCol w:w="113"/>
        <w:gridCol w:w="397"/>
        <w:gridCol w:w="2722"/>
        <w:gridCol w:w="113"/>
        <w:gridCol w:w="397"/>
        <w:gridCol w:w="2665"/>
      </w:tblGrid>
      <w:tr>
        <w:trPr>
          <w:trHeight w:val="240" w:hRule="exac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danie 1 PALMIARNI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danie 2    SZKLARNIE  POMOCNICZE</w:t>
            </w:r>
          </w:p>
        </w:tc>
      </w:tr>
      <w:tr>
        <w:trPr>
          <w:trHeight w:val="60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 I                       Nr  37/PPB/11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 II                                                                                    Nr  37/PPB/20</w:t>
            </w:r>
          </w:p>
        </w:tc>
      </w:tr>
      <w:tr>
        <w:trPr>
          <w:trHeight w:val="60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iekt 1 Szklarnie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iekt 2 - Bud. gospod.</w:t>
            </w:r>
          </w:p>
        </w:tc>
      </w:tr>
      <w:tr>
        <w:trPr>
          <w:trHeight w:val="60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ęść ogólna</w:t>
            </w:r>
          </w:p>
        </w:tc>
      </w:tr>
      <w:tr>
        <w:trPr>
          <w:trHeight w:val="60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ęść technologiczn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ęść technologiczn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ęść technologiczna</w:t>
            </w:r>
          </w:p>
        </w:tc>
      </w:tr>
      <w:tr>
        <w:trPr>
          <w:trHeight w:val="60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n zagospodarowani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n zagospodarowania</w:t>
            </w:r>
          </w:p>
        </w:tc>
      </w:tr>
      <w:tr>
        <w:trPr>
          <w:trHeight w:val="60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drogow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drogowa</w:t>
            </w:r>
          </w:p>
        </w:tc>
      </w:tr>
      <w:tr>
        <w:trPr>
          <w:trHeight w:val="60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architektoniczn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architektoniczn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architektoniczna</w:t>
            </w:r>
          </w:p>
        </w:tc>
      </w:tr>
      <w:tr>
        <w:trPr>
          <w:trHeight w:val="60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konstrukcyjn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konstrukcyjn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konstrukcyjna</w:t>
            </w:r>
          </w:p>
        </w:tc>
      </w:tr>
      <w:tr>
        <w:trPr>
          <w:trHeight w:val="60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. energ.- przył.- cieplne</w:t>
            </w:r>
          </w:p>
        </w:tc>
      </w:tr>
      <w:tr>
        <w:trPr>
          <w:trHeight w:val="60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. energ.-przył.gazu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. energ.-kotłowni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. energ.-kotłowni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. energ.- inst. grzewcze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. energ.- inst. grzewcze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. energ.- inst. grzewcze</w:t>
            </w:r>
          </w:p>
        </w:tc>
      </w:tr>
      <w:tr>
        <w:trPr>
          <w:trHeight w:val="60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. cz. wod.-kan. sieci wod.-kan.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wod.-kan. - przyłącza</w:t>
            </w:r>
          </w:p>
        </w:tc>
      </w:tr>
      <w:tr>
        <w:trPr>
          <w:trHeight w:val="60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. wod.-kan.-st. uzdatn. wody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. w.-k.-inst. w-k / techn.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. w.-k.-inst. w-k / techn.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. w.-k.-inst. w-k. wewn.</w:t>
            </w:r>
          </w:p>
        </w:tc>
      </w:tr>
      <w:tr>
        <w:trPr>
          <w:trHeight w:val="60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. wentylacyjna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. wentylacyjna</w:t>
            </w:r>
          </w:p>
        </w:tc>
      </w:tr>
      <w:tr>
        <w:trPr>
          <w:trHeight w:val="60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. elektr.-linie kabl. NN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. elektr.-linie kabl. NN/ oświetl. terenu</w:t>
            </w:r>
          </w:p>
        </w:tc>
      </w:tr>
      <w:tr>
        <w:trPr>
          <w:trHeight w:val="60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. elektr.-inst.wewn.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. elektr.-inst.wewn.</w:t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. elektr.-inst.wew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Załącznik Nr 2</w:t>
      </w:r>
    </w:p>
    <w:p>
      <w:pPr>
        <w:pStyle w:val="Normal"/>
        <w:ind w:left="5812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do Uchwały Nr 322/42/99</w:t>
      </w:r>
    </w:p>
    <w:p>
      <w:pPr>
        <w:pStyle w:val="Normal"/>
        <w:ind w:left="5812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Zarządu Miasta Łodzi</w:t>
      </w:r>
    </w:p>
    <w:p>
      <w:pPr>
        <w:pStyle w:val="Normal"/>
        <w:ind w:left="5812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z dnia 18 marca 1999 r. 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Zestawienie kosztów inwestycji pn. Modernizacja Palmiarni” 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wypis z ZZK - poziom cen IV kwartał 1998 r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tbl>
      <w:tblPr>
        <w:tblW w:w="963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4706"/>
        <w:gridCol w:w="1304"/>
        <w:gridCol w:w="1134"/>
        <w:gridCol w:w="1304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L.p.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Wyszczególnieni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Zadanie 1 w tys. z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Zadanie 2 w tys. z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gółem 1 w tys. zł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Część  I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Przygotowanie  inwestycji 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okumentac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91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9,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967,58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programowanie i grafi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adzór autorsk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6,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00,80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Przygotowanie placu budowy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18,50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Część II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Obiekty podstawowe i pomocnicz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Wyburzenia istniejącej palmiarn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7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71,80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Roboty budowla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 95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 136,4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 086,54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budowa GARTNE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4 81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4 814,60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Kotłownia - inst. urz. techn. i kotłów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 36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18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 686,30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Instalacje wewnętrz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98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91,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 579,50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ieci zewnętrz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5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9,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26,50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rogi, place, chodnik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3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29,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64,00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Ogrodzenie terenu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89,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11,60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Aranżacja i wymiana  gruntu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3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30,50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Wyposażenie + winda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3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40,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75,80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asadzenia roślin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7,60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Część III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Powiernictwo inwestycyj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83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04,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943,00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Podatek VAT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 304,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 190,48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 494,58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Rezerw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 70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17,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 225,80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Ogółem inwestycj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30 92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5 695,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36 615,00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w tym : nakłady poniesione do 31.12.1998 r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986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1 163,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2 150,00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a/dokumentac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80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9,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857,58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b/rob. budowl.-dwie szklarnie + kotłown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 031,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 031,54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/podatek VA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77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83,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60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65" w:footer="0" w:bottom="101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06:55:00Z</dcterms:created>
  <dc:creator>***</dc:creator>
  <dc:description/>
  <dc:language>en-US</dc:language>
  <cp:lastModifiedBy>-</cp:lastModifiedBy>
  <cp:lastPrinted>1999-03-24T13:11:00Z</cp:lastPrinted>
  <dcterms:modified xsi:type="dcterms:W3CDTF">1999-03-30T11:52:00Z</dcterms:modified>
  <cp:revision>12</cp:revision>
  <dc:subject/>
  <dc:title>Projekt</dc:title>
</cp:coreProperties>
</file>