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439/52/99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ind w:left="-709" w:firstLine="283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z dnia  15 kwietnia 1999 r. </w:t>
      </w:r>
    </w:p>
    <w:p>
      <w:pPr>
        <w:pStyle w:val="Normal"/>
        <w:ind w:left="-709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283"/>
        <w:rPr/>
      </w:pPr>
      <w:r>
        <w:rPr/>
        <w:t xml:space="preserve">        </w:t>
      </w:r>
    </w:p>
    <w:p>
      <w:pPr>
        <w:pStyle w:val="Normal"/>
        <w:ind w:firstLine="567"/>
        <w:rPr/>
      </w:pPr>
      <w:r>
        <w:rPr/>
        <w:t>w sprawie powierzenia stanowiska dyrektora  Publicznego Gimnazjum Nr 44 w  Łodzi  przy  ul.  Deotymy 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Na podstawie art. 30 ust. 2 pkt. 5 ustawy z dnia 8 marca 1990 r. o samorządzie gminnym   (Dz. U. z 1996 r. Nr 13, poz. 74 z późniejszymi zmianami)  w  związku z   art. 36a ust. 1   ustawy z dnia 7 września  1991 r.  o systemie  oświaty   (Dz. U. z 1996 r. Nr 67, poz. 329 z późniejszymi zmianami) oraz art. 7 ust. 1 ustawy  z  dnia  8  stycznia  1999 r. przepisy wprowadzające  reformę  ustroju szkolnego  (Dz. U. Nr 12, poz. 96),  Zarząd Miasta Łodzi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left="-426" w:hanging="0"/>
        <w:jc w:val="center"/>
        <w:rPr/>
      </w:pPr>
      <w:r>
        <w:rPr>
          <w:b/>
          <w:bCs/>
        </w:rPr>
        <w:t>uchwala, co następuje;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§ 1. Powierza się stanowisko dyrektora  Publicznego Gimnazjum Nr 44 w Łodzi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       </w:t>
      </w:r>
      <w:r>
        <w:rPr/>
        <w:t xml:space="preserve">Pani Jadwidze Kuświk  na okres od 1 września  1999 r. do 31 sierpnia 2000 r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§ 2. Wykonanie uchwały powierza się Dyrektorowi Wydziału Edukacji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Za Zarząd Miasta Łodz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Tadeusz MATU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Prezydent Mia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2:09:00Z</dcterms:created>
  <dc:creator>UM�</dc:creator>
  <dc:description/>
  <dc:language>en-US</dc:language>
  <cp:lastModifiedBy>UM�</cp:lastModifiedBy>
  <cp:lastPrinted>1999-04-16T12:09:00Z</cp:lastPrinted>
  <dcterms:modified xsi:type="dcterms:W3CDTF">1999-04-16T12:12:00Z</dcterms:modified>
  <cp:revision>4</cp:revision>
  <dc:subject/>
  <dc:title>UCHWA�A NR    </dc:title>
</cp:coreProperties>
</file>