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71/195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MIASTA ŁODZI</w:t>
      </w:r>
    </w:p>
    <w:p>
      <w:pPr>
        <w:pStyle w:val="Normal"/>
        <w:ind w:left="-709" w:firstLine="283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 dnia 6 lipca 2000 r.</w:t>
      </w:r>
    </w:p>
    <w:p>
      <w:pPr>
        <w:pStyle w:val="Normal"/>
        <w:ind w:left="-709" w:firstLine="283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  <w:t>w sprawie powierzenia stanowiska dyrektora Przedszkola Miejskiego Nr 171 w Łodzi  przy ul.  Gorkiego 4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Na podstawie art. 30 ust. 2 pkt 5 ustawy z dnia 8 marca 1990 r. o samorządzie gminnym (Dz. U. z 1996 r. Nr 13, poz. 74 z późniejszymi zmianami) w związku z art. 36a ust. 1 i 8 ustawy z dnia 7 września  1991 r.  o systemie  oświaty   (Dz. U. z 1996 r. Nr 67, poz. 329 </w:t>
        <w:br/>
        <w:t xml:space="preserve">z późniejszymi zmianami), Zarząd Miasta Łodzi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bCs/>
        </w:rPr>
        <w:t>uchwala, co następuje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§ 1. Powierza się Pani Urszuli Walczak  stanowisko dyrektora Przedszkola Miejskiego Nr 171 w Łodzi  przy ul. Gorkiego 41  na okres od 1 września 2000 r. do 31 sierpnia  2005 r.</w:t>
      </w:r>
    </w:p>
    <w:p>
      <w:pPr>
        <w:pStyle w:val="Normal"/>
        <w:rPr>
          <w:b/>
          <w:b/>
          <w:bCs/>
        </w:rPr>
      </w:pPr>
      <w:r>
        <w:rPr/>
        <w:t>§ 2. Wykonanie uchwały powierza się dyrektorowi Wydziału Edukacji i Kultury Fizycznej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Za Zarząd Miasta Łod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Tadeusz MATUSI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Prezydent Mia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2:33:00Z</dcterms:created>
  <dc:creator>x</dc:creator>
  <dc:description/>
  <dc:language>en-US</dc:language>
  <cp:lastModifiedBy>Tarsylia Cheffi</cp:lastModifiedBy>
  <cp:lastPrinted>2000-07-06T14:33:00Z</cp:lastPrinted>
  <dcterms:modified xsi:type="dcterms:W3CDTF">2000-07-06T12:33:00Z</dcterms:modified>
  <cp:revision>2</cp:revision>
  <dc:subject>powierzenie stanowiska dyr. SP</dc:subject>
  <dc:title>powstdyr.1</dc:title>
</cp:coreProperties>
</file>