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 2346/287/200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MIASTA ŁODZ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z dnia 19 kwietnia 2001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   sprawie  powierzenia   stanowiska   dyrektora   Przedszkola  Miejskiego  Nr  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Łodzi,  przy ul. Uroczysko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 5 ustawy z dnia 8 marca 1990 r. o samorządzie gminnym (Dz. U. z 1996 r. Nr 13, poz. 74  z późniejszymi zmianami) w związku z art. 36a ust. 1 i 8 ustawy z dnia 7 września  1991 r.  o systemie  oświaty   (Dz. U. z 1996 r. Nr 67, poz. 329 </w:t>
        <w:br/>
        <w:t xml:space="preserve">z późniejszymi zmianami), Zarząd Miasta Łod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.Powierza się Pani  Elżbiecie Kozłowskiej stanowisko dyrektora  Przedszkola  Miejskiego Nr 40 w Łodzi, przy ul. Uroczysko 17 na okres od 1 maja  2001 r. do 31 sierpnia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.Wykonanie uchwały powierza się dyrektorowi Wydziału Edukacji i Kultury Fizy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.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Za Zarząd Miasta Łodz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Krzysztof  PAN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Prezydent Mia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1:01:00Z</dcterms:created>
  <dc:creator>x</dc:creator>
  <dc:description/>
  <dc:language>en-US</dc:language>
  <cp:lastModifiedBy>Tarsylia Cheffi</cp:lastModifiedBy>
  <cp:lastPrinted>2001-04-19T12:36:00Z</cp:lastPrinted>
  <dcterms:modified xsi:type="dcterms:W3CDTF">2001-04-19T11:01:00Z</dcterms:modified>
  <cp:revision>3</cp:revision>
  <dc:subject/>
  <dc:title>UCHWAŁA NR 1497/232/97</dc:title>
</cp:coreProperties>
</file>