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399/291/200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spacing w:lineRule="auto" w:line="360"/>
        <w:ind w:left="-709" w:firstLine="283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 dnia 10 maja 2001 r. </w:t>
      </w:r>
    </w:p>
    <w:p>
      <w:pPr>
        <w:pStyle w:val="Normal"/>
        <w:spacing w:lineRule="auto" w:line="360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  sprawie  powierzenia   stanowiska   dyrektora   Przedszkola  Miejskiego  Nr  109</w:t>
      </w:r>
    </w:p>
    <w:p>
      <w:pPr>
        <w:pStyle w:val="Normal"/>
        <w:spacing w:lineRule="auto" w:line="360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Łodzi,  przy ul. Jana 6.       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 5 ustawy z dnia 8 marca 1990 r. o samorządzie gminnym (Dz. U. z 1996 r. Nr 13, poz. 74  z późniejszymi zmianami) w związku z art. 36a ust. 1 i 8 ustawy z dnia 7 września 1991 r. o systemie oświaty (Dz. U. z 1996 r. Nr 67, poz. 329 </w:t>
        <w:br/>
        <w:t xml:space="preserve">z późniejszymi zmianami), Zarząd Miasta Łodzi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§ 1.Powierza się Pani Marii Giejba stanowisko  dyrektora Przedszkola Miejskiego Nr 109 w Łodzi, przy ul. Jana 6 na okres od 1 czerwca 2001 r. do 31 sierpnia 2005 r.</w:t>
      </w:r>
    </w:p>
    <w:p>
      <w:pPr>
        <w:pStyle w:val="Normal"/>
        <w:spacing w:lineRule="auto" w:line="360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§ 2.Wykonanie uchwały powierza się dyrektorowi Wydziału Edukacji i Kultury Fizycznej.</w:t>
      </w:r>
    </w:p>
    <w:p>
      <w:pPr>
        <w:pStyle w:val="Normal"/>
        <w:spacing w:lineRule="auto" w:line="360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§ 3.Uchwała wchodzi w życie z dniem podjęcia.</w:t>
      </w:r>
    </w:p>
    <w:p>
      <w:pPr>
        <w:pStyle w:val="Normal"/>
        <w:spacing w:lineRule="auto" w:line="360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Za Zarząd Miasta Łodzi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Krzysztof PANA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Prezydent Miast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55:00Z</dcterms:created>
  <dc:creator>x</dc:creator>
  <dc:description/>
  <dc:language>en-US</dc:language>
  <cp:lastModifiedBy>Tarsylia Cheffi</cp:lastModifiedBy>
  <cp:lastPrinted>2001-05-10T11:54:00Z</cp:lastPrinted>
  <dcterms:modified xsi:type="dcterms:W3CDTF">2001-05-10T10:09:00Z</dcterms:modified>
  <cp:revision>4</cp:revision>
  <dc:subject/>
  <dc:title>UCHWAŁA NR 1497/232/97</dc:title>
</cp:coreProperties>
</file>