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UCHWAŁA NR 2442/295/2001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 MIASTA  ŁO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1 maja 200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/>
        <w:t xml:space="preserve">     </w:t>
      </w:r>
      <w:r>
        <w:rPr/>
        <w:t>w sprawie odwołania ze stanowiska i rozwiązania stosunku pracy z dyrektorem   Przedszkola Miejskiego Nr 18 w  Łodzi,  przy ul.  Harnama 3/7.</w:t>
      </w:r>
    </w:p>
    <w:p>
      <w:pPr>
        <w:pStyle w:val="Normal"/>
        <w:spacing w:before="240" w:after="0"/>
        <w:rPr/>
      </w:pPr>
      <w:r>
        <w:rPr/>
        <w:t xml:space="preserve">        </w:t>
      </w:r>
      <w:r>
        <w:rPr/>
        <w:t>Na podstawie art. 30 ust. 2 pkt 5 ustawy z dnia 8 marca 1990 r. o samorządzie  gminnym (Dz.  U. z  1996 r.  Nr 13,  poz. 74  z  późniejszymi  zmianami),  w  związku  z  art.  38 pkt 1 lit. „a” ustawy z  dnia  7  września  1991 r. o  systemie oświaty  ( Dz. U. z 1996 r. Nr 67,</w:t>
        <w:br/>
        <w:t xml:space="preserve"> poz. 329 z późniejszymi zmianami)  oraz  art. 88 ust. 1 ustawy z dnia 26 stycznia 1982 r. Karta Nauczyciela (Dz. U. z 1997 r. Nr 56, poz. 357 z późniejszymi zmianami), Zarząd Miasta Łodz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la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W związku ze złożonym wnioskiem o przejście na emeryturę i nabyciem do niej prawa, </w:t>
      </w:r>
    </w:p>
    <w:p>
      <w:pPr>
        <w:pStyle w:val="Normal"/>
        <w:rPr/>
      </w:pPr>
      <w:r>
        <w:rPr/>
        <w:t xml:space="preserve">       </w:t>
      </w:r>
      <w:r>
        <w:rPr/>
        <w:t>odwołuje się z dniem  31 sierpnia  2001 r. ze  stanowiska i  rozwiązuje  stosunek  pracy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 xml:space="preserve">z Panią Elżbietą Stasiak, dyrektorem Przedszkola Miejskiego Nr 18 w Łodzi, </w:t>
        <w:br/>
        <w:t xml:space="preserve">z zachowaniem trzymiesięcznego okresu wypowiedzenia.  </w:t>
      </w:r>
    </w:p>
    <w:p>
      <w:pPr>
        <w:pStyle w:val="Normal"/>
        <w:rPr/>
      </w:pPr>
      <w:r>
        <w:rPr/>
        <w:t>§ 2. Wykonanie uchwały powierza się dyrektorowi Wydziału Edukacji i Kultury Fizycznej.</w:t>
      </w:r>
    </w:p>
    <w:p>
      <w:pPr>
        <w:pStyle w:val="Normal"/>
        <w:rPr/>
      </w:pPr>
      <w:r>
        <w:rPr/>
        <w:t xml:space="preserve">§ 3. Uchwała wchodzi w życie z dniem podjęc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Za Zarząd Miasta Łodz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Krzysztof PAN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Prezydent Mia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dnotacji">
    <w:name w:val="Tekst adnotacji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ry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0:10:00Z</dcterms:created>
  <dc:creator>UMŁ</dc:creator>
  <dc:description/>
  <dc:language>en-US</dc:language>
  <cp:lastModifiedBy>Tarsylia Cheffi</cp:lastModifiedBy>
  <cp:lastPrinted>2001-05-31T15:14:00Z</cp:lastPrinted>
  <dcterms:modified xsi:type="dcterms:W3CDTF">2001-05-31T13:14:00Z</dcterms:modified>
  <cp:revision>7</cp:revision>
  <dc:subject/>
  <dc:title>UCHWAŁA  NR 1187/217/97</dc:title>
</cp:coreProperties>
</file>