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2690/305/2001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 dnia 26 lipca 2001 r.       </w:t>
      </w:r>
    </w:p>
    <w:p>
      <w:pPr>
        <w:pStyle w:val="Normal"/>
        <w:ind w:left="-709" w:firstLine="283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>w sprawie zwolnienia z pełnienia obowiązków dyrektora Łódzkiego Ośrodka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 32 ust. 2 pkt 5,  w związku art. 92 ust. 1 pkt. 2 ustawy z dnia 5 czerwca 1998 r. samorządzie  powiatowym (Dz. U. Nr 91, poz. 578 z późniejszymi zmianami),    Zarząd Miasta Łodzi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uchwala, co następuj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>§ 1. Z dniem 31 sierpnia 2001 r. zwalnia się z pełnienia obowiązków dyrektora Łódzkiego Ośrodka Sportu  Pana  Krzysztofa Malickiego</w:t>
      </w:r>
    </w:p>
    <w:p>
      <w:pPr>
        <w:pStyle w:val="Normal"/>
        <w:ind w:left="426" w:hanging="426"/>
        <w:rPr/>
      </w:pPr>
      <w:r>
        <w:rPr/>
        <w:t>§ 2. Wykonanie uchwały powierza się dyrektorowi Wydziału Organizacyjnego oraz dyrekto</w:t>
        <w:softHyphen/>
        <w:t xml:space="preserve">rowi  Wydziału Edukacji i Kultury Fizycznej Urzędu Miasta Łodzi. </w:t>
      </w:r>
    </w:p>
    <w:p>
      <w:pPr>
        <w:pStyle w:val="Normal"/>
        <w:ind w:left="426" w:hanging="426"/>
        <w:rPr/>
      </w:pPr>
      <w:r>
        <w:rPr/>
        <w:t>§ 3. Upoważnia się Prezydenta Miasta do złożenia w imieniu Zarządu Miasta, oświadczenia Panu  Krzysztofowi  Malickiemu w sprawie będącej przedmiotem niniejszej uchwały.</w:t>
      </w:r>
    </w:p>
    <w:p>
      <w:pPr>
        <w:pStyle w:val="Normal"/>
        <w:ind w:left="426" w:hanging="426"/>
        <w:rPr/>
      </w:pPr>
      <w:r>
        <w:rPr/>
        <w:t xml:space="preserve">§ 4. Traci moc uchwała Nr 2124/260/2001 Zarządu Miasta Łodzi z dnia 4 stycznia 2001 r. </w:t>
        <w:br/>
        <w:t xml:space="preserve">w sprawie powierzenia  pełnienia obowiązków dyrektora Łódzkiego Ośrodka Sportu.  </w:t>
      </w:r>
    </w:p>
    <w:p>
      <w:pPr>
        <w:pStyle w:val="Normal"/>
        <w:rPr/>
      </w:pPr>
      <w:r>
        <w:rPr/>
        <w:t xml:space="preserve"> </w:t>
      </w:r>
      <w:r>
        <w:rPr/>
        <w:t xml:space="preserve">§ 5. 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Za Zarząd Miasta Ło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Krzysztof PANAS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rezydent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łolepsz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58:00Z</dcterms:created>
  <dc:creator>Tarsylia Cheffi</dc:creator>
  <dc:description/>
  <dc:language>en-US</dc:language>
  <cp:lastModifiedBy>WITOLD ROSSET</cp:lastModifiedBy>
  <cp:lastPrinted>2001-07-26T14:49:00Z</cp:lastPrinted>
  <dcterms:modified xsi:type="dcterms:W3CDTF">2001-08-01T12:17:00Z</dcterms:modified>
  <cp:revision>3</cp:revision>
  <dc:subject/>
  <dc:title>UCHWAŁA NR    </dc:title>
</cp:coreProperties>
</file>