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866/379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 dnia 20 czerwca 2002 r. 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w sprawie powierzenia stanowiska dyrektora Poradni Psychologiczno-Pedagogicznej </w:t>
        <w:br/>
        <w:t>Nr 3 w Łodzi,  przy ul. Jana Kilińskiego 141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Na podstawie art. 32 ust. 2 pkt 5, w związku z art. 92 ust. 1 pkt 2 ustawy z dnia            5 czerwca 1998 r. o samorządzie  powiatowym (Dz. U. z 2001 r. Nr 142, poz. 1592 i z 2002 r. Nr 23, poz. 220) oraz art. 36a ust. 1 i 8 ustawy z dnia 7 września 1991 r. o systemie oświaty (Dz. U. z 1996 r. Nr 67, poz. 329 z późniejszymi zmianami),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>§ 1. Powierza się Pani  Bożennie Makowskiej stanowisko dyrektora Poradni Psychologiczno-Pedagogicznej Nr 3 w Łodzi  na okres od 1 września 2002 r. do 31 sierpnia 2007 r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2. Wykonanie uchwały powierza się dyrektorowi Wydziału Edukacji i Kultury Fizycznej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Za Zarząd Miasta Łodz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wz. Prezydenta Miast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Sylwester PAW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Wice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sp1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15:00Z</dcterms:created>
  <dc:creator>Tarsylia Cheffi</dc:creator>
  <dc:description/>
  <dc:language>en-US</dc:language>
  <cp:lastModifiedBy>Tarsylia Cheffi</cp:lastModifiedBy>
  <cp:lastPrinted>2002-06-20T14:15:00Z</cp:lastPrinted>
  <dcterms:modified xsi:type="dcterms:W3CDTF">2002-06-20T12:15:00Z</dcterms:modified>
  <cp:revision>2</cp:revision>
  <dc:subject/>
  <dc:title>UCHWAŁA NR    </dc:title>
</cp:coreProperties>
</file>