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0\uc1 \deff0\deflang1033\deflangfe1045{\fonttbl{\f0\froman\fcharset0\fprq2{\*\panose 02020603050405020304}Times New Roman;}{\f16\froman\fcharset238\fprq2 Times New Roman CE;}{\f17\froman\fcharset204\fprq2 Times New Roman Cyr;}{\f19\froman\fcharset161\fprq2 Times New Roman Greek;}{\f20\froman\fcharset162\fprq2 Times New Roman Tur;}{\f21\froman\fcharset186\fprq2 Times New Roman Baltic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qj\sl360\slmult1\nowidctlpar\widctlpar\adjustright \lang1045\cgrid \snext0 Normal;}{\*\cs10 \additive Default Paragraph Font;}{\s15\qj\sl360\slmult1\nowidctlpar\widctlpar\phpg\posx1440\posyb\absh-1980\absw5040\dxfrtext141\dfrmtxtx141\dfrmtxty0\adjustright \lang1045\cgrid \sbasedon0 \snext15 envelope address;}}{\info{\title UCHWAA NR    }{\author Tarsylia Cheffi}{\operator Wydzi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{\creatim\yr2004\mo7\dy8\hr16\min7}{\revtim\yr2004\mo7\dy8\hr16\min7}{\printim\yr2004\mo6\dy29\hr13\min26}{\version2}{\edmins0}{\nofpages1}{\nofwords322}{\nofchars1838}{\*\company UM}{\nofcharsws2257}{\vern73}}\paperw11907\paperh16840\margl1418\margr1418\margt709\margb1418 \deftab708\widowctrl\ftnbj\aenddoc\hyphhotz425\lytprtmet\formshade\viewkind1\viewscale100\pgbrdrhead\pgbrdrfoot \fet0{\*\template C:\\Moje dokumenty\\powsp116.dot}\sectd \psz9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qc\sl360\slmult1\nowidctlpar\widctlpar\adjustright \lang1045\cgrid {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qc\sl360\slmult1\nowidctlpar\widctlpar\adjustright {\b\f16  ZARZDZENIE Nr 1824}{\b /IV/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qc\sl360\slmult1\nowidctlpar\widctlpar\adjustright {\b\f16 PREZYDENTA MIASTA OD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qj\sl360\slmult1\nowidctlpar\widctlpar\adjustright {\b                                                 z dnia 5 lipca 2004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qj\fi283\li-709\sl360\slmult1\nowidctlpar\widctlpar\adjustright {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qj\sl360\slmult1\nowidctlpar\widctlpar\adjustright {\b w sprawie powierzenia sta}{\b\f16 nowiska dyrektora Przedszkola Miejskiego nr 144 w odzi, przy ul. Olimpijskiej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qj\fi567\sl360\slmult1\nowidctlpar\widctlpar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\par }\pard \qj\fi708\sl360\slmult1\nowidctlpar\widctlpar\adjustright {\f16  Na podstawie art. 30 ust. 2 pkt 5 ustawy z dnia 8 marca 1990 r. o samorzdzie gminnym (}{\cf1 Dz. U. z 2001 r. Nr 142, poz. 1591, z 2002 r. Nr 23, poz. 220, Nr 62, poz. 558, \line Nr 113, poz. 984, Nr 153, poz. 1271 i Nr 214, poz. 1806, z 2003 r. Nr 80, poz. 717 i Nr 162, \line poz. 1568 oraz z 2004 r. Nr 102, poz. 1055 i Nr 116, poz. 1203}{\f16 ), w zwizku z art. 36a ust. 1 \line i 8 ustawy z dnia 7 wrze</w:t>
      </w:r>
      <w:r>
        <w:rPr>
          <w:rFonts w:eastAsia="Courier" w:cs="Courier" w:ascii="Courier" w:hAnsi="Courier"/>
          <w:color w:val="000000"/>
          <w:sz w:val="24"/>
          <w:szCs w:val="24"/>
        </w:rPr>
        <w:t>nia 1991 r. o systemie 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aty (Dz. U. z 1996 r}{. Nr 67, poz. 329 \line i Nr 106, poz. 496, z 1997 r. Nr 28, poz. 153 i Nr 141, poz. 943, z 1998 r. Nr 117, poz. 759\line  i Nr 162, poz. 1126, z 2000 r. Nr 12, poz. 136, Nr 19, poz. 239, Nr 48, poz. 550, Nr 104, poz. 1104, Nr 120, poz. 1268 i Nr 122, poz. 1320, z 2001 r. Nr 111, poz. 1194 i Nr 144, \line poz. 1615, z 2002 r. Nr 41, poz. 362, Nr 113, poz. 984, Nr 141, poz. 1185 i Nr 200, \line poz. 1683, z 2003 r. Nr 6, poz. 65, Nr 128, poz. 1176, Nr 137, poz. 1304 i Nr 203, poz. 1966 oraz z 2004 r. Nr 69, poz. 624, Nr 96, poz. 959, Nr 99, poz. 1001, Nr 109, poz. 1161 \line i Nr 145, poz. 153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qj\fi567\sl360\slmult1\nowidctlpar\widctlpar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qc\li-426\sl360\slmult1\nowidctlpar\widctlpar\adjustright {\b\f16 zarzdzam, co nastdu  Miast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        od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3.   Zarzdzenie wchodzi w ycie z dniem wyd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qj\sl360\slmult1\nowidctlpar\widctlpar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qj\li5812\sl360\slmult1\nowidctlpar\widctlpar\adjustright { }{\b PREZYDENT MIA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qj\sl360\slmult1\nowidctlpar\widctlpar\adjustright {\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qc\li3261\sl360\slmult1\nowidctlpar\widctlpar\adjustright {\b                                  Jerzy KROPIWN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