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</w:rPr>
        <w:t>ZARZĄDZENIE Nr 1848/IV/04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REZYDENTA MIASTA ŁODZI</w:t>
      </w:r>
    </w:p>
    <w:p>
      <w:pPr>
        <w:pStyle w:val="Normal"/>
        <w:tabs>
          <w:tab w:val="clear" w:pos="708"/>
          <w:tab w:val="left" w:pos="9072" w:leader="none"/>
        </w:tabs>
        <w:bidi w:val="0"/>
        <w:spacing w:lineRule="auto" w:line="360"/>
        <w:ind w:right="-142" w:hanging="0"/>
        <w:jc w:val="both"/>
        <w:rPr/>
      </w:pPr>
      <w:r>
        <w:rPr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</w:rPr>
        <w:t>z dnia 13 lipca 2004 r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 xml:space="preserve">zmieniające zarządzenie w sprawie powołania komisji przeprowadzających postępowanie egzaminacyjne dla nauczycieli kontraktowych ubiegających się o stopień nauczyciela mianowanego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 podstawie art. 30 ust. 1 ustawy z dnia 8 marca 1990 r. o samorządzie gminnym    (</w:t>
      </w:r>
      <w:r>
        <w:rPr>
          <w:color w:val="000000"/>
          <w:sz w:val="24"/>
        </w:rPr>
        <w:t xml:space="preserve">Dz. U. z 2001 r. Nr 142, poz. 1591, z 2002 r. Nr 23, poz. 220, Nr 62, poz. 558, </w:t>
        <w:br/>
        <w:t xml:space="preserve">Nr 113, poz. 984, Nr 153, poz. 1271 i Nr 214, poz. 1806, z 2003 r. Nr 80, poz. 717 i Nr 162, </w:t>
        <w:br/>
        <w:t>poz. 1568 oraz z 2004 r. Nr 102, poz. 1055 i Nr 116, poz. 1203</w:t>
      </w:r>
      <w:r>
        <w:rPr>
          <w:sz w:val="24"/>
        </w:rPr>
        <w:t xml:space="preserve">), art. 32 ust. 1, w związku </w:t>
        <w:br/>
        <w:t xml:space="preserve">z art. 92 ust. 1 pkt 2 ustawy z dnia 5 czerwca 1998 r. o samorządzie powiatowym (Dz. U. </w:t>
        <w:br/>
        <w:t xml:space="preserve">z 2001 r. Nr 142, poz. </w:t>
      </w:r>
      <w:r>
        <w:rPr>
          <w:color w:val="000000"/>
          <w:sz w:val="24"/>
        </w:rPr>
        <w:t xml:space="preserve">1592, z 2002 r. Nr 23, poz. 220, Nr 62, poz. 558, Nr 113, poz. 984, </w:t>
        <w:br/>
        <w:t>Nr 153, poz. 1271, Nr 200, poz. 1688, Nr 214, poz. 1806 oraz z 2003 r. Nr 162, poz. 1568 oraz z 2004 r. Nr 102, poz. 1055</w:t>
      </w:r>
      <w:r>
        <w:rPr>
          <w:sz w:val="24"/>
        </w:rPr>
        <w:t>) oraz art. 9b ust. 1 pkt 2 i art. 9g ust. 2 ustawy    z dnia 26 stycznia 1982 r. Karta Nauczyciela (Dz. U. z 2003 r. Nr 118, poz. 1112, Nr 137, poz. 1304, Nr 203, poz. 1966 i Nr 213, poz. 2081 oraz z 2004 r. Nr 96, poz. 959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zarządzam, co następuje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 xml:space="preserve">    </w:t>
      </w:r>
    </w:p>
    <w:p>
      <w:pPr>
        <w:pStyle w:val="Normal"/>
        <w:bidi w:val="0"/>
        <w:spacing w:lineRule="auto" w:line="360"/>
        <w:ind w:left="567" w:hanging="567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§ 1. W zarządzeniu Nr 155/IV/03 Prezydenta Miasta Łodzi z dnia 16 stycznia 2003 r. </w:t>
        <w:br/>
        <w:t>w sprawie powołania komisji przeprowadzających postępowanie egzaminacyjne dla nauczycieli kontraktowych ubiegających się o stopień nauczyciela mianowanego, zmienionym zarządzeniem Nr 630/IV/03 z dnia 12 czerwca 2003 r., wprowadzam następujące zmiany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jc w:val="both"/>
        <w:rPr/>
      </w:pPr>
      <w:r>
        <w:rPr/>
        <w:t>§ 4 otrzymuje brzmienie:</w:t>
      </w:r>
    </w:p>
    <w:p>
      <w:pPr>
        <w:pStyle w:val="TextBody"/>
        <w:bidi w:val="0"/>
        <w:spacing w:lineRule="auto" w:line="360"/>
        <w:ind w:left="1276" w:hanging="425"/>
        <w:jc w:val="both"/>
        <w:rPr/>
      </w:pPr>
      <w:r>
        <w:rPr/>
        <w:t>“</w:t>
      </w:r>
      <w:r>
        <w:rPr/>
        <w:t xml:space="preserve">§ 4. Wykonanie zarządzenia powierzam Dyrektorowi Wydziału Edukacji Urzędu </w:t>
        <w:br/>
        <w:t xml:space="preserve">      Miasta Łodzi.”; 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ind w:left="850" w:hanging="283"/>
        <w:jc w:val="both"/>
        <w:rPr/>
      </w:pPr>
      <w:r>
        <w:rPr/>
        <w:t>Lista przedstawicieli organu prowadzącego szkołę, stanowiąca załącznik Nr 1,</w:t>
        <w:br/>
        <w:t xml:space="preserve"> otrzymuje brzmienie jak w załączniku Nr 1 do niniejszego zarządzenia;</w:t>
      </w:r>
    </w:p>
    <w:p>
      <w:pPr>
        <w:pStyle w:val="TextBody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Lista dyrektorów (wicedyrektorów) szkół, stanowiąca załącznik Nr 2, otrzymuje brzmienie jak w załączniku Nr 2 do niniejszego zarządzenia. </w:t>
      </w:r>
    </w:p>
    <w:p>
      <w:pPr>
        <w:pStyle w:val="TextBody"/>
        <w:bidi w:val="0"/>
        <w:spacing w:lineRule="auto" w:line="360"/>
        <w:ind w:left="567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§ 2. Zarządzenie wchodzi w życie z dniem wydania.</w:t>
      </w:r>
    </w:p>
    <w:p>
      <w:pPr>
        <w:pStyle w:val="Normal"/>
        <w:bidi w:val="0"/>
        <w:spacing w:lineRule="auto" w:line="360"/>
        <w:ind w:left="426" w:hanging="42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426" w:hanging="426"/>
        <w:jc w:val="both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</w:rPr>
        <w:t xml:space="preserve">                    </w:t>
      </w:r>
    </w:p>
    <w:p>
      <w:pPr>
        <w:pStyle w:val="Normal"/>
        <w:bidi w:val="0"/>
        <w:spacing w:lineRule="auto" w:line="360"/>
        <w:ind w:left="426" w:hanging="42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426" w:hanging="426"/>
        <w:jc w:val="both"/>
        <w:rPr/>
      </w:pPr>
      <w:r>
        <w:rPr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</w:rPr>
        <w:t>PREZYDENT MIASTA</w:t>
      </w:r>
    </w:p>
    <w:p>
      <w:pPr>
        <w:pStyle w:val="Normal"/>
        <w:bidi w:val="0"/>
        <w:spacing w:lineRule="auto" w:line="360"/>
        <w:ind w:firstLine="567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firstLine="567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firstLine="567"/>
        <w:jc w:val="center"/>
        <w:rPr/>
      </w:pPr>
      <w:r>
        <w:rPr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</w:rPr>
        <w:t>Jerzy    KROPIWNICKI</w:t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6" w:hanging="426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3540" w:hanging="0"/>
        <w:jc w:val="center"/>
        <w:rPr/>
      </w:pPr>
      <w:r>
        <w:rPr/>
        <w:t xml:space="preserve">      </w:t>
      </w:r>
      <w:r>
        <w:rPr/>
        <w:t>Załącznik Nr 1</w:t>
      </w:r>
    </w:p>
    <w:p>
      <w:pPr>
        <w:pStyle w:val="TextBody"/>
        <w:bidi w:val="0"/>
        <w:ind w:left="5245" w:firstLine="425"/>
        <w:jc w:val="left"/>
        <w:rPr/>
      </w:pPr>
      <w:r>
        <w:rPr/>
        <w:t>do zarządzenia Nr 1848/IV/04</w:t>
      </w:r>
    </w:p>
    <w:p>
      <w:pPr>
        <w:pStyle w:val="TextBody"/>
        <w:bidi w:val="0"/>
        <w:ind w:left="5245" w:firstLine="425"/>
        <w:jc w:val="left"/>
        <w:rPr/>
      </w:pPr>
      <w:r>
        <w:rPr/>
        <w:t>Prezydenta Miasta Łodzi</w:t>
      </w:r>
    </w:p>
    <w:p>
      <w:pPr>
        <w:pStyle w:val="TextBody"/>
        <w:bidi w:val="0"/>
        <w:ind w:left="5245" w:firstLine="425"/>
        <w:jc w:val="left"/>
        <w:rPr/>
      </w:pPr>
      <w:r>
        <w:rPr/>
        <w:t>z dnia 13 lipca 2004 r.</w:t>
      </w:r>
    </w:p>
    <w:p>
      <w:pPr>
        <w:pStyle w:val="TextBody"/>
        <w:bidi w:val="0"/>
        <w:spacing w:lineRule="auto" w:line="36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60"/>
        <w:jc w:val="center"/>
        <w:rPr/>
      </w:pPr>
      <w:r>
        <w:rPr>
          <w:b/>
        </w:rPr>
        <w:t>Lista przedstawicieli organu prowadzącego szkołę</w:t>
      </w:r>
    </w:p>
    <w:p>
      <w:pPr>
        <w:pStyle w:val="TextBody"/>
        <w:bidi w:val="0"/>
        <w:spacing w:lineRule="auto" w:line="36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1"/>
        <w:gridCol w:w="3402"/>
        <w:gridCol w:w="4939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-284" w:hanging="0"/>
              <w:jc w:val="left"/>
              <w:rPr/>
            </w:pPr>
            <w:r>
              <w:rPr>
                <w:b/>
                <w:sz w:val="20"/>
              </w:rPr>
              <w:t xml:space="preserve">      </w:t>
            </w:r>
            <w:r>
              <w:rPr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Stanowisko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360"/>
              <w:ind w:left="-57" w:right="-284" w:hanging="28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sz w:val="20"/>
              </w:rPr>
              <w:t>Jacek Człapiński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sz w:val="20"/>
              </w:rPr>
              <w:t>zastępca dyrektora Wydziału Edukacji Urzędu Miasta Łodzi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bidi w:val="0"/>
              <w:spacing w:lineRule="auto" w:line="360"/>
              <w:ind w:left="-57" w:right="-284" w:hanging="28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0"/>
              </w:rPr>
              <w:t xml:space="preserve">Dorota Szafran 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0"/>
              </w:rPr>
              <w:t>zastępca dyrektora Wydziału Edukacji Urzędu Miasta Łodzi</w:t>
            </w:r>
          </w:p>
        </w:tc>
      </w:tr>
      <w:tr>
        <w:trPr>
          <w:trHeight w:val="25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-57" w:right="-284" w:hanging="2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wa Firaza    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ierownik Oddziału Szkół Podstawowych i Gimnazjów </w:t>
              <w:br/>
              <w:t xml:space="preserve"> w Wydziale Edukacji </w:t>
            </w:r>
            <w:r>
              <w:rPr/>
              <w:t>Urzędu Miasta Łodzi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-57" w:right="-284" w:hanging="2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arbara Suchara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ierownik Oddziału Szkół Ponadgimnazjalnych </w:t>
              <w:br/>
              <w:t xml:space="preserve"> w Wydziale Edukacji Urzędu Miasta Łodzi</w:t>
            </w:r>
          </w:p>
        </w:tc>
      </w:tr>
      <w:tr>
        <w:trPr>
          <w:trHeight w:val="25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-57" w:right="-284" w:hanging="2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lżbieta Woźniak 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ierownik Oddziału Edukacyjnej Opieki Wychowawczej </w:t>
              <w:br/>
              <w:t xml:space="preserve"> w Wydziale Edukacji</w:t>
            </w:r>
            <w:r>
              <w:rPr/>
              <w:t xml:space="preserve"> Urzędu Miasta Łodzi</w:t>
            </w:r>
          </w:p>
        </w:tc>
      </w:tr>
      <w:tr>
        <w:trPr>
          <w:trHeight w:val="25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-57" w:right="-284" w:hanging="2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anna Belke-Markiewicz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spektor w Oddziale Szkół Ponadgimnazjalnych                                    </w:t>
              <w:br/>
              <w:t xml:space="preserve"> w Wydziale Edukacji </w:t>
            </w:r>
            <w:r>
              <w:rPr/>
              <w:t>Urzędu Miasta Łodzi</w:t>
            </w:r>
          </w:p>
        </w:tc>
      </w:tr>
      <w:tr>
        <w:trPr>
          <w:trHeight w:val="25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-57" w:right="-284" w:hanging="2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wa Derecka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spektor w Oddziale Szkół Podstawowych i Gimnazjów    </w:t>
              <w:br/>
              <w:t xml:space="preserve"> w Wydziale Edukacji </w:t>
            </w:r>
            <w:r>
              <w:rPr/>
              <w:t>Urzędu Miasta Łodzi</w:t>
            </w:r>
          </w:p>
        </w:tc>
      </w:tr>
      <w:tr>
        <w:trPr>
          <w:trHeight w:val="25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-57" w:right="-284" w:hanging="2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na Drążkiewicz-Rycel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spektor w Oddziale Szkół Ponadgimnazjalnych      </w:t>
              <w:br/>
              <w:t xml:space="preserve"> w Wydziale Edukacji </w:t>
            </w:r>
            <w:r>
              <w:rPr/>
              <w:t>Urzędu Miasta Łodzi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-57" w:right="-284" w:hanging="2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lżbieta Kukuła 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spektor w Oddziale Szkół Podstawowych i Gimnazjów    </w:t>
              <w:br/>
              <w:t xml:space="preserve"> w Wydziale Edukacji </w:t>
            </w:r>
            <w:r>
              <w:rPr/>
              <w:t>Urzędu Miasta Łodzi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-57" w:right="-284" w:hanging="2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rażyna Łazowska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spektor w Oddziale Szkół Podstawowych i Gimnazjów      </w:t>
              <w:br/>
              <w:t xml:space="preserve"> w Wydziale Edukacji </w:t>
            </w:r>
            <w:r>
              <w:rPr/>
              <w:t>Urzędu Miasta Łodzi</w:t>
            </w:r>
          </w:p>
        </w:tc>
      </w:tr>
      <w:tr>
        <w:trPr>
          <w:trHeight w:val="25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-57" w:right="-284" w:hanging="2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erzy Molski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spektor w Oddziale Szkół Ponadgimnazjalnych      </w:t>
              <w:br/>
              <w:t xml:space="preserve"> w Wydziale Edukacji </w:t>
            </w:r>
            <w:r>
              <w:rPr/>
              <w:t>Urzędu Miasta Łodzi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-57" w:right="-284" w:hanging="2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wona Plockowska 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spektor w Oddziale Edukacyjnej Opieki Wychowawczej </w:t>
              <w:br/>
              <w:t xml:space="preserve"> w Wydziale Edukacji </w:t>
            </w:r>
            <w:r>
              <w:rPr/>
              <w:t>Urzędu Miasta Łodzi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-57" w:right="-284" w:hanging="2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Jadwiga Tęcza 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spektor w Oddziale Szkół Podstawowych i Gimnazjów </w:t>
              <w:br/>
              <w:t xml:space="preserve"> w Wydziale Edukacji Urzędu Miasta Łodzi </w:t>
            </w:r>
          </w:p>
        </w:tc>
      </w:tr>
      <w:tr>
        <w:trPr>
          <w:trHeight w:val="25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-57" w:right="-284" w:hanging="2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Jarosław Trojak 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spektor w Oddziale Szkół Ponadgimnazjalnych      </w:t>
              <w:br/>
              <w:t xml:space="preserve"> w Wydziale Edukacji </w:t>
            </w:r>
            <w:r>
              <w:rPr/>
              <w:t>Urzędu Miasta Łodzi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-57" w:right="-284" w:hanging="2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lżbieta Wilczyńska 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spektor w Oddziale Szkół Podstawowych i Gimnazjów </w:t>
              <w:br/>
              <w:t xml:space="preserve"> w Wydziale Edukacji Urzędu Miasta Łodzi </w:t>
            </w:r>
          </w:p>
        </w:tc>
      </w:tr>
      <w:tr>
        <w:trPr>
          <w:trHeight w:val="25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-57" w:right="-284" w:hanging="2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wa Zyska 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spektor w Oddziale Szkół Podstawowych i Gimnazjów </w:t>
              <w:br/>
              <w:t xml:space="preserve"> w Wydziale Edukacji Urzędu Miasta Łodzi </w:t>
            </w:r>
          </w:p>
        </w:tc>
      </w:tr>
    </w:tbl>
    <w:p>
      <w:pPr>
        <w:pStyle w:val="TextBody"/>
        <w:widowControl w:val="false"/>
        <w:bidi w:val="0"/>
        <w:spacing w:lineRule="auto" w:line="36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extBody"/>
        <w:bidi w:val="0"/>
        <w:spacing w:lineRule="auto" w:line="36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extBody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/>
        <w:t>Załącznik Nr 2</w:t>
      </w:r>
    </w:p>
    <w:p>
      <w:pPr>
        <w:pStyle w:val="TextBody"/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do Zarządzenia Nr 1848/IV/04            </w:t>
      </w:r>
    </w:p>
    <w:p>
      <w:pPr>
        <w:pStyle w:val="TextBody"/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Prezydenta Miasta Łodzi</w:t>
      </w:r>
    </w:p>
    <w:p>
      <w:pPr>
        <w:pStyle w:val="TextBody"/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z dnia 13 lipca 2004 r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</w:tabs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360" w:before="240" w:after="0"/>
        <w:jc w:val="center"/>
        <w:rPr/>
      </w:pPr>
      <w:r>
        <w:rPr>
          <w:b/>
          <w:sz w:val="24"/>
        </w:rPr>
        <w:t xml:space="preserve">Lista dyrektorów (wicedyrektorów) szkół </w:t>
      </w:r>
    </w:p>
    <w:p>
      <w:pPr>
        <w:pStyle w:val="Heading3"/>
        <w:numPr>
          <w:ilvl w:val="0"/>
          <w:numId w:val="0"/>
        </w:numPr>
        <w:bidi w:val="0"/>
        <w:spacing w:lineRule="auto" w:line="360"/>
        <w:ind w:hanging="0"/>
        <w:jc w:val="left"/>
        <w:outlineLvl w:val="2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bidi w:val="0"/>
        <w:spacing w:lineRule="auto" w:line="360"/>
        <w:ind w:hanging="0"/>
        <w:jc w:val="left"/>
        <w:outlineLvl w:val="2"/>
        <w:rPr/>
      </w:pPr>
      <w:r>
        <w:rPr>
          <w:sz w:val="20"/>
        </w:rPr>
        <w:t>Przedszkola Miejski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20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2947"/>
        <w:gridCol w:w="1"/>
        <w:gridCol w:w="2958"/>
        <w:gridCol w:w="3547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outlineLvl w:val="1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outlineLvl w:val="1"/>
              <w:rPr/>
            </w:pPr>
            <w:r>
              <w:rPr>
                <w:b/>
                <w:sz w:val="20"/>
              </w:rPr>
              <w:t>Imię i nazwisko dyrektora (wicedyrektora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outlineLvl w:val="1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azwa    placówki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outlineLvl w:val="1"/>
              <w:rPr/>
            </w:pPr>
            <w:r>
              <w:rPr>
                <w:b/>
                <w:sz w:val="20"/>
              </w:rPr>
              <w:t xml:space="preserve">Adres    placówki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1.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dyta Płate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rzedszkole Miejskie Spe</w:t>
              <w:softHyphen/>
              <w:t xml:space="preserve">cjalne </w:t>
              <w:br/>
              <w:t>nr 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Mahatmy Gandhiego 2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wona Dworczy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ygnałowa 1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nna Korczy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Andrzeja Kmicica 5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nna Serafin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al. Tadeusza Kościuszki 54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Danuta Ajnenkiel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mocza 4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ria Skowroń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Zielona 21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łgorzata Kiń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Przedszkole Miejskie nr 9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Bracka 51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Katarzyna Drużk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Łódź ul. Przędzalniana 70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nna Stasia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Gustawa Daniłowskiego 2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rzenna Kaźmiercza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płk. dr Stanisława Więckowskiego 1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riola Florcza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ks. Franciszka Druc</w:t>
              <w:softHyphen/>
              <w:t>kiego-Lubeckiego 5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łgorzata Murlikiewicz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Wysoka 2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żbieta Budziń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esionowa 33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rena Czech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uliusza Kossaka 13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Małgorzata Kęcerska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zymona Harnama 9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Lidia Sokal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tanisławy Leszczyń</w:t>
              <w:softHyphen/>
              <w:t>skiej 2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Elżbieta Zimoń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Kutnowska 11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gdalena Jędrzejcza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Rybna 2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Lucyna Wieczore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tefana Żeromskiego 105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Małgorzata Goszczyńska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Potulna 4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oanna Wasiele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Przedszkole Miejskie nr 28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Racjonalizatorów 5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riola Ostr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3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Rydzowa 19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Zdzisława Smak–Kierus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3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Zielna 5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wona Zygmuncia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3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Zarzewska 26/3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eata Hummel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Przedszkole Miejskie nr 35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Zachodnia 16 a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Katarzyna Kwiatk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36</w:t>
              <w:br/>
              <w:t xml:space="preserve">z oddziałami integracyjnymi   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Ceramiczna 7/9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rena Barwiń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Przedszkole Miejskie nr 38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tanisława Jachowicza 1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nna Gór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3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Wierzbowa 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żbieta Kozł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4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Uroczysko 1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Danuta Raczkowska–Ło</w:t>
              <w:softHyphen/>
              <w:t>gin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4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Gdańska 17/19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zabela Grzan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4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Gnieźnieńska 9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łgorzata Fligiel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4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Obornicka 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gdalena Wydrych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4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ędziowska 18 a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gnieszka Misztal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4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Władysława Biegań</w:t>
              <w:softHyphen/>
              <w:t>skie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go 9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Violetta    Andrzejcza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4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Kazimierza Deczyń</w:t>
              <w:softHyphen/>
              <w:t>skie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go 24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wona Gałczyńska–Kocio</w:t>
              <w:softHyphen/>
              <w:t>łe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4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Rojna 29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wona Zając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4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Marysińska 49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ylwia Kubic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5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Boj.Getta Warszaw. 14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arbara Maślan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5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Zacisze 3/5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Wanda Choiń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5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Marcina Kasprzaka 5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łgorzata Bułaciń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5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Wólczańska 33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oanna Poselt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5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al. ks. kard. Stefana Wy</w:t>
              <w:softHyphen/>
              <w:t>szyńskiego 41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irosława Witec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Przedszkole Miejskie nr 56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kpt. Stefana Pogonow</w:t>
              <w:softHyphen/>
              <w:t>skiego 71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gnieszka Pustelni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rzedszkole Miejskie nr 5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prez. Gabriela Naruto</w:t>
              <w:softHyphen/>
              <w:t>wicza 3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żbieta Lewand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5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Pl. Komuny Paryskiej 2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tanisława Grzegorczy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6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Potokowa 15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wona Sibil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6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t. Przybyszewskiego 92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rena Walasze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6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Grażyny 34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żbieta Przybysz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7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Rewolucji 1905 r. nr 19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łgorzata Sad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7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Unicka 4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żbieta Macieje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7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Mahatmy    Gandhiego 3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Renata Ter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7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ana Długosza 28 a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łgorzta Róziec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7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al. Tadeusz Kościuszki 81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eata Set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7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Konstantego Ildefonsa Gałczyńskiego 9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ożena Dąbr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7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Bracka 23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wona Błażeje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8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Młynarska 3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eata Rożnie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8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Zbiorcza 3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Krystyna Śmiałk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8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Wierzbowa 4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wona Kaw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8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Demokratyczna 61/63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łgorzata Wągr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8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tefana Szolca Rogo</w:t>
              <w:softHyphen/>
              <w:t>zińskiego    4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Katarzyna Kruszyń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8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Konstantego Ciołkow</w:t>
              <w:softHyphen/>
              <w:t>skiego 7 a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onika Polaszczy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9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ana Kilińskiego 22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olanta Skąp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9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Wichrowa 1a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łgorzata Bilic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9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anosika 13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gnieszka Kuchar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9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gen. Józefa Bema 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wa Rudnic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9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Legionów 12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Krystyna Osa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9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Henryka Sienkiewicza 10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nna Wojciech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Piotrkowska 44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irosława Dawidowicz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0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Tadeusza Rejtana 1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wa Czer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0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Kołowa 31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Wioletta Chatys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0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zamotulska 9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oanna Sosn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0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Astronautów 1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irosława Tupia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0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ózefa 19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ria Giejb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0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ana 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olanta Kanie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zedszkole Miejskie nr 11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Uniejowska 2 a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gumiła Zimnoch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zedszkole Miejskie nr 11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Wileńska 20 a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wona Strzałk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Przedszkole Miejskie nr 114 - integracyjne       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tarosikawska 1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3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eata Pruszkiewicz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Traktorowa 37 a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ria Stańczy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1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Wincentego Kadłubka 3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5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ożenna Walcza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1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Gabrieli Zapolskiej 5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Liliana Zbiorczy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1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Lucjana Rydla 1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zabela Miszcza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2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Aleksandrowska 2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8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Katarzyna Kaźmiercza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2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tanisława Tybury 4 b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żbieta Barań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2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Będzińska 33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ria Stanisła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2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Rojna 24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ożena Ług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2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Cieszyńska 1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ożena Miłosz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2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t. Małachowskiego 14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gdalena Jan-Ander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2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Wład. Broniewskie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go 101/103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adwiga Matysze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2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al. Harcerzy Zatorowców 2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żbieta Kowalczy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2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Tatrzańska 10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arbara Bet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3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Podhalańska 1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ria Zakrze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3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Podgórna 57 a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łgorzata Kubic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3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Krzemieniecka 22 b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Katarzyna Ogłusz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Przedszkole Miejskie nr 137- integracyjne   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tefana Grota Rowec</w:t>
              <w:softHyphen/>
              <w:t>kie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go 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Anna Kapczyńska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3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Przędzalniana 4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łgorzata Tomcza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3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Lniana 21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Dorota Ziąte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4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Kazimierza Pułaskiego 12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olanta Balcere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4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Grabieniec 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Krystyna Bartuzel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4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ana Brzechwy 3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olanta Pel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4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ana 1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Krystyna Kłacze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4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Olimpijska 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adwiga Tomczone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4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Gustawa Morcinka 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ożena Nowak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4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Rydzowa 11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Leokadia Lato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4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Murarska 2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0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adwiga Walasze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5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Narciarska 2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Grażyna Małach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5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Retkińska 7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riola Filipcza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Przedszkole Miejskie nr 153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Zygmunta Sierakow</w:t>
              <w:softHyphen/>
              <w:t>skie-go 4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3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Teresa Pawla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5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Przełajowa 21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łgorzata Godycka–Ćwirko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5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Mazurska 4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żbieta Janczy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5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Tatrzańska 59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Danuta Stok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5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Łączna 53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wa Kalas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6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Marysińska 100 a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rygida Woźnia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6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tanisława Czernika 1/3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nna Krystofia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6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Piotra Czajkowskiego 4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0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łgorzata Jachowicz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6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Hufcowa 14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1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wa    Czarnec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7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ks. Jerzego Popie</w:t>
              <w:softHyphen/>
              <w:t>łuszki 13 a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2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Urszula Walcza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7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Maksyma Gorkiego 41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Wiesława Kruczk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7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al. ks. kard. Stefana Wy</w:t>
              <w:softHyphen/>
              <w:t>szyńskie- go 62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olanta Lip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7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anusza Kusocińskiego    122 a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5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żbieta Szmagliń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7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Mieczysławy Ćwikliń</w:t>
              <w:softHyphen/>
              <w:t>skiej 9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wona Wysokińska-Woźnia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7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Blacharska 21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arbara Bil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8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tanisława Czernika 1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8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adwiga Kraje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8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zpitalna 13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gnieszka Gór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9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Mieszczańska 15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0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olanta Łobaty-Strzelec</w:t>
              <w:softHyphen/>
              <w:t>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19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Łąkowa 13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riola Niepsuj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Zamknięta 1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Dorota Cieślińska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0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ędziowska 8/1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3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oanna Ryszk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0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itowie 15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ria Dubilas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Przedszkole Miejskie nr 206 - </w:t>
              <w:br/>
              <w:t xml:space="preserve">z oddziałami integracyjnymi   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Michała Lermontowa 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Dorota Ciepla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rzedszkole Miejskie nr 20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Piotrkowska 272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6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oanna    Klimkiewicz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0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Gdańska    84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7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ria Siemieniuch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Przedszkole Miejskie nr 214 - </w:t>
              <w:br/>
              <w:t xml:space="preserve">z oddziałami integracyjnymi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Bat. Chłopskich 21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8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nna Grunert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Budowlana 11/13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Małgorzata Kielek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1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Gładka 4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Wanda Andrzeje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1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uliusza Jurczyńskiego 1/3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1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nna Głowac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2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tefana Jaracza 68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Beata Lewand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rzedszkole Miejskie nr 221 -      integracyjne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al. marsz. Edwarda Śmi</w:t>
              <w:softHyphen/>
              <w:t>głego–Rydza 3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nna Szymczyk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rzedszkole Miejskie nr 22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Henryka Sienkiewicza 42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4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żbieta Sad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2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tefana Kopcińskiego 54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Halina Strzop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2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trycharska 24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Krystyna Beer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2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Milionowa 72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Wiesława Indrys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2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ugosłowiańska 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Teresa Dziubiń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2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Artura Gliszczyńskiego 3/5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Leokadia Barcik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3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Przylesie 22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0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arbara Krasze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3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yrenki 19 a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1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żbieta Rutkow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3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Kolumny 301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2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ronisława Wilczyńska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dszkole Miejskie nr 23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Ziemowita 23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wa Wernadzka–Stein</w:t>
              <w:softHyphen/>
              <w:t>metz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rzedszkole Miejskie nr 23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Stawowa 28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jc w:val="left"/>
        <w:outlineLvl w:val="3"/>
        <w:rPr/>
      </w:pPr>
      <w:r>
        <w:rPr>
          <w:sz w:val="20"/>
        </w:rPr>
        <w:t>Szkoły Podstawowe</w:t>
      </w:r>
    </w:p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w:rPr>
          <w:sz w:val="20"/>
        </w:rPr>
        <w:t xml:space="preserve">    </w:t>
      </w:r>
    </w:p>
    <w:tbl>
      <w:tblPr>
        <w:tblW w:w="1020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3000"/>
        <w:gridCol w:w="1"/>
        <w:gridCol w:w="2889"/>
        <w:gridCol w:w="3576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irosława Marcini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ldona Przybyls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dr Seweryna Sterlinga 24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wa Drewnowic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Sylwia Stępień 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Henryka Sienkiewicza 137/139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nna Czerepińska–Mu</w:t>
              <w:softHyphen/>
              <w:t>zolf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Romualda Szymcza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al. Harcerzy Zatorowców 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Krystyna Przygo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lżbieta Bugajn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al. marsz. Józefa Piłsud</w:t>
              <w:softHyphen/>
              <w:t>skiego 10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leksandra Pierzchał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rena Piestrzyńs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Łęczycka 2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lżbieta Kubicka-Ho</w:t>
              <w:softHyphen/>
              <w:t>rosie</w:t>
              <w:softHyphen/>
              <w:t>wicz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Janusza Kusocińskiego 11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arosław Krajewsk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Krystyna Luza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7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Wiosenna 1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dyta Lesiakow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Renata Jatcza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t. Przybyszewskiego 15/2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nna Kuchar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Barbara Galus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1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Hufcowa 2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zabela Ościłow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nna Wróblews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uliusza Jurczyńskiego 1/3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Wanda Karpiń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ożena Łasa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tanisława Wigury 8/1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Krzysztof Chmie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Krystyna Izydorczy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żbieta Nogows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Balonowa 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żbieta Jankowska-Muzolf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Dorota Hajdas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2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Gdańska 1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arbara Bed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olanta Połoms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2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Ciesielska 14 a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onika Kub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Lidia Paproc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2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kpt. Stef. Pogonow</w:t>
              <w:softHyphen/>
              <w:t>skiego 27/29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wa Kobyłec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wa Sobór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2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Przędzalniana 7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Krystyna Sychow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Beata Krupińs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3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Rysownicza 1/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poloniusz Pińczykow</w:t>
              <w:softHyphen/>
              <w:t>s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wa Błaszczy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3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Michała Lermontowa 7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gnieszka Błażejczy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Zdzisława Zagłob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3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Mieczysławy Ćwikliń</w:t>
              <w:softHyphen/>
              <w:t>skiej 9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ria Komorow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łgorzata Kinowska-Jędrasi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3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Stanisława Tybury 4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Teresa Pastern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Barbara Berut-Wójtowicz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3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dr płk. St. Więckow</w:t>
              <w:softHyphen/>
              <w:t>skiego 3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gnieszka Gó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irosława Szczygieł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37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zpitalna 9/1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Zbigniew Kazuń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Grażyna Wiśniews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3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Krochmalna 2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żbieta Czaj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4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Ksawerego Praussa 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rzanna Topolska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Grażyna Banasi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4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Rajdowa 18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wona Pabich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arosław Stawowsk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żbieta Kułas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4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Przyszkole 4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aweł Miszcza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eonora Śledziews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4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anusza Kusocińskiego 1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olanta Wajnkajn–Wła</w:t>
              <w:softHyphen/>
              <w:t>senk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ria Błaszczy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4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Boj.Getta Warszaw. 3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adwiga Zbrojew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wona Cienia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4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Wólczańska 20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Czesława Miszcza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wa Barwaniec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4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Rydzowa 1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nna Przygodz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arbara Rajkiewicz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5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Konstantego Ciołkow</w:t>
              <w:softHyphen/>
              <w:t>skiego 11 a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Wiesława Sę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Dorota Depczyńs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5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Wróbla 5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nna Send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Iwona Sosnow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55</w:t>
            </w:r>
          </w:p>
        </w:tc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Antoniego Mackiewicza 9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Włodzimierz Kur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Danuta Dutkiewicz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5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Turoszowska 1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żbieta Dy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Krystyna Kawczyńs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5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Młynarska 42/4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Krystyna Pacholczy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6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Okólna 183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nna Jagiel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wa Szewców-Ładno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Szkoła Podstawowa nr 64        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Władysława Anczyca 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wona Kupczyk-Dzierbic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Kamila Cygankiewicz-Czajczyńs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6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Pojezierska 1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ogumiła Cichacz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wa Kostec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7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Rewolucji 1905 r.    2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łgorzata Zwoliń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łgorzata Kotlic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7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Rojna 58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arbara Kamiń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ożena Binie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7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Pomorska 138/140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Bożena Będzińska-Wo</w:t>
              <w:softHyphen/>
              <w:t>si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Katarzyna Majcherczyk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8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Emilii Plater 28/3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gnieszka Dym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łgorzata Zielińs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8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Podmiejska 2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Bogdan Szrejn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Grażyna Grębowiec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9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Marcina Kasprzaka 4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adwiga Heinrich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Dorota Owczare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0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Wspólna 5/7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Grażyna Mastaler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iotr Kacprza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10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Pryncypalna 74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nna Konieczna-Rył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Wiesława Krawczyk-Kołacze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1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Zamknięta 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rek Szymkowi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łgorzata Zielińska-Granic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11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Stefana Jaracza 44/4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Danuta Baszczyń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Barbara Trębacz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11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Unicka 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Liliana Bąbo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żbieta Koś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1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Milionowa 64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eata Pietrza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1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Ratajska 2/4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ria Rajchelt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2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Centralna 4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Liliana Czechowska-Dziud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nna Domalews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2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esionowa 38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rzena Rybow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nna Mrozows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2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Dzwonowa 18/2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leksandra Sawicka-Kowalczy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3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Gościniec 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rena Przybyłe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Renata Kozińs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37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Florecistów 3B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iotr Ba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wa Kanar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13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Św. Franciszka z Asyżu 53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Włodzimierz Warw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Halina Lewandows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13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Giewont 28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ławomir Maciejewski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4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Zakładowa 3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Katarzyna Madej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4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Łupkowa 6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łgorzata Malarska–Kło</w:t>
              <w:softHyphen/>
              <w:t>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wa Olszewska</w:t>
            </w:r>
          </w:p>
        </w:tc>
        <w:tc>
          <w:tcPr>
            <w:tcW w:w="2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143</w:t>
            </w:r>
          </w:p>
        </w:tc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Kuźnicka 1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łgorzata Staci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wa Kmieci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14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Tatrzańska 69 a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Dorota Kłodziń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Teresa Szewczyk-Kolendo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15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Strzelców Kaniowskich    5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łgorzata Romań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Jadwiga Szymcza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15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Obr. Westerplatte 28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ogumiła Dyjankiewicz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ndrzej Wozińsk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Roman Laskowski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6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Andrzeja Struga 24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rek Zarzyck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żbieta Machał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ria Wartołows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6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Powszechna 1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Teresa Łęc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rianna Dzirb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6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Walerego Wróblew</w:t>
              <w:softHyphen/>
              <w:t>skiego 6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nna Matula–Pawl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wa Włodkowska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16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Szamotulska 1/7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lżbieta Mięt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16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Napoleońska 7/17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Krystyna Pietrasz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Barbara Narkiewicz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17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Miedziana    1/3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irosława Kaliń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Janina Jaszczyńs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17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Jaskrowa 1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Katarzyna Turska–Si</w:t>
              <w:softHyphen/>
              <w:t>kor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Barbara Mikołajczyk-Morka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17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Henryka Sienkiewicza 4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nna Palusiń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Beata Adamia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17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Ildefonsa Konstantego Gałczyńskiego 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wona Jachowicz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łgorzata Dębows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7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Pomorska 27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Krystyna Rybarczy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leksandra Galuś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8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Łanowa 1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wa Kowalska-Fisia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Nina Hoffman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8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yrenki 19 a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irosław Drabe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Wiesława Kyci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18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Juliusza Kossaka 19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Jacek Barasińs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nna Wójci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19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Jacka Malczewskiego 37/47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rzemysław Zatorski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9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Krzemieniecka 24a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żbieta Sodo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ndrzej Krych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19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tanisława Standego 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tefania Gra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alomea Borowia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Szkoła Podstawowa nr 199 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ózefa Elsnera 8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Wiesława Sobczy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żbieta Bednare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20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ugosłowiańska 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eata Flore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20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Pomorska 437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Zofia Osia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Grażyna Nawroc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20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Tadeusza Gajcego 7/1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rena Maszk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eata Ciupińska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ła Podstawowa nr 20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Dąbrówki 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nna Przybyś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20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Łozowa 9</w:t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bidi w:val="0"/>
        <w:jc w:val="left"/>
        <w:outlineLvl w:val="3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w:rPr>
          <w:sz w:val="20"/>
        </w:rPr>
        <w:t>Publiczne Gimnazj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999"/>
        <w:gridCol w:w="1"/>
        <w:gridCol w:w="2874"/>
        <w:gridCol w:w="3592"/>
      </w:tblGrid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Bogusław Olejnicz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lżbieta Sandelersk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ubliczne Gimnazjum nr 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    ul. dr Seweryna Sterlinga 24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ria Dyhdalewic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nna Stępień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Publiczne Gimnazjum nr 2 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Stefana Jaracza 26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ławomir Wołczy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Violetta Gorta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Urszula Wieruck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Zacisze 7/9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Zdzisław Wed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Grażyna Łakomy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uliana Tuwima 12 a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Urszula Bucze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arbara Zielińsk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Henryka Sienkiewicza 117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olanta Gra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wa Kuczmer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Bolesława Limanow</w:t>
              <w:softHyphen/>
              <w:t>skiego 124 a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wa Górczyń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riola Dziedzick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Rojna 33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lona Szmatowicz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neza Wilkowsk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Żubardzka 26</w:t>
            </w:r>
          </w:p>
        </w:tc>
      </w:tr>
      <w:tr>
        <w:trPr>
          <w:trHeight w:val="211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Bożena Nawroc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Janusz Brzozowski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ubliczne Gimnazjum nr 1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Harcerska 8/10</w:t>
            </w:r>
          </w:p>
        </w:tc>
      </w:tr>
      <w:tr>
        <w:trPr>
          <w:trHeight w:val="211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Irena Imperowic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ria Marusik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ubliczne Gimnazjum nr 1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Stanisława Brzóski 23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Jadwiga Lewandow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lina Sakwińsk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ubliczne Gimnazjum nr 1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Wici 16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wa Ławic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Renata Lipińsk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ubliczne Gimnazjum nr 1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al. I Dywizji 16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Zofia Frane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nna Stolarek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1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gen. Józefa Sowińskiego 50/56</w:t>
            </w:r>
          </w:p>
        </w:tc>
      </w:tr>
      <w:tr>
        <w:trPr>
          <w:trHeight w:val="211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Wojciech Stręgi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leksandra Dobrzyńsk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ubliczne Gimnazjum nr 1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Syrenki 19 a</w:t>
            </w:r>
          </w:p>
        </w:tc>
      </w:tr>
      <w:tr>
        <w:trPr>
          <w:trHeight w:val="211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onika Gorzkiewicz–Owczarz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łgorzata Studzian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1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 ul. Traktorowa 35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Ilona Bul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nna Mrożewsk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ubliczne Gimnazjum nr 1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Emilii Plater 34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Grażyna Rybiń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wa Grębowiec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1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Wapienna 17</w:t>
            </w:r>
          </w:p>
        </w:tc>
      </w:tr>
      <w:tr>
        <w:trPr>
          <w:trHeight w:val="211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wa Niemczy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ławomir Skonieczk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ubliczne Gimnazjum nr 2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 ul. Olimpijska 9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nna Bar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lżbieta Kosińsk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ubliczne Gimnazjum nr 2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Balonowa 1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nna Stelmasia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wa Mardini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2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anusza Kusocińskiego 10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olanta Krzyszkowsk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2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Ogrodowa 28 a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arbara Mockałło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2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kpt. Franciszka Żwirki 11/13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nna Plut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olanta Kowalsk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2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al. 1 Maja 89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ożena Konarcza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Barbara Kijewsk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Publiczne Gimnazjum nr 27 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kpt. Stef. Pogonow</w:t>
              <w:softHyphen/>
              <w:t>skiego 34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Teresa Zięb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lżbieta Kanieck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2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tefana Kopcińskiego 54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ria Giełzak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Publiczne Gimnazjum nr 29 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Mieczysławy Ćwiklińskiej 9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riola Zajdlic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ubliczne Gimnazjum nr 3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Nowogrodzka 6/14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ndrzej Wiśniews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tanisław Tokarczyk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ubliczne Gimnazjum nr 3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gen. Stefana Grota Ro</w:t>
              <w:softHyphen/>
              <w:t>weckiego 1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olanta Kuśmire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ciej Adamczewski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3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Fabryczna 4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abina Szewczyńsk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3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anosika 136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wa Miłkow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Gabriela Mikulsk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3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Dąbrówki 1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łgorzata Olejni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licja Wojciechowsk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3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arosławska 29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adwiga Wroniszew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Halina Makowsk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3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Łódź </w:t>
            </w:r>
            <w:r>
              <w:rPr>
                <w:color w:val="000000"/>
              </w:rPr>
              <w:t xml:space="preserve">ul. </w:t>
            </w:r>
            <w:r>
              <w:rPr/>
              <w:t>Municypalna 4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wa Ćwikł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Hanna Radziszewsk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4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Kaliska 25/27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riola Ignatow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wa Kaczmarek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4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Karola Bohdanowicza 11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ugeniusz Jure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Agnieszka Tokarczyk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4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J. Stanisława Dubois 7/9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Krzysztof Jure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wa Czerniawska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4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Powszechna 15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adwiga Kuświ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elagia Jaroszczak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ubliczne Gimnazjum nr 4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Deotymy 1</w:t>
            </w:r>
          </w:p>
        </w:tc>
      </w:tr>
      <w:tr>
        <w:trPr>
          <w:trHeight w:val="211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wa Kra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Grażyna Paluch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ubliczne Gimnazjum nr 4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Wincentego Kadłubka 33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ałgorzata Kamińska-Mar</w:t>
              <w:softHyphen/>
              <w:t>ty</w:t>
              <w:softHyphen/>
              <w:t>niuk</w:t>
            </w:r>
          </w:p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wa Biernaciak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ubliczne Gimnazjum nr 4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Krochmalna 15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spacing w:lineRule="auto" w:line="360"/>
        <w:ind w:hanging="0"/>
        <w:jc w:val="left"/>
        <w:outlineLvl w:val="4"/>
        <w:rPr/>
      </w:pPr>
      <w:r>
        <w:rPr>
          <w:sz w:val="20"/>
        </w:rPr>
        <w:t>Licea Ogólnokształcące i Zespoły Szkół Ogólnokształcących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81"/>
        <w:gridCol w:w="3358"/>
        <w:gridCol w:w="335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Jan Kamiński</w:t>
            </w:r>
          </w:p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ndrzej Graliński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 Liceum Ogólno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Łódź ul. dr płk. Stef. </w:t>
              <w:br/>
              <w:t>Więckow</w:t>
              <w:softHyphen/>
              <w:t>skiego 4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ariusz Jędrasi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Jadwiga Bielecka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I Liceum Ogólno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Łódź ul. Nowa 11/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rena Rajch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Wanda Marynowicz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II Liceum Ogólno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Henryka Sienkiewicza 4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atarzyna Feld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olanta Świątczak-Tenderenda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V Liceum Ogólno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Pomorska 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rystyna Zieliń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łgorzataCaban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 Liceum Ogólno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Podmiejska 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nna Garmulewicz–Poliń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lżbieta Świerczyń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aria Wilk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VIII Liceum Ogólno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Łódź ul. Pomorska 1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ndrzej Kolasińs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Liliana Różycka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X Liceum Ogólno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Łódź ul. Ignacego Paderew</w:t>
              <w:softHyphen/>
              <w:t>skie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go 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alina Wróblew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wa Toś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XII Liceum Ogólno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Karola Anstadta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Barbara Gór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leksandra Ratuszni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Janina Polańska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XIII Liceum Ogólno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Łódź ul. Zuli Pacanowskiej 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ożena Wil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aria Papiernik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XV Liceum Ogólno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Łódź ul. Traktorowa 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iesława Pają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aria Chuchla-Tomczyk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XX Liceum Ogólno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Łódź ul. Obywatelska 5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anusz Bą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tanisława Mordal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XXI Liceum Ogólno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Mikołaja Kopernika 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Jolanta Świry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gnieszka Śmietańska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XXIII Liceum Ogólnokształ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Łódź al. marsz. Józefa Piłsud</w:t>
              <w:softHyphen/>
              <w:t>skie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go 15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olanta Kalisia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lżbieta Zięba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XXIV Liceum Ogólno</w:t>
              <w:softHyphen/>
              <w:t>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Marysińska 6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icja Wojciechow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nna Antoniak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XXV Liceum Ogólno</w:t>
              <w:softHyphen/>
              <w:t>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Podhalańska 2 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anuta Fala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łgorzata Wiśniewska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XXVI Liceum Ogólno</w:t>
              <w:softHyphen/>
              <w:t>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Wileńska 22 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Longina Tadej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Maria Świątek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XXVIII Liceum Ogólno</w:t>
              <w:softHyphen/>
              <w:t>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Tadeusza Mostow</w:t>
              <w:softHyphen/>
              <w:t>skie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o 23/2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zesław Białkowsk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ażyna Brzezińska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XXIX Liceum Ogólno</w:t>
              <w:softHyphen/>
              <w:t>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Aleksandra Zelwerowi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softHyphen/>
              <w:t>cza 38/4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adeusz Maciasze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wa Dudkiewicz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XXX Liceum Ogólno</w:t>
              <w:softHyphen/>
              <w:t>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Obornicka 11/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żena Matuszczy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acek Konofalski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XXXI Liceum Ogólno</w:t>
              <w:softHyphen/>
              <w:t>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Leon Kruczkowskiego 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icja Przanow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oanna Klimczak-Wojtanka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XXXIII Liceum Ogólno</w:t>
              <w:softHyphen/>
              <w:t>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Janusza Kusocińskie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o 1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zabella Sokołow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weł Jankowski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XXXIV Liceum Ogólnokształ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Stefana Żeromskiego 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iesława Kopyte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anina Wiśniewska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XXXV Liceum Ogólno</w:t>
              <w:softHyphen/>
              <w:t>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Stanisława Staszica 1/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eksandra Maty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ażyna Lewandowska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XLIV Liceum Ogólno</w:t>
              <w:softHyphen/>
              <w:t>kształ</w:t>
              <w:softHyphen/>
              <w:t>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Wacława 22/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anda Wiśniew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rystyna Cichocka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 Liceum Ogólnokształcąc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Stanisława Przyby</w:t>
              <w:softHyphen/>
              <w:t>szew</w:t>
              <w:softHyphen/>
              <w:t xml:space="preserve">skiego 73/75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eksandra Bonisław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eksandra Opłatowska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Zespół Szkół Ogólno</w:t>
              <w:softHyphen/>
              <w:t>kształcą</w:t>
              <w:softHyphen/>
              <w:t>cych nr 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Piotra Czajkowskiego 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anina Szeszk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ucyna Gór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iesław Kacprzak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Zespół Szkół Ogólno</w:t>
              <w:softHyphen/>
              <w:t>kształ</w:t>
              <w:softHyphen/>
              <w:t>cą</w:t>
              <w:softHyphen/>
              <w:t>cych nr 4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Stawowa 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anusz Rześniowieck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łgorzata Drabent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Zespół Szkół Ogólno</w:t>
              <w:softHyphen/>
              <w:t>kształ</w:t>
              <w:softHyphen/>
              <w:t>cą</w:t>
              <w:softHyphen/>
              <w:t>cych nr 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Królewska 13/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nna Rabieg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olanta Kupis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Zespół Szkół Ogólno</w:t>
              <w:softHyphen/>
              <w:t>kształ</w:t>
              <w:softHyphen/>
              <w:t>cą</w:t>
              <w:softHyphen/>
              <w:t>cych nr 7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Minerska 1/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wa Świdziń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wa Rzym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Iwona Baranowska 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Zespół Szkół Ogólno</w:t>
              <w:softHyphen/>
              <w:t>kształ</w:t>
              <w:softHyphen/>
              <w:t>cą</w:t>
              <w:softHyphen/>
              <w:t>cych nr 8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Czernika 1/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łgorzata Dziedziur</w:t>
              <w:softHyphen/>
              <w:t>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ndrzej Kazanek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Zespól Szkół Ogólno</w:t>
              <w:softHyphen/>
              <w:t>kształ</w:t>
              <w:softHyphen/>
              <w:t>cą</w:t>
              <w:softHyphen/>
              <w:t>cych nr 9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Łódź ul. Żabia 10/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Janusz Michałows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Maria Młyńczak 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Zespół Szkół Ogólno</w:t>
              <w:softHyphen/>
              <w:t>kształ</w:t>
              <w:softHyphen/>
              <w:t>cą</w:t>
              <w:softHyphen/>
              <w:t>cych nr 1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Łódź ul. Perla 11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ind w:hanging="0"/>
        <w:jc w:val="left"/>
        <w:outlineLvl w:val="2"/>
        <w:rPr/>
      </w:pPr>
      <w:r>
        <w:rPr>
          <w:sz w:val="20"/>
        </w:rPr>
        <w:t xml:space="preserve">Zespoły Szkół Ponadgimnazjalnych </w:t>
      </w:r>
    </w:p>
    <w:p>
      <w:pPr>
        <w:pStyle w:val="Heading3"/>
        <w:numPr>
          <w:ilvl w:val="0"/>
          <w:numId w:val="0"/>
        </w:numPr>
        <w:bidi w:val="0"/>
        <w:ind w:hanging="0"/>
        <w:jc w:val="left"/>
        <w:outlineLvl w:val="2"/>
        <w:rPr/>
      </w:pPr>
      <w:r>
        <w:rPr>
          <w:sz w:val="24"/>
        </w:rPr>
        <w:t xml:space="preserve">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3"/>
        <w:gridCol w:w="2779"/>
        <w:gridCol w:w="2"/>
        <w:gridCol w:w="3595"/>
        <w:gridCol w:w="3"/>
        <w:gridCol w:w="3117"/>
      </w:tblGrid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Kazimierz Żyl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Alina Janowicz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Zespół Szkół Ponadgimna</w:t>
              <w:softHyphen/>
              <w:t>zjal</w:t>
              <w:softHyphen/>
              <w:t xml:space="preserve">nych nr 1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 xml:space="preserve">Łódź ul. Drewnowska 171 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Anna Drob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Grzegorz Stolarczyk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Zespół Szkół Ponadgimna</w:t>
              <w:softHyphen/>
              <w:t>zjal</w:t>
              <w:softHyphen/>
              <w:t xml:space="preserve">nych nr 2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 xml:space="preserve">Łódź ul. Astronautów 19 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Janusz Bęb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Wanda Świderek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Zespół Szkół Ponadgimna</w:t>
              <w:softHyphen/>
              <w:t>zial</w:t>
              <w:softHyphen/>
              <w:t xml:space="preserve">nych nr 3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Łódź ul. Jana Kilińskiego 159/163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Halina Jędrzejcz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Danuta Garwacka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Zespół Szkół Ponadgimna</w:t>
              <w:softHyphen/>
              <w:t>zjal</w:t>
              <w:softHyphen/>
              <w:t>nych nr 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Łódź ul. Henryka Sienkiewicza 88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Zdzisława Kowals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Wiesława Niedziałek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Zespół Szkół Ponadgimna</w:t>
              <w:softHyphen/>
              <w:t>zjal</w:t>
              <w:softHyphen/>
              <w:t xml:space="preserve">nych nr    5   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Łódź ul. Drewnowska 88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dward Andrzejcza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eksandra Zajączkowska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Zespół Szkół Ponadgimna</w:t>
              <w:softHyphen/>
              <w:t>zjal</w:t>
              <w:softHyphen/>
              <w:t>nych nr 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Łódź ul. Franciszkańska 137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reneusz Mielczare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Zdzisława Bednarek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Zespół Szkół Ponadgimna</w:t>
              <w:softHyphen/>
              <w:t>zjal</w:t>
              <w:softHyphen/>
              <w:t xml:space="preserve">nych nr 7   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Łódź ul. Franciszka Prożka 3/5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rosława Wilcze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eksandra Wiśniewska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Zespół Szkół Ponadgimna</w:t>
              <w:softHyphen/>
              <w:t>zjal</w:t>
              <w:softHyphen/>
              <w:t>nych nr 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Łódź ul. Irysowa 2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Henryka Michals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Dorota Serwik-Porowska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Zespół Szkół Ponadgimna</w:t>
              <w:softHyphen/>
              <w:t xml:space="preserve">zjal-nych nr 9   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Łódź al. Politechniki 38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Monika Michal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Włodzimierz Łużyński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 xml:space="preserve">Zespół Szkół Pomnadgimnazjal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 xml:space="preserve">nr 10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Łódź ul. Strykowska 10/18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Kazimierz Walcz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Elżbieta Kozłowska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Zespół Szkół Ponadgimna</w:t>
              <w:softHyphen/>
              <w:t>zjal</w:t>
              <w:softHyphen/>
              <w:t xml:space="preserve">nych nr 11   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Łódź ul. Księży Młyn 13/15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bidi w:val="0"/>
              <w:jc w:val="left"/>
              <w:rPr/>
            </w:pPr>
            <w:r>
              <w:rPr/>
              <w:t>Halina Kanicka</w:t>
            </w:r>
          </w:p>
          <w:p>
            <w:pPr>
              <w:pStyle w:val="Annotationtext"/>
              <w:widowControl w:val="false"/>
              <w:bidi w:val="0"/>
              <w:jc w:val="left"/>
              <w:rPr/>
            </w:pPr>
            <w:r>
              <w:rPr/>
              <w:t>Małgorzata Nawrocka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bidi w:val="0"/>
              <w:jc w:val="left"/>
              <w:rPr/>
            </w:pPr>
            <w:r>
              <w:rPr/>
              <w:t>Zespół Szkół Ponadgimna</w:t>
              <w:softHyphen/>
              <w:t>zjal</w:t>
              <w:softHyphen/>
              <w:t>nych nr 1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Łódź ul. Adama Naruszewicza 35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Anna Sienni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Joanna Wrześnieńska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Zespół Szkół Ponadgimna</w:t>
              <w:softHyphen/>
              <w:t>zjal</w:t>
              <w:softHyphen/>
              <w:t xml:space="preserve">nych nr 13   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Łódź ul. Skrzydlata 15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Roman Kępiń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Ewa Kaczorowska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Zespół Szkół Ponadgimna</w:t>
              <w:softHyphen/>
              <w:t>zjal</w:t>
              <w:softHyphen/>
              <w:t xml:space="preserve">nych nr 14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Łódź ul. Henryka Siemiradz</w:t>
              <w:softHyphen/>
              <w:t>kie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go 4/8</w:t>
            </w:r>
          </w:p>
        </w:tc>
      </w:tr>
      <w:tr>
        <w:trPr>
          <w:trHeight w:val="282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Włodzisław Kuzitowi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Daniela Adamska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Zespół Szkół Ponadgimna</w:t>
              <w:softHyphen/>
              <w:t>zjal</w:t>
              <w:softHyphen/>
              <w:t>nych nr 1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Łódź ul. dr Stefana Kopciń</w:t>
              <w:softHyphen/>
              <w:t xml:space="preserve">skiego 5/11 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Barbara Miller–Ostrow</w:t>
              <w:softHyphen/>
              <w:t>ska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Zespół Szkół Ponadgimna</w:t>
              <w:softHyphen/>
              <w:t>zjal</w:t>
              <w:softHyphen/>
              <w:t xml:space="preserve">nych nr 16   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Łódź ul. Wileńska 53/55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bidi w:val="0"/>
              <w:jc w:val="left"/>
              <w:rPr/>
            </w:pPr>
            <w:r>
              <w:rPr/>
              <w:t>Józef Kolat</w:t>
            </w:r>
          </w:p>
          <w:p>
            <w:pPr>
              <w:pStyle w:val="Annotationtext"/>
              <w:widowControl w:val="false"/>
              <w:bidi w:val="0"/>
              <w:jc w:val="left"/>
              <w:rPr/>
            </w:pPr>
            <w:r>
              <w:rPr/>
              <w:t>Krystyna Andrzejewska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bidi w:val="0"/>
              <w:jc w:val="left"/>
              <w:rPr/>
            </w:pPr>
            <w:r>
              <w:rPr/>
              <w:t>Zespół Szkół Ponadgimna</w:t>
              <w:softHyphen/>
              <w:t>zjal</w:t>
              <w:softHyphen/>
              <w:t>nych nr 17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Łódź al. Politechniki    37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erzy Menda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anina Szymska-Majocha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Zespół Szkół Ponadgimna</w:t>
              <w:softHyphen/>
              <w:t>zjal</w:t>
              <w:softHyphen/>
              <w:t>nych nr 1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Łódź ul. Edwarda 41 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Jan Stup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Wiesława Kubiak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Zespół Szkół Ponadgimna</w:t>
              <w:softHyphen/>
              <w:t>zjal</w:t>
              <w:softHyphen/>
              <w:t>nych nr 1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Łódź ul. Stefana Żeromskiego    115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erzy Błaszczy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Zdzisław Jurewicz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Zespół Szkół Ponadgimna</w:t>
              <w:softHyphen/>
              <w:t xml:space="preserve">zjalnych nr 20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 xml:space="preserve">Łódź ul. Warecka 41 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lżbieta Wróblewsk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Gabriela Kaźmierczak 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Zespół Szkół Ponadgimna</w:t>
              <w:softHyphen/>
              <w:t>zjal</w:t>
              <w:softHyphen/>
              <w:t>nych nr 2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Łódź ul. Żubardzka 2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Tadeusz Wasiak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 xml:space="preserve">Zespół Szkół Chemicznych   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Łódź ul. Tamka 12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Krzysztof Skrzyp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Ryszard Baliński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Zespół Szkół nr 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Łódź ul. Pojezierska 51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Elżbieta Lasocka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 xml:space="preserve">Zespół Szkół Handlowych nr 1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bidi w:val="0"/>
              <w:jc w:val="left"/>
              <w:rPr/>
            </w:pPr>
            <w:r>
              <w:rPr/>
              <w:t>Łódź ul. Mahatmy Gand</w:t>
              <w:softHyphen/>
              <w:t>hiego 14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licja Królak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Zespół Szkół Przemysłu Spo</w:t>
              <w:softHyphen/>
              <w:t xml:space="preserve">żywczego </w:t>
              <w:br/>
              <w:t xml:space="preserve">nr 1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Łódź ul. Ksawerego Praussa 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outlineLvl w:val="1"/>
        <w:rPr/>
      </w:pPr>
      <w:r>
        <w:rPr>
          <w:b/>
          <w:sz w:val="20"/>
        </w:rPr>
        <w:t>Szkoły specjalne i specjalne ośrodki szkolno–wychowawcz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932"/>
        <w:gridCol w:w="1"/>
        <w:gridCol w:w="3073"/>
        <w:gridCol w:w="1"/>
        <w:gridCol w:w="3490"/>
      </w:tblGrid>
      <w:tr>
        <w:trPr>
          <w:trHeight w:val="2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ind w:right="-3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Jadwiga Wojech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Zespół Szkół Specjalnych nr 1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Wierzbowa 37/39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Krzysztof Sibiel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Janina Bucka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Zespół Szkół Specjalnych nr 2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Karolewska 30/34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Elżbieta Pru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Grażyna Kaźmierczak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Zespół Szkół Specjalnych nr 3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mjr. Henryka Sucharskiego 2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Jadwiga Galicka–Załęs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Krystyna Walentynowicz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Zespół Szkół Specjalnych nr 4      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Niciarniana 2a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Anna Burdy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Maria Chajdas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Zespół Szkół Specjalnych nr 5 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Plantowa 7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Grażyna Zarębska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Zespół Szkół Specjalnych nr 6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prez. Franklina Delano Roosevelta 11/13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Krystyna Kujawi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Grażyna Kozłowska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Zespół Szkół Specjalnych nr 7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Siarczana 29/35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Grażyna Grządzi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Barbara Kalińska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Zespół Szkół Specjalnych nr 8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Sporna 36/5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Małgorzata Orłowska-Sibielska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Zespół Szkół Specjalnych nr 9 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Wycieczkowa 86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4"/>
              <w:widowControl w:val="false"/>
              <w:tabs>
                <w:tab w:val="clear" w:pos="417"/>
                <w:tab w:val="left" w:pos="360" w:leader="none"/>
              </w:tabs>
              <w:bidi w:val="0"/>
              <w:ind w:firstLine="57"/>
              <w:jc w:val="left"/>
              <w:rPr/>
            </w:pPr>
            <w:r>
              <w:rPr/>
              <w:t>Ewa Gajak</w:t>
            </w:r>
          </w:p>
          <w:p>
            <w:pPr>
              <w:pStyle w:val="Styl4"/>
              <w:widowControl w:val="false"/>
              <w:tabs>
                <w:tab w:val="clear" w:pos="417"/>
                <w:tab w:val="left" w:pos="360" w:leader="none"/>
              </w:tabs>
              <w:bidi w:val="0"/>
              <w:ind w:firstLine="57"/>
              <w:jc w:val="left"/>
              <w:rPr/>
            </w:pPr>
            <w:r>
              <w:rPr/>
              <w:t>Danuta Orszulak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4"/>
              <w:widowControl w:val="false"/>
              <w:tabs>
                <w:tab w:val="clear" w:pos="417"/>
                <w:tab w:val="left" w:pos="360" w:leader="none"/>
              </w:tabs>
              <w:bidi w:val="0"/>
              <w:ind w:firstLine="57"/>
              <w:jc w:val="left"/>
              <w:rPr/>
            </w:pPr>
            <w:r>
              <w:rPr/>
              <w:t xml:space="preserve">Specjalny Ośrodek Szkolno – Wychow.    nr 1 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/>
            </w:pPr>
            <w:r>
              <w:rPr/>
              <w:t>Łódź ul. Siedlecka 7/21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4"/>
              <w:widowControl w:val="false"/>
              <w:bidi w:val="0"/>
              <w:ind w:firstLine="57"/>
              <w:jc w:val="left"/>
              <w:rPr/>
            </w:pPr>
            <w:r>
              <w:rPr/>
              <w:t>Dorota Szymonowicz</w:t>
            </w:r>
          </w:p>
          <w:p>
            <w:pPr>
              <w:pStyle w:val="Styl4"/>
              <w:widowControl w:val="false"/>
              <w:bidi w:val="0"/>
              <w:ind w:firstLine="57"/>
              <w:jc w:val="left"/>
              <w:rPr/>
            </w:pPr>
            <w:r>
              <w:rPr/>
              <w:t>Jerzy Domalewski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4"/>
              <w:widowControl w:val="false"/>
              <w:bidi w:val="0"/>
              <w:ind w:firstLine="57"/>
              <w:jc w:val="left"/>
              <w:rPr/>
            </w:pPr>
            <w:r>
              <w:rPr/>
              <w:t xml:space="preserve">Specjalny Ośrodek Szkolno – Wychow.    nr 2    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/>
            </w:pPr>
            <w:r>
              <w:rPr/>
              <w:t xml:space="preserve">Łódź ul. Spadkowa 11 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4"/>
              <w:widowControl w:val="false"/>
              <w:bidi w:val="0"/>
              <w:ind w:firstLine="57"/>
              <w:jc w:val="left"/>
              <w:rPr/>
            </w:pPr>
            <w:r>
              <w:rPr/>
              <w:t>Maria Marcinkowska</w:t>
            </w:r>
          </w:p>
          <w:p>
            <w:pPr>
              <w:pStyle w:val="Styl4"/>
              <w:widowControl w:val="false"/>
              <w:bidi w:val="0"/>
              <w:ind w:firstLine="57"/>
              <w:jc w:val="left"/>
              <w:rPr/>
            </w:pPr>
            <w:r>
              <w:rPr/>
              <w:t>Ewa Gasińska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4"/>
              <w:widowControl w:val="false"/>
              <w:bidi w:val="0"/>
              <w:ind w:firstLine="57"/>
              <w:jc w:val="left"/>
              <w:rPr/>
            </w:pPr>
            <w:r>
              <w:rPr/>
              <w:t xml:space="preserve">Specjalny Ośrodek Szkolno – Wychow.    nr 3    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4"/>
              <w:widowControl w:val="false"/>
              <w:tabs>
                <w:tab w:val="clear" w:pos="417"/>
              </w:tabs>
              <w:bidi w:val="0"/>
              <w:ind w:hanging="0"/>
              <w:jc w:val="left"/>
              <w:rPr/>
            </w:pPr>
            <w:r>
              <w:rPr/>
              <w:t>Łódź ul. Tkacka 34/36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Ryszard Gołąb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ławomir Goniewicz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Specjalny Ośrodek Szkolno –Wychowawczy </w:t>
            </w:r>
            <w:r>
              <w:rPr/>
              <w:t xml:space="preserve">dla Dzieci Niesłyszących </w:t>
            </w:r>
          </w:p>
        </w:tc>
        <w:tc>
          <w:tcPr>
            <w:tcW w:w="34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    ul. Ludwika Krzywickiego 20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Barbara Brylikowsk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Teresa Stefanek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Specjalny Ośrodek Szkolno – Wychowawcz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dla Dzieci Słabo Słyszących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Wólczańska 121/123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ind w:right="-3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nna Tomaszew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łgorzata Zawadzka-Ostrowska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Specjalny Ośrodek Szkolno – Wychowawcz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dla Dzieci Słabo Widzących    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Dziewanny 24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ind w:right="57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" w:right="57" w:hanging="0"/>
              <w:jc w:val="left"/>
              <w:rPr/>
            </w:pPr>
            <w:r>
              <w:rPr>
                <w:color w:val="000000"/>
              </w:rPr>
              <w:t>Jolanta Wojciechow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" w:right="57" w:hanging="0"/>
              <w:jc w:val="left"/>
              <w:rPr/>
            </w:pPr>
            <w:r>
              <w:rPr>
                <w:color w:val="000000"/>
              </w:rPr>
              <w:t>Maria Markowska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" w:right="57" w:hanging="0"/>
              <w:jc w:val="left"/>
              <w:rPr/>
            </w:pPr>
            <w:r>
              <w:rPr>
                <w:color w:val="000000"/>
              </w:rPr>
              <w:t>Zespół Szkół Zawodowych Specjalnych nr 2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" w:right="57" w:hanging="0"/>
              <w:jc w:val="left"/>
              <w:rPr/>
            </w:pPr>
            <w:r>
              <w:rPr>
                <w:color w:val="000000"/>
              </w:rPr>
              <w:t>Łódź    al. I Dywizji 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" w:right="57" w:hanging="0"/>
              <w:jc w:val="left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Urszula Rad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Ewa Marciniak 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Specjalna nr 187</w:t>
            </w:r>
          </w:p>
        </w:tc>
        <w:tc>
          <w:tcPr>
            <w:tcW w:w="34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Tatrzańska 105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Anna Nienałtowska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Specjalna nr 201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Głogowa 3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spacing w:lineRule="auto" w:line="360"/>
        <w:ind w:hanging="0"/>
        <w:jc w:val="left"/>
        <w:outlineLvl w:val="4"/>
        <w:rPr/>
      </w:pPr>
      <w:r>
        <w:rPr>
          <w:sz w:val="20"/>
        </w:rPr>
        <w:t xml:space="preserve"> </w:t>
      </w:r>
      <w:r>
        <w:rPr>
          <w:sz w:val="20"/>
        </w:rPr>
        <w:t>Ośrodki Szkolno–Wychowawcz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814"/>
        <w:gridCol w:w="3120"/>
        <w:gridCol w:w="3543"/>
      </w:tblGrid>
      <w:tr>
        <w:trPr>
          <w:trHeight w:val="23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ind w:right="-3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ezary Ładn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>Ośrodek Szkolno – Wychowawczy</w:t>
              <w:br/>
              <w:t xml:space="preserve"> nr 1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Ratajska 2/4</w:t>
            </w:r>
          </w:p>
        </w:tc>
      </w:tr>
      <w:tr>
        <w:trPr>
          <w:trHeight w:val="232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ind w:right="-3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Karol Rzeźnick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Ośrodek Szkolno – Wychowawczy </w:t>
              <w:br/>
              <w:t xml:space="preserve"> nr 2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Ksawerego Praussa 2</w:t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bidi w:val="0"/>
        <w:spacing w:lineRule="auto" w:line="360"/>
        <w:jc w:val="left"/>
        <w:outlineLvl w:val="3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/>
      </w:pPr>
      <w:r>
        <w:rPr>
          <w:b/>
        </w:rPr>
        <w:t xml:space="preserve">Bursy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814"/>
        <w:gridCol w:w="3120"/>
        <w:gridCol w:w="3543"/>
      </w:tblGrid>
      <w:tr>
        <w:trPr>
          <w:trHeight w:val="23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Grażyna Rucińsk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Bursa Szkolna nr 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Drewnowska 153/155</w:t>
            </w:r>
          </w:p>
        </w:tc>
      </w:tr>
      <w:tr>
        <w:trPr>
          <w:trHeight w:val="23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ria Wawrzyńsk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Bursa Szkolna nr 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Podgórna 9/11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jc w:val="left"/>
        <w:outlineLvl w:val="3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0"/>
        </w:numPr>
        <w:bidi w:val="0"/>
        <w:spacing w:lineRule="auto" w:line="360"/>
        <w:jc w:val="left"/>
        <w:outlineLvl w:val="3"/>
        <w:rPr/>
      </w:pPr>
      <w:r>
        <w:rPr>
          <w:sz w:val="20"/>
        </w:rPr>
        <w:t>Poradni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824"/>
        <w:gridCol w:w="3120"/>
        <w:gridCol w:w="3543"/>
      </w:tblGrid>
      <w:tr>
        <w:trPr>
          <w:trHeight w:val="23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Jolanta Gajewska-Banasi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Jolanta Kospi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oradnia Psychologiczno – Pedagogiczna nr 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Hipoteczna 3/5</w:t>
            </w:r>
          </w:p>
        </w:tc>
      </w:tr>
      <w:tr>
        <w:trPr>
          <w:trHeight w:val="232" w:hRule="atLeas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Leszek Sołtysi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gdalena Rębacz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oradnia Psychologiczno – Pedagogiczna nr 2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Motylowa 3</w:t>
            </w:r>
          </w:p>
        </w:tc>
      </w:tr>
      <w:tr>
        <w:trPr>
          <w:trHeight w:val="23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Bożenna Makow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Izabela Chmielewsk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oradnia Psychologiczno – Pedagogiczna nr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Kilińskiego 141</w:t>
            </w:r>
          </w:p>
        </w:tc>
      </w:tr>
      <w:tr>
        <w:trPr>
          <w:trHeight w:val="23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Zofia Doniec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wona Piotrowsk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Poradnia Psychologiczno – Pedagogiczna nr 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al. marsz. Józefa Piłsudskiego 101</w:t>
            </w:r>
          </w:p>
        </w:tc>
      </w:tr>
      <w:tr>
        <w:trPr>
          <w:trHeight w:val="23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wa Szafranie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rzenna Paradowsk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oradnia Psychologiczno – Pedagogiczna nr 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Mikołaja Kopernika 40</w:t>
            </w:r>
          </w:p>
        </w:tc>
      </w:tr>
      <w:tr>
        <w:trPr>
          <w:trHeight w:val="232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Grażyna Kaczmar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oradnia Psychologiczno – Pedagogiczna nr 6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Rzgowska 25</w:t>
            </w:r>
          </w:p>
        </w:tc>
      </w:tr>
      <w:tr>
        <w:trPr>
          <w:trHeight w:val="232" w:hRule="atLeas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lżbieta Zawadz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nna Sławińsk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pecjalistyczna Poradnia Psy</w:t>
              <w:softHyphen/>
              <w:t>chologiczno–Pedagogiczna Doradztwa Zawodowego i dla Dzieci z Wadami Rozwojo</w:t>
              <w:softHyphen/>
              <w:t>wymi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al. ks. kard. Stefana Wyszyńskiego 86</w:t>
            </w:r>
          </w:p>
        </w:tc>
      </w:tr>
      <w:tr>
        <w:trPr>
          <w:trHeight w:val="23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Wiesława Andrzejcz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Wiesława Maksajda-Ptaszek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oradnia Psychologiczno – Pedagogiczna dla Młodzież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al. ks. kard. Stefana Wyszyńskiego 86</w:t>
            </w:r>
          </w:p>
        </w:tc>
      </w:tr>
      <w:tr>
        <w:trPr>
          <w:trHeight w:val="23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lżbieta Wieszcz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wa Górec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pecjalistyczna Poradnia Wspierania Rozwoju i Terapi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    Hipoteczna 3/5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>Inne jednostk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0205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"/>
        <w:gridCol w:w="1"/>
        <w:gridCol w:w="2823"/>
        <w:gridCol w:w="1"/>
        <w:gridCol w:w="1"/>
        <w:gridCol w:w="3116"/>
        <w:gridCol w:w="1"/>
        <w:gridCol w:w="1"/>
        <w:gridCol w:w="3541"/>
      </w:tblGrid>
      <w:tr>
        <w:trPr>
          <w:trHeight w:val="5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łgorzata Dziu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gdalena Walicka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aństwowa Szkoła Muzyczna I Stopnia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Szpitalna 5/7</w:t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onika Kamieńska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ałac Młodzieży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al. ks. kard. Stefana Wyszyńskiego 86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ieczysław Borkowski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pecjalistyczne Ognisko Pracy Pozaszkolnej - Planetarium i Obserwatorium Astronomiczne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    ul. Pomorska 16</w:t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lżbieta Królikow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ndrzej Gruszczyński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Centrum Zajęć Pozaszkolnych </w:t>
              <w:br/>
              <w:t>nr 1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Zawiszy 39</w:t>
            </w:r>
          </w:p>
        </w:tc>
      </w:tr>
      <w:tr>
        <w:trPr>
          <w:trHeight w:val="22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łgorzata Zbicińska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Centrum Zajęć Pozaszkolnych </w:t>
              <w:br/>
              <w:t>nr 2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Sopocka 3/5</w:t>
            </w:r>
          </w:p>
        </w:tc>
      </w:tr>
      <w:tr>
        <w:trPr>
          <w:trHeight w:val="22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Ewa Maria Hesse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Centrum Zajęć Pozaszkolnych </w:t>
              <w:br/>
              <w:t>nr 3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Przełajowa 5</w:t>
            </w:r>
          </w:p>
        </w:tc>
      </w:tr>
      <w:tr>
        <w:trPr>
          <w:trHeight w:val="22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Zdzisław Kowalski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Szkoła Podstawowa nr 186, Publiczne Gimnazjum nr 51 </w:t>
              <w:br/>
              <w:t>przy I Młodzieżowym Ośrodku Wychowawczym w Łodzi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Częstochowska 36</w:t>
            </w:r>
          </w:p>
        </w:tc>
      </w:tr>
      <w:tr>
        <w:trPr>
          <w:trHeight w:val="22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tanisław Lipiński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Publiczne Gimnazjum </w:t>
              <w:br/>
              <w:t>nr 52, Zasadnicza Szkoła Zawodowa nr 2 przy II    Młodzieżowym Ośrodku Wychowawczym w Łodzi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Łucji 12/16</w:t>
            </w:r>
          </w:p>
        </w:tc>
      </w:tr>
      <w:tr>
        <w:trPr>
          <w:trHeight w:val="22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Krystyna Feur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Piotr Bartos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Szkoła Podstawowa nr 211, Publiczne Gimnazjum nr 53, Zasadnicza Szkoła Zawodowa </w:t>
              <w:br/>
              <w:t>nr 4 przy III Młodzieżowym Ośrodku Wychowawczym Resocjalizacyjno-Diagnostycznym    w Łodzi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Drewnowska 151</w:t>
            </w:r>
          </w:p>
        </w:tc>
      </w:tr>
      <w:tr>
        <w:trPr>
          <w:trHeight w:val="22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Krzysztof Wilski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209, Publiczne Gimnazjum nr 54 przy Młodzieżowym Ośrodku Socjoterapii SOS w Łodzi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Wapienna 24</w:t>
            </w:r>
          </w:p>
        </w:tc>
      </w:tr>
      <w:tr>
        <w:trPr>
          <w:trHeight w:val="22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nna Wysocka Stasiak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Szkoła Podstawowa nr 145 przy Pogotowiu Opiekuńczym nr 1 w Łodzi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Łódź ul. Krokusowa 15/17</w:t>
            </w:r>
          </w:p>
        </w:tc>
      </w:tr>
      <w:tr>
        <w:trPr>
          <w:trHeight w:val="22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Jadwiga Patora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Szkoła Podstawowa nr 196 przy Pogotowiu Opiekuńczym nr 2 </w:t>
              <w:br/>
              <w:t>w Łodzi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    ul. Pawilońska 2/4</w:t>
            </w:r>
          </w:p>
        </w:tc>
      </w:tr>
      <w:tr>
        <w:trPr>
          <w:trHeight w:val="22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Iwona Marjańska–Kaczma</w:t>
              <w:softHyphen/>
              <w:t>rek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Szkolne Schronisko Młodzie</w:t>
              <w:softHyphen/>
              <w:t>żowe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Łódź ul. Legionów 27</w:t>
            </w:r>
          </w:p>
        </w:tc>
      </w:tr>
      <w:tr>
        <w:trPr>
          <w:trHeight w:val="22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Jan Moos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Łódzkie Centrum Doskonalenia Nauczycieli i Kształcenia Praktycznego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Łódź ul. </w:t>
            </w:r>
            <w:r>
              <w:rPr/>
              <w:t>dr Stefana Kopciń</w:t>
              <w:softHyphen/>
              <w:t>skiego 2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ind w:left="283" w:right="-70" w:hanging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arbara Celmerow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Krzysztofa Wójcik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Zespół    Szkół    Integracyjnych </w:t>
              <w:br/>
              <w:t>nr 1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Łódź al. ks. kard. Stefana Wyszyńskiego 86</w:t>
            </w:r>
          </w:p>
        </w:tc>
      </w:tr>
    </w:tbl>
    <w:p>
      <w:pPr>
        <w:pStyle w:val="TextBody"/>
        <w:widowControl w:val="false"/>
        <w:bidi w:val="0"/>
        <w:spacing w:lineRule="auto" w:line="36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7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898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850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-58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55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49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35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7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0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3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5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5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54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63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2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2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2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2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2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2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2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2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2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2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3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3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3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3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3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3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3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3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3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3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4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4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4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4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4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4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4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4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4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4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5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5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5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5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5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5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5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5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5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5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6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6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6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6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6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6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6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6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6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6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7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7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7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7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7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7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7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7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7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7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8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8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8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8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8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8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8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8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8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8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9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9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9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9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9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9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9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9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9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9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0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0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0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0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0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0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0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0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0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0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1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1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1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1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1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1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1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1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1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1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2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2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2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2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2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2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2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2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2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2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3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3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3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3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3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3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3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3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3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3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4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4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4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4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4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4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4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4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4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4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5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5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5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5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5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5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5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5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5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5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6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6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6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163">
    <w:abstractNumId w:val="5"/>
    <w:lvlOverride w:ilvl="0">
      <w:lvl w:ilvl="0">
        <w:start w:val="155"/>
        <w:numFmt w:val="decimal"/>
        <w:lvlText w:val="%1."/>
        <w:lvlJc w:val="left"/>
        <w:pPr>
          <w:tabs>
            <w:tab w:val="num" w:pos="0"/>
          </w:tabs>
          <w:ind w:left="283" w:hanging="283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</w:pPr>
    <w:rPr/>
  </w:style>
  <w:style w:type="paragraph" w:styleId="Heading3">
    <w:name w:val="Heading 3"/>
    <w:basedOn w:val="Normal"/>
    <w:next w:val="Normal"/>
    <w:qFormat/>
    <w:pPr>
      <w:keepNext w:val="true"/>
      <w:ind w:firstLine="708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708"/>
    </w:pPr>
    <w:rPr>
      <w:b/>
    </w:rPr>
  </w:style>
  <w:style w:type="paragraph" w:styleId="Heading7">
    <w:name w:val="Heading 7"/>
    <w:basedOn w:val="Normal"/>
    <w:next w:val="Normal"/>
    <w:qFormat/>
    <w:pPr>
      <w:keepNext w:val="true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ind w:left="708" w:hanging="0"/>
      <w:jc w:val="both"/>
    </w:pPr>
    <w:rPr/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Title">
    <w:name w:val="Title"/>
    <w:basedOn w:val="Normal"/>
    <w:qFormat/>
    <w:pPr>
      <w:jc w:val="center"/>
    </w:pPr>
    <w:rPr>
      <w:b/>
      <w:sz w:val="32"/>
      <w:u w:val="single"/>
    </w:rPr>
  </w:style>
  <w:style w:type="paragraph" w:styleId="Annotationtext">
    <w:name w:val="annotation text"/>
    <w:basedOn w:val="Normal"/>
    <w:qFormat/>
    <w:pPr/>
    <w:rPr/>
  </w:style>
  <w:style w:type="paragraph" w:styleId="Styl4">
    <w:name w:val="Styl4"/>
    <w:basedOn w:val="Normal"/>
    <w:qFormat/>
    <w:pPr>
      <w:tabs>
        <w:tab w:val="clear" w:pos="708"/>
        <w:tab w:val="left" w:pos="417" w:leader="none"/>
      </w:tabs>
      <w:ind w:firstLine="57"/>
    </w:pPr>
    <w:rPr>
      <w:color w:val="000000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7</Words>
  <Characters>38479</Characters>
  <CharactersWithSpaces>31333</CharactersWithSpaces>
  <Company>UM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09:00Z</dcterms:created>
  <dc:creator>Tarsylia Cheffi</dc:creator>
  <dc:description/>
  <dc:language>en-US</dc:language>
  <cp:lastModifiedBy/>
  <cp:lastPrinted>2004-07-13T11:11:00Z</cp:lastPrinted>
  <dcterms:modified xsi:type="dcterms:W3CDTF">2004-07-20T10:10:00Z</dcterms:modified>
  <cp:revision>3</cp:revision>
  <dc:subject/>
  <dc:title>								Dru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ydział</vt:lpwstr>
  </property>
</Properties>
</file>