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</w:rPr>
      </w:pPr>
      <w:r>
        <w:rPr>
          <w:b/>
        </w:rPr>
        <w:t>ZARZĄDZENIE  Nr 3243/IV/05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PREZYDENTA  MIASTA  ŁODZI</w:t>
      </w:r>
    </w:p>
    <w:p>
      <w:pPr>
        <w:pStyle w:val="Normal"/>
        <w:widowControl/>
        <w:ind w:left="2977" w:hanging="0"/>
        <w:rPr>
          <w:b/>
          <w:b/>
          <w:sz w:val="24"/>
        </w:rPr>
      </w:pPr>
      <w:r>
        <w:rPr>
          <w:b/>
          <w:sz w:val="24"/>
        </w:rPr>
        <w:t>z dnia 29 września 2005 r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w sprawie przeznaczenia do sprzedaży lokali mieszkalnych i użytkowych usytuowanych w budynku wielolokalowym, położonym w Łodzi przy ul. Rzgowskiej 71, stanowiącym własność Miasta Łodzi oraz ogłoszenia ich wykazu.</w:t>
      </w:r>
    </w:p>
    <w:p>
      <w:pPr>
        <w:pStyle w:val="TextBody"/>
        <w:tabs>
          <w:tab w:val="clear" w:pos="708"/>
          <w:tab w:val="left" w:pos="2552" w:leader="none"/>
        </w:tabs>
        <w:ind w:firstLine="708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2552" w:leader="none"/>
        </w:tabs>
        <w:ind w:firstLine="708"/>
        <w:rPr/>
      </w:pPr>
      <w:r>
        <w:rPr/>
        <w:t>Na podstawie art. 30 ust.1 i ust. 2 pkt 3 ustawy z dnia 8 marca 1990 r. o samorządzie gminnym (Dz. U. z 2001 r. Nr 142, poz. 1591, z 2002 r. Nr 23, poz. 220, Nr 62 poz. 558, Nr 113, poz. 984, Nr 153, poz. 1271 i Nr 214, poz. 1806, z 2003 r.) Nr 80, poz. 717 i Nr 162, poz. 1568 oraz z 2004 r. Nr 102, poz. 1055, Nr 116, poz. 1203 i Nr 167, poz. 1759 oraz 2005 r. Nr 172, poz. 1441 i Nr 175, poz. 1457) oraz art. 35 ust. 1 i 2 ustawy z dnia 21 sierpnia 1997 r. o gospodarce nieruchomościami (Dz. U. z 2004 r. Nr 261, poz. 2603 i Nr 281, poz. 2782 oraz z 2005 r. Nr 130, poz. 1087, Nr 169, poz. 1420 i Nr 175, poz. 1459) oraz uchwały Nr IX/113/03 Rady Miejskiej w Łodzi z dnia 19 marca 2003 r. w sprawie zasad sprzedaży oraz przyznania pierwszeństwa w nabywaniu komunalnych samodzielnych lokali użytkowych ich najemcom i dzierżawcom prowadzącym działalność gospodarczą, zmienionej uchwałami Rady Miejskiej w Łodzi: Nr XVII/204/03 z dnia 9 lipca 2003 r., Nr XXX/479/04 z dnia 19 maja 2004 r. i Nr LII/975/05 z dnia 15 lipca 2005 r. (Dz. Urz. Woj. Łódzkiego z 2003 r. Nr 109, poz. 1080 i Nr 237, poz. 2194, z 2004 r. Nr 185, poz. 1677 oraz z 2005 r. Nr 264, poz. 2609)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tabs>
          <w:tab w:val="clear" w:pos="708"/>
          <w:tab w:val="left" w:pos="2552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 1. Przeznaczam do sprzedaży lokale mieszkalne i użytkowe usytuowane w budynku wielolokalowym, położonym w Łodzi przy ul. Rzgowskiej 71, stanowiącym własność Miasta Łodzi, opisane w wykazie, który jest załącznikiem do niniejszego zarządzenia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6" w:hanging="426"/>
        <w:jc w:val="both"/>
        <w:rPr>
          <w:sz w:val="24"/>
        </w:rPr>
      </w:pPr>
      <w:r>
        <w:rPr>
          <w:sz w:val="24"/>
        </w:rPr>
        <w:t>§ 2. Wykaz, o którym mowa w § 1, postanawiam podać do publicznej  wiadomości poprzez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  <w:tab w:val="left" w:pos="1068" w:leader="none"/>
        </w:tabs>
        <w:jc w:val="both"/>
        <w:rPr>
          <w:sz w:val="24"/>
        </w:rPr>
      </w:pPr>
      <w:r>
        <w:rPr>
          <w:sz w:val="24"/>
        </w:rPr>
        <w:t>wywieszenie przez 21 dni na tablicach ogłoszeń w Urzędzie Miasta Łodzi przy ul. Piotrkowskiej 104 i w siedzibach delegatur Urzędu Miasta Łodz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  <w:tab w:val="left" w:pos="1068" w:leader="none"/>
        </w:tabs>
        <w:jc w:val="both"/>
        <w:rPr/>
      </w:pPr>
      <w:r>
        <w:rPr>
          <w:sz w:val="24"/>
        </w:rPr>
        <w:t>ogłoszenie w prasie lokalnej informacji o wywieszeniu wykazu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67" w:hanging="567"/>
        <w:jc w:val="both"/>
        <w:rPr>
          <w:sz w:val="24"/>
        </w:rPr>
      </w:pPr>
      <w:r>
        <w:rPr>
          <w:sz w:val="24"/>
        </w:rPr>
        <w:t>§ 3. Wykonanie zarządzenia powierzam Dyrektorowi Wydziału Geodezji, Katastru i Inwentaryzacji Urzędu Miasta Łodzi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426" w:hanging="426"/>
        <w:jc w:val="both"/>
        <w:rPr/>
      </w:pPr>
      <w:r>
        <w:rPr>
          <w:rFonts w:ascii="Times New Roman" w:hAnsi="Times New Roman"/>
          <w:sz w:val="24"/>
        </w:rPr>
        <w:t>§</w:t>
      </w:r>
      <w:r>
        <w:rPr>
          <w:sz w:val="24"/>
        </w:rPr>
        <w:t> 4. Zarządzenie wchodzi w życie z dniem wydani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5812" w:hanging="0"/>
        <w:jc w:val="center"/>
        <w:rPr>
          <w:b/>
          <w:b/>
          <w:sz w:val="24"/>
        </w:rPr>
      </w:pPr>
      <w:r>
        <w:rPr>
          <w:b/>
          <w:sz w:val="24"/>
        </w:rPr>
        <w:t>w z. PREZYDENTA  MIASTA</w:t>
      </w:r>
    </w:p>
    <w:p>
      <w:pPr>
        <w:pStyle w:val="Normal"/>
        <w:spacing w:lineRule="atLeast" w:line="360"/>
        <w:ind w:left="58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58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5812" w:hanging="0"/>
        <w:rPr>
          <w:b/>
          <w:b/>
          <w:sz w:val="24"/>
        </w:rPr>
      </w:pPr>
      <w:r>
        <w:rPr>
          <w:b/>
          <w:sz w:val="24"/>
        </w:rPr>
        <w:t>Włodzimierz TOMASZEWSKI</w:t>
      </w:r>
    </w:p>
    <w:p>
      <w:pPr>
        <w:pStyle w:val="Normal"/>
        <w:spacing w:lineRule="atLeast" w:line="360"/>
        <w:ind w:left="6300" w:hanging="0"/>
        <w:rPr>
          <w:b/>
          <w:b/>
          <w:sz w:val="24"/>
        </w:rPr>
      </w:pPr>
      <w:r>
        <w:rPr>
          <w:b/>
          <w:sz w:val="24"/>
        </w:rPr>
        <w:t xml:space="preserve">Wiceprezydent Miasta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Załącznik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do zarządzenia Nr 3243/IV/05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Prezydent Miasta Łodzi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z dnia 29 września 2005 r.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</w:r>
    </w:p>
    <w:p>
      <w:pPr>
        <w:pStyle w:val="Heading1"/>
        <w:ind w:left="5670" w:hanging="0"/>
        <w:rPr>
          <w:b/>
          <w:b/>
        </w:rPr>
      </w:pPr>
      <w:r>
        <w:rPr>
          <w:b/>
        </w:rPr>
        <w:t>WYKAZ</w:t>
      </w:r>
    </w:p>
    <w:p>
      <w:pPr>
        <w:pStyle w:val="TextBody"/>
        <w:rPr/>
      </w:pPr>
      <w:r>
        <w:rPr/>
        <w:t xml:space="preserve">przeznaczonych do sprzedaży lokali mieszkalnych i użytkowych, usytuowanych w budynku położonym w Łodzi przy ul. Rzgowskiej 71, stanowiącym własność Miasta Łodzi. 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Termin publikacji: od dnia 4 października 2005 r. do dnia 25 października 2005 r.</w:t>
      </w:r>
    </w:p>
    <w:p>
      <w:pPr>
        <w:pStyle w:val="Normal"/>
        <w:ind w:left="7088" w:hanging="0"/>
        <w:rPr>
          <w:sz w:val="12"/>
        </w:rPr>
      </w:pPr>
      <w:r>
        <w:rPr>
          <w:sz w:val="12"/>
        </w:rPr>
      </w:r>
    </w:p>
    <w:tbl>
      <w:tblPr>
        <w:tblW w:w="14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81"/>
        <w:gridCol w:w="1680"/>
        <w:gridCol w:w="2410"/>
        <w:gridCol w:w="2213"/>
        <w:gridCol w:w="2101"/>
        <w:gridCol w:w="21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lokali w budy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 działki [ m² 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nkcja lokal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 loka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 użytkowa lokalu wraz z częścią przynależną [ m² ]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sokość udziału we współwłasności gruntu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Rzgowska 7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3"/>
              <w:rPr/>
            </w:pPr>
            <w:r>
              <w:rPr/>
              <w:t>KW 88568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lokale mieszkal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lokale uży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– 1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9/1, 439/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żytk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akład jubilersk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żytkowy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aprawa maszyn do szycia</w:t>
            </w:r>
          </w:p>
          <w:p>
            <w:pPr>
              <w:pStyle w:val="Normal"/>
              <w:ind w:left="360" w:hanging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użytkowy</w:t>
            </w:r>
          </w:p>
          <w:p>
            <w:pPr>
              <w:pStyle w:val="Normal"/>
              <w:ind w:left="360" w:hanging="5"/>
              <w:rPr>
                <w:sz w:val="24"/>
              </w:rPr>
            </w:pPr>
            <w:r>
              <w:rPr>
                <w:sz w:val="24"/>
              </w:rPr>
              <w:t>cukiernia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/>
            </w:pPr>
            <w:r>
              <w:rPr/>
              <w:t>U –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 –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8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1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1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86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77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0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68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7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8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6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0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66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8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38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0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9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3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9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37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96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3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4"/>
              </w:rPr>
              <w:t>66,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0/108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8/108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13/108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5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5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9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6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5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77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9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8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5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2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4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4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6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4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8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3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2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5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3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7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96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/1085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4/108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odnie z art. 34 ustawy z dnia 21 sierpnia 1997 r. o gospodarce nieruchomościami (Dz. U. z 2004 r. Nr 261, poz. 2603 i Nr 281, poz. 2782 oraz z 2005 r. Nr 130, poz. 1087, Nr 169, poz. 1420 i Nr 175, poz. 1459), pierwszeństwo w nabyciu lokali przysługuje ich najemcom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Wartość lokali, gruntu i udziałów we współwłasności gruntu zostanie określona przez rzeczoznawcę majątkowego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az niniejszy podlega publikacji przez okres 21 dni, licząc od daty jego wywieszenia.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left="5670" w:hanging="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ind w:right="379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7:00Z</dcterms:created>
  <dc:creator>uml</dc:creator>
  <dc:description/>
  <dc:language>en-US</dc:language>
  <cp:lastModifiedBy>Wydział Organizacji i Kadr</cp:lastModifiedBy>
  <dcterms:modified xsi:type="dcterms:W3CDTF">2005-10-05T10:14:00Z</dcterms:modified>
  <cp:revision>2</cp:revision>
  <dc:subject/>
  <dc:title>ZARZĄDZENIE  Nr            /IV/05</dc:title>
</cp:coreProperties>
</file>