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3438/IV/05</w:t>
      </w:r>
    </w:p>
    <w:p>
      <w:pPr>
        <w:pStyle w:val="Heading2"/>
        <w:jc w:val="center"/>
        <w:rPr/>
      </w:pPr>
      <w:r>
        <w:rPr/>
        <w:t>PREZYDENTA MIASTA ŁODZI</w:t>
      </w:r>
    </w:p>
    <w:p>
      <w:pPr>
        <w:pStyle w:val="TextBody"/>
        <w:jc w:val="center"/>
        <w:rPr/>
      </w:pPr>
      <w:r>
        <w:rPr/>
        <w:t>z dnia 30 listopad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mieniające zarządzenie w sprawie podziału Miasta Łodzi na strefy oraz ustalenia stawek czynszu</w:t>
      </w:r>
      <w:r>
        <w:rPr>
          <w:sz w:val="24"/>
        </w:rPr>
        <w:t xml:space="preserve"> </w:t>
      </w:r>
      <w:r>
        <w:rPr>
          <w:b/>
          <w:sz w:val="24"/>
        </w:rPr>
        <w:t>najmu lokali użyt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podstawie art. 30 ust. 1 i 2  pkt 3 ustawy z dnia 8 marca 1990 r. o samorządzie gminnym (Dz. U. z 2001 r. Nr 142, poz. 1591, z 2002 r. Nr 23, poz. 220, Nr 62, poz. 558, Nr 113, poz. 984, Nr 153, poz. 1271, Nr 214, poz. 1806, z 2003 r. Nr 80, poz. 717, Nr 162, poz. 1568, z 2004 r. Nr 102, poz. 1055 i Nr 116, poz. 1203, Nr 167, poz. 1759 oraz z 2005 r. Nr 172, poz. 1441, Nr 175, poz. 1457 ) oraz § 9 ust. 1 pkt 3 uchwały Nr LXVII/667/97 Rady Miejskiej w Łodzi z dnia 17 września 1997 r. w sprawie zasad gospodarowania lokalami użytkowymi, zmienionej uchwałami Rady Miejskiej w Łodzi Nr XLVI/932/2000 z dnia 20 września 2000 r., Nr LIX/1321/01 z dnia 18 kwietnia 2001 r., Nr LXI/1368/01 z dnia 30 maja 2001r., Nr LXVI/1525/01 z dnia 26 września 2001r., Nr IX/118/03 z dnia 19 marca 2003r., Nr X/132/03 z dnia 16 kwietnia 2003 r., Nr XVII/203/03 z dnia 9 lipca 2003 r. ( Dz. Urz. Woj. Łódzkiego z 1997 r. Nr 22, poz. 135, z 2000 r. Nr 129, poz. 743, z 2001 r. Nr 122, poz. 1349, Nr 237, poz. 3596, z 2003 r. Nr 109, poz. 1084, Nr 138, poz. 1375, Nr 237, poz. 219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zarządzeniu Nr 1134/IV/03 Prezydenta Miasta Łodzi z dnia 4 grudnia 2003r.      w sprawie podziału Miasta Łodzi na strefy oraz ustalenia stawek czynszu najmu lokali użytkowych zmienionym zarządzeniami Prezydenta Miasta Łodzi </w:t>
              <w:br/>
              <w:t>Nr 1701/IV/04 z dnia 11 czerwca 2004 r. oraz Nr 2187/IV/04 z dnia 12 listopada 2004 r. § 6 ust. 1 otrzymuje brzmieni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§ 6.1. Upoważniam wynajmujących do ustalenia stawek czynszu na poziomie 20% dotychczasowych stawek czynszu najmu w lokalach położonych bezpośrednio przy drogach, w miejscu, w którym prowadzone są roboty budowlane.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pis § 6 ust. 1 dotyczy także robót drogowych prowadzonych od dnia 1 stycznia 2005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zarządzenia powierzam kierownikom jednostek organizacyjnych Miasta Łodzi, dyrektorom wydziałów Urzędu Miasta Łodzi oraz spółkom Miasta Łodz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-  2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wykonaniem zarządzenia powierzam Dyrektorowi Wydziału Budynków i Lokali Urzędu Miasta Łodz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 wchodzi w życie z dniem wyda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wz.</w:t>
      </w:r>
      <w:r>
        <w:rPr>
          <w:sz w:val="24"/>
        </w:rPr>
        <w:t xml:space="preserve"> </w:t>
      </w:r>
      <w:r>
        <w:rPr>
          <w:b/>
          <w:sz w:val="24"/>
        </w:rPr>
        <w:t>PREZYDENTA   MIA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</w:t>
        <w:tab/>
        <w:t xml:space="preserve"> </w:t>
      </w:r>
      <w:r>
        <w:rPr>
          <w:b/>
          <w:sz w:val="24"/>
        </w:rPr>
        <w:t>Włodzimierz TOMASZEWSK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b/>
          <w:sz w:val="24"/>
        </w:rPr>
        <w:t xml:space="preserve">Wiceprezydent Mia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4:00Z</dcterms:created>
  <dc:creator>Borowska  Katarzyna</dc:creator>
  <dc:description/>
  <dc:language>en-US</dc:language>
  <cp:lastModifiedBy>Wydział Organizacji i Kadr</cp:lastModifiedBy>
  <cp:lastPrinted>2005-12-07T09:43:00Z</cp:lastPrinted>
  <dcterms:modified xsi:type="dcterms:W3CDTF">2005-12-13T10:46:00Z</dcterms:modified>
  <cp:revision>3</cp:revision>
  <dc:subject/>
  <dc:title>ZARZĄDZENIE Nr  3438/IV/05</dc:title>
</cp:coreProperties>
</file>