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bCs/>
        </w:rPr>
        <w:t xml:space="preserve">   </w:t>
      </w:r>
      <w:r>
        <w:rPr>
          <w:b/>
          <w:bCs/>
          <w:sz w:val="24"/>
          <w:szCs w:val="24"/>
        </w:rPr>
        <w:t>ZARZĄDZENIE Nr 4579/IV/06</w:t>
      </w:r>
    </w:p>
    <w:p>
      <w:pPr>
        <w:pStyle w:val="Heading2"/>
        <w:ind w:left="2124" w:firstLine="708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 dnia 31 października 2006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mieniające zarządzenie w sprawie podziału Miasta Łodzi na strefy oraz ustalenia stawek czynszu najmu lokali użyt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30 ust. 1 i 2  pkt 3 ustawy z dnia 8 marca 1990r. o samorządzie gminnym (Dz. U. z 2001r. Nr 142, poz. 1591, z 2002r. Nr 23, poz. 220, Nr 62, poz. 558, Nr 113, poz. 984, Nr 153, poz. 1271, Nr 214, poz. 1806, z 2003r. Nr 80, poz. 717 i Nr 162, poz. 1568, z 2004r. Nr 102, poz. 1055, Nr 116, poz. 1203, i Nr 167, poz. 1759 oraz z 2005r. Nr 172, poz. 1441 i Nr 175, poz. 1457 oraz z 2006r. Nr 17, poz. 128) oraz § 9 ust. 1 pkt 3  uchwały Nr LXVII/667/97 Rady Miejskiej w Łodzi z dnia 17 września 1997r. w sprawie zasad gospodarowania lokalami użytkowymi, zmienionej uchwałami Rady Miejskiej w Łodzi Nr XLVI/932/2000 z dnia 20 września 2000r., Nr LIX/1321/01 z dnia 18 kwietnia 2001r., Nr LXI/1368/01 z dnia 30 maja 2001r., Nr LXVI/1525/01 z dnia 26 września 2001r., Nr IX/118/03 z dnia 19 marca 2003r., Nr X/132/03 z dnia 16 kwietnia 2003r., Nr XVII/203/03z dnia 9 lipca 2003r. (Dziennik Urzędowy Województwa Łódzkiego z 1997r. Nr 22, poz. 135, z 2000r. Nr 129, poz. 743, z 2001r. Nr 122, poz. 1349 i Nr 237, poz. 3596 oraz z 2003r. Nr 109, poz. 1084, Nr 138, poz. 1375 i Nr 237, poz. 2193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510" w:hanging="510"/>
        <w:jc w:val="both"/>
        <w:rPr/>
      </w:pPr>
      <w:r>
        <w:rPr/>
        <w:t>§ 1. W Zarządzeniu Nr 3400/IV/05 Prezydenta Miasta Łodzi z dnia 17 listopada 2005r.          w sprawie podziału Miasta Łodzi na strefy oraz ustalenia stawek czynszu najmu lokali użytkowych zmienionego zarządzeniami Prezydenta Miasta Łodzi Nr 3689/IV/06  z dnia 16 lutego 2006r. oraz Nr 3869/IV/06 z dnia 6 kwietnia 2006r. w § 2 ust. 3 dodaje się   pkt 4 w brzmieniu :</w:t>
      </w:r>
    </w:p>
    <w:p>
      <w:pPr>
        <w:pStyle w:val="Tekstpodstawowy2"/>
        <w:ind w:left="510" w:hanging="510"/>
        <w:jc w:val="both"/>
        <w:rPr/>
      </w:pPr>
      <w:r>
        <w:rPr/>
      </w:r>
    </w:p>
    <w:p>
      <w:pPr>
        <w:pStyle w:val="Tekstpodstawowy2"/>
        <w:ind w:left="870" w:hanging="0"/>
        <w:jc w:val="both"/>
        <w:rPr/>
      </w:pPr>
      <w:r>
        <w:rPr/>
        <w:t>„</w:t>
      </w:r>
      <w:r>
        <w:rPr/>
        <w:t>4) stawki czynszu najmu za miesiąc następujący po upływie roku :</w:t>
      </w:r>
    </w:p>
    <w:p>
      <w:pPr>
        <w:pStyle w:val="Tekstpodstawowy2"/>
        <w:ind w:left="870" w:hanging="0"/>
        <w:jc w:val="both"/>
        <w:rPr/>
      </w:pPr>
      <w:r>
        <w:rPr/>
      </w:r>
    </w:p>
    <w:p>
      <w:pPr>
        <w:pStyle w:val="Tekstpodstawowy2"/>
        <w:ind w:left="870" w:hanging="0"/>
        <w:jc w:val="both"/>
        <w:rPr/>
      </w:pPr>
      <w:r>
        <w:rPr/>
        <w:t>a) dokonywania przez najemcę wpłat czynszu najmu wraz z opłatami za świadczenia dodatkowe w terminie i w wysokości określonej w umowie lub uzgodnionej pisemnie z wynajmującym,</w:t>
      </w:r>
    </w:p>
    <w:p>
      <w:pPr>
        <w:pStyle w:val="Tekstpodstawowy2"/>
        <w:ind w:left="870" w:hanging="0"/>
        <w:jc w:val="both"/>
        <w:rPr/>
      </w:pPr>
      <w:r>
        <w:rPr/>
        <w:t xml:space="preserve">b) od dokonania przez najemcę jednorazowej lub ratalnej spłaty całego zadłużenia    z tytułu czynszu najmu wraz z opłatami za świadczenia dodatkowe, przy jednoczesnym spełnieniu przesłanek określonych pod lit. „a” </w:t>
      </w:r>
    </w:p>
    <w:p>
      <w:pPr>
        <w:pStyle w:val="Tekstpodstawowy2"/>
        <w:ind w:left="870" w:hanging="0"/>
        <w:jc w:val="both"/>
        <w:rPr/>
      </w:pPr>
      <w:r>
        <w:rPr/>
      </w:r>
    </w:p>
    <w:p>
      <w:pPr>
        <w:pStyle w:val="Tekstpodstawowy2"/>
        <w:ind w:left="870" w:hanging="0"/>
        <w:jc w:val="both"/>
        <w:rPr/>
      </w:pPr>
      <w:r>
        <w:rPr/>
        <w:t xml:space="preserve">ustalam w wysokości 85 % stawki czynszu wynikającej z umowy. </w:t>
      </w:r>
    </w:p>
    <w:p>
      <w:pPr>
        <w:pStyle w:val="Tekstpodstawowy2"/>
        <w:ind w:left="870" w:hanging="0"/>
        <w:jc w:val="both"/>
        <w:rPr/>
      </w:pPr>
      <w:r>
        <w:rPr/>
        <w:t>Zastosowanie stawki czynszu, o której mowa w niniejszym punkcie nie będzie miało wpływu na końcowe rozliczenie kosztów świadczeń związanych z użytkowaniem lokalu, za które najemcy uiszczają zaliczkę a jej ponowne zastosowanie może nastąpić po kolejnych dwunastu miesiącach regularnego uiszczania czynszu wraz     z opłatami za świadczenia, z uwzględnieniem miesiąca, w którym zastosowano taką stawkę.”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-  2  -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510" w:hanging="510"/>
        <w:jc w:val="both"/>
        <w:rPr/>
      </w:pPr>
      <w:r>
        <w:rPr/>
        <w:t>§ 2. Wykonanie zarządzenia powierzam Dyrektorowi Wydziału Budynków i Lokali Urzędu Miasta Łodzi, Dyrektorom Delegatur Urzędu Miasta Łodzi oraz kierownikom właściwych jednostek organizacyjnych Miasta Łodzi.</w:t>
      </w:r>
    </w:p>
    <w:p>
      <w:pPr>
        <w:pStyle w:val="Tekstpodstawowy2"/>
        <w:ind w:left="510" w:hanging="510"/>
        <w:jc w:val="both"/>
        <w:rPr/>
      </w:pPr>
      <w:r>
        <w:rPr/>
      </w:r>
    </w:p>
    <w:p>
      <w:pPr>
        <w:pStyle w:val="Tekstpodstawowy2"/>
        <w:ind w:left="510" w:hanging="510"/>
        <w:jc w:val="both"/>
        <w:rPr/>
      </w:pPr>
      <w:r>
        <w:rPr/>
        <w:t>§ 3. Nadzór nad wykonaniem zarządzenia powierzam Dyrektorowi Wydziału Budynków         i Lokali Urzędu Miasta Łodzi.</w:t>
      </w:r>
    </w:p>
    <w:p>
      <w:pPr>
        <w:pStyle w:val="Tekstpodstawowy2"/>
        <w:ind w:left="510" w:hanging="510"/>
        <w:jc w:val="both"/>
        <w:rPr/>
      </w:pPr>
      <w:r>
        <w:rPr/>
      </w:r>
    </w:p>
    <w:p>
      <w:pPr>
        <w:pStyle w:val="Tekstpodstawowy2"/>
        <w:ind w:left="510" w:hanging="510"/>
        <w:jc w:val="both"/>
        <w:rPr/>
      </w:pPr>
      <w:r>
        <w:rPr/>
        <w:t xml:space="preserve">§ 4. Zarządzenie wchodzi w życie z dniem wydania i ma zastosowanie do wpłat i spłat dokonanych przed tym dniem. </w:t>
      </w:r>
    </w:p>
    <w:p>
      <w:pPr>
        <w:pStyle w:val="Tekstpodstawowy2"/>
        <w:ind w:left="510" w:hanging="510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4248" w:hanging="0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wz. PREZYDENTA   MIASTA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ab/>
        <w:tab/>
        <w:tab/>
        <w:tab/>
        <w:tab/>
        <w:tab/>
        <w:t xml:space="preserve">      Włodzimierz TOMASZEWSK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Wiceprezydent Mia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0:00Z</dcterms:created>
  <dc:creator>Wydział Organizacji i Kadr</dc:creator>
  <dc:description/>
  <cp:keywords/>
  <dc:language>en-US</dc:language>
  <cp:lastModifiedBy>Wydział Organizacji i Kadr</cp:lastModifiedBy>
  <dcterms:modified xsi:type="dcterms:W3CDTF">2006-11-16T09:11:00Z</dcterms:modified>
  <cp:revision>1</cp:revision>
  <dc:subject/>
  <dc:title>   ZARZĄDZENIE Nr 4579/IV/06</dc:title>
</cp:coreProperties>
</file>