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8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67/IV/02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Łodzi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grudnia 2002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w sprawie udzielenia pełnomocnictwa Dyrektorowi Administracji Nieruchomościami Łódź -Bałuty ”Żubardź” do składania oświadczeń woli w imieniu Miasta </w:t>
        <w:br/>
        <w:t>we wspólnocie mieszkaniowej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47  ustawy z dnia 8 marca 1990 r. o samorządzie gminnym </w:t>
        <w:br/>
        <w:t xml:space="preserve">(Dz. U. z 2001 r. Nr 142, poz.1591, z 2002 r. Nr 23 poz. 220, Nr 62 poz.558 </w:t>
        <w:br/>
        <w:t xml:space="preserve">i Nr 113, poz.984),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center"/>
        <w:rPr/>
      </w:pPr>
      <w:r>
        <w:rPr>
          <w:b/>
          <w:bCs/>
          <w:sz w:val="24"/>
          <w:szCs w:val="24"/>
        </w:rPr>
        <w:t>zarządzam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§</w:t>
      </w:r>
      <w:r>
        <w:rPr>
          <w:sz w:val="24"/>
          <w:szCs w:val="24"/>
        </w:rPr>
        <w:t xml:space="preserve"> 1. Udzielam Pani Jadwidze Sumera, Dyrektorowi Administracji Nieruchomościami Łódź-Bałuty ”Żubardź” jednorazowego pełnomocnictwa do składania oświadczeń woli </w:t>
        <w:br/>
        <w:t>i wykonywania wszelkich uprawnień właścicielskich, także procesowych  w imieniu Miasta Łodzi we wspólnocie mieszkaniowej przy ul.Gnieżnieńskiej12/16 w Łodzi na zebraniu  w dniu 27 grudnia 2002 r. z wyłączeniem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2" w:hanging="566"/>
        <w:jc w:val="both"/>
        <w:rPr>
          <w:sz w:val="24"/>
          <w:szCs w:val="24"/>
        </w:rPr>
      </w:pPr>
      <w:r>
        <w:rPr>
          <w:sz w:val="24"/>
          <w:szCs w:val="24"/>
        </w:rPr>
        <w:t>udzielenia zgody na przebudowę, rozbudowę, remont kapitalny, rozbiórkę nieruchomości wspó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2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zgody na dokonanie podziału nieruchomości wspólnej, o której mowa </w:t>
        <w:br/>
        <w:t xml:space="preserve">w art.5 ustawy z dnia 24 czerwca 1994 r. o własności lokali (tekst jednolity -Dz. U. </w:t>
        <w:br/>
        <w:t>z 2000 r. Nr 80 poz.90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992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zgody na ustanowienie odrębnej własności lokalu powstałego </w:t>
        <w:br/>
        <w:t>w następstwie przebudowy lub rozbudowy nieruchomości wspó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992" w:hanging="566"/>
        <w:jc w:val="both"/>
        <w:rPr>
          <w:sz w:val="24"/>
          <w:szCs w:val="24"/>
        </w:rPr>
      </w:pPr>
      <w:r>
        <w:rPr>
          <w:sz w:val="24"/>
          <w:szCs w:val="24"/>
        </w:rPr>
        <w:t>udzielenia zgody na zmianę wysokości udziałów we współwłasności nieruchomości wspólnej, w następstwie powstania odrębnej własności lokalu nadbudowanego lub przebudowa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zgody na sprzedaż lokalu samodzielnego powstałego w następstwie  przebudowy lub rozbudowy nieruchomości wspólnej,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§</w:t>
      </w:r>
      <w:r>
        <w:rPr>
          <w:sz w:val="24"/>
          <w:szCs w:val="24"/>
        </w:rPr>
        <w:t xml:space="preserve"> 2. Zarządzenie wchodzi w życie z dniem podpisania.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spacing w:lineRule="auto" w:line="360"/>
        <w:ind w:left="6096" w:firstLine="55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zy KROPIW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28:00Z</dcterms:created>
  <dc:creator>.</dc:creator>
  <dc:description/>
  <dc:language>en-US</dc:language>
  <cp:lastModifiedBy>.</cp:lastModifiedBy>
  <cp:lastPrinted>2002-12-27T15:37:00Z</cp:lastPrinted>
  <dcterms:modified xsi:type="dcterms:W3CDTF">2002-12-30T12:28:00Z</dcterms:modified>
  <cp:revision>2</cp:revision>
  <dc:subject/>
  <dc:title>Zarządzenie nr </dc:title>
</cp:coreProperties>
</file>