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795/IV/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ŁODZI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 dnia 31 lipca 2003 r.      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przeprowadzenia ustnego przetargu nieograniczonego na sprzedaż zabudowanej nieruchomości położonej  w Łodzi przy ul. Kilińskiego 209.</w:t>
      </w:r>
    </w:p>
    <w:p>
      <w:pPr>
        <w:pStyle w:val="TextBody"/>
        <w:spacing w:lineRule="auto" w:line="360"/>
        <w:jc w:val="center"/>
        <w:rPr>
          <w:rFonts w:ascii="Times New Roman CE" w:hAnsi="Times New Roman CE" w:eastAsia="Times New Roman CE" w:cs="Times New Roman CE"/>
          <w:sz w:val="8"/>
          <w:szCs w:val="8"/>
        </w:rPr>
      </w:pPr>
      <w:r>
        <w:rPr>
          <w:rFonts w:eastAsia="Times New Roman CE" w:cs="Times New Roman CE" w:ascii="Times New Roman CE" w:hAnsi="Times New Roman CE"/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/>
      </w:pPr>
      <w:r>
        <w:rPr/>
        <w:t>Na podstawie art. 30 ust. 1 i 2 pkt  2 i 3 ustawy z dnia 8 marca 1990r. o samorządzie gminnym ( Dz. U. z  2001r. Nr 142,  poz. 1591;  z 2002r. Nr 23,  poz. 220, Nr 62, poz. 558, Nr 113, poz. 984, Nr 153, poz. 1271 i Nr 214, poz. 1806; z 2003 r. Nr 80, poz. 717 ), art. 37 ust. 1, art. 38 ust. 1 i 2, art. 39, art. 40 ust. 1 pkt 1, ust. 2 i 3, art. 41, art. 67 ust. 1 i 2 ustawy  z  dnia 21 sierpnia 1997r. o gospodarce nieruchomościami ( Dz. U. z 2000r. Nr 46, poz. 543; z  2001r. Nr 129,  poz. 1447  i  Nr 154,  poz. 1800;  z 2002r.  Nr 25,   poz. 253, Nr  74, poz. 676, Nr 113, poz. 984, Nr 126, poz. 1070, Nr 130, poz. 1112, Nr 153, poz. 1271, Nr 200, poz. 1682, Nr 240, poz.  2058;  z  2003r.  Nr 1,  poz. 15, Nr 80, poz. 717, 720, 721, Nr 96, poz. 874 ), rozporządzenia Rady Ministrów z dnia 13 stycznia 1998r. w  sprawie określenia szczegółowych zasad  i  trybu przeprowadzania  przetargów na zbycie nieruchomości stanowiących własność Skarbu  Państwa lub własność gminy ( Dz. U. z 1998r. Nr 9, poz. 30; z 2003r. Nr 7, poz. 80 ), § 2 ust.  2 uchwały  Nr XC/875/98 Rady Miejskiej  w  Łodzi  z  dnia 4 czerwca 1998 r. w sprawie zasad nabywania  i   zbywania  nieruchomości  oraz  ich wydzierżawiania  na czas dłuższy  niż trzy lata, zmienionej  uchwałą  Nr XLIX/1062/2000  Rady   Miejskiej  w Łodzi z dnia 22 listopada 2000 r. w  sprawie uchylenia niektórych  uchwał   Rady  Miejskiej w Łodzi oraz zmiany treści uchwały  Nr XC/875/98  Rady  Miejskiej  w Łodzi z  dnia  4 czerwca 1998r. oraz uchwałą Nr X/120/03 Rady Miejskiej  w   Łodzi  z  dnia 9  kwietnia  2003 r. zmieniającą  uchwałę  w sprawie  zasad   nabywania i  zbywania   nieruchomości  oraz  ich wydzierżawiania na czas dłuższy niż  trzy lata ( Dz. Urz. Województwa Łódzkiego Nr 138, poz. 1374 ) oraz zarządzenia Nr  583/IV/03 Prezydenta   Miasta  Łodzi z dnia 29 maja  2003 r. w sprawie przeznaczenia do sprzedaży  w   drodze przetargu oraz ogłoszenia wykazu nieruchomości położonej w  Łodzi przy ul.  Kilińskiego 209,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, co następuje:</w:t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80"/>
        <w:ind w:left="454" w:hanging="454"/>
        <w:jc w:val="both"/>
        <w:rPr/>
      </w:pPr>
      <w:r>
        <w:rPr/>
        <w:t>Ogłaszam ustny przetarg nieograniczony na sprzedaż zabudowanej nieruchomości położonej w Łodzi przy ul. Kilińskiego 209, o powierzchni gruntu 499 m</w:t>
      </w:r>
      <w:r>
        <w:rPr>
          <w:vertAlign w:val="superscript"/>
        </w:rPr>
        <w:t>2</w:t>
      </w:r>
      <w:r>
        <w:rPr/>
        <w:t>, oznaczonej  w  obrębie  geodezyjnym G-4  jako działka nr 115/5, uregulowanej w księdze wieczystej KW 146622  na cele zgodne z ustaleniami planu.</w:t>
      </w:r>
    </w:p>
    <w:p>
      <w:pPr>
        <w:pStyle w:val="Normal"/>
        <w:spacing w:lineRule="exact" w:line="380"/>
        <w:ind w:left="454" w:hanging="454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§ 2.</w:t>
      </w:r>
      <w:r>
        <w:rPr/>
        <w:t xml:space="preserve"> W celu przeprowadzenia przetargu, o którym mowa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, powołuję Komisję Przetargową,  zwaną dalej Komisją, w następującym składzie 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6485"/>
        <w:gridCol w:w="245"/>
        <w:gridCol w:w="1440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  <w:t xml:space="preserve">1 ) Przewodniczący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>- Dyrektor Wydziału Gospodarowania Majątkiem Urzędu Miasta   Łodzi lub jego Zastępca,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  <w:t>2- 4 ) Członkowi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  <w:t>5 ) Sekretarz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>- przedstawiciel Komisji Planu Przestrzennego, Budownictwa,   Urbanistyki i Architektury Rady   Miejskiej w Łodzi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 xml:space="preserve">- Dyrektor lub upoważniony pracownik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>  </w:t>
            </w:r>
            <w:r>
              <w:rPr/>
              <w:t>Wydziału Urbanistyki i Architektury Urzędu Miasta  Łodzi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>- Dyrektor lub upoważniony pracownik Wydziału     Geodezji  Katastru  i Inwentaryzacji  Urzędu Miasta Łodzi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 xml:space="preserve">- przedstawiciel  Wydziału Gospodarowania Majątkiem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rPr/>
            </w:pPr>
            <w:r>
              <w:rPr/>
              <w:t>  </w:t>
            </w:r>
            <w:r>
              <w:rPr/>
              <w:t>Urzędu  Miasta Łodzi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8" w:hanging="908"/>
        <w:jc w:val="both"/>
        <w:rPr/>
      </w:pPr>
      <w:r>
        <w:rPr/>
        <w:t xml:space="preserve">Komisja  prowadzi  przetarg, o  którym  mowa  w </w:t>
      </w:r>
      <w:r>
        <w:rPr>
          <w:rFonts w:ascii="Times New Roman" w:hAnsi="Times New Roman"/>
          <w:sz w:val="24"/>
        </w:rPr>
        <w:t>§</w:t>
      </w:r>
      <w:r>
        <w:rPr/>
        <w:t xml:space="preserve"> 1, zgodnie z “Warunkami przetargu” i “Regulaminem przetargu”, stanowiącymi załączniki nr 1 i 2 do 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54" w:hanging="454"/>
        <w:jc w:val="both"/>
        <w:rPr/>
      </w:pPr>
      <w:r>
        <w:rPr/>
        <w:t xml:space="preserve">Jeżeli   pierwszy  przetarg  zakończy  się  wynikiem negatywnym Komisja, o której mowa  w </w:t>
      </w:r>
      <w:r>
        <w:rPr>
          <w:rFonts w:ascii="Times New Roman" w:hAnsi="Times New Roman"/>
          <w:sz w:val="24"/>
        </w:rPr>
        <w:t>§</w:t>
      </w:r>
      <w:r>
        <w:rPr/>
        <w:t xml:space="preserve"> 2 niniejszego zarządzenia,  przeprowadzi drugi przetar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 1.</w:t>
      </w:r>
      <w:r>
        <w:rPr/>
        <w:t xml:space="preserve"> Jeżeli drugi przetarg zakończy się wynikiem negatywnym nieruchomość może                   być zbyta w drodze rokowań za cenę ustaloną  w  tych  rokowaniach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. </w:t>
      </w:r>
      <w:r>
        <w:rPr/>
        <w:t>Rokowania  prowadzi  Komisja powołana w § 2  niniejszego   zarządzenia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 6. </w:t>
      </w:r>
      <w:r>
        <w:rPr/>
        <w:t>Wykonanie zarządzenia  powierzam Dyrektorowi Wydziału Gospodarowania Majątkiem            Urzędu Miasta Łodz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 7.  </w:t>
      </w:r>
      <w:r>
        <w:rPr/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spacing w:lineRule="auto" w:line="360"/>
        <w:ind w:left="4395" w:right="1984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95" w:right="1984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95" w:right="1700" w:hanging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z.  PREZYDENTA MIASTA</w:t>
      </w:r>
    </w:p>
    <w:p>
      <w:pPr>
        <w:pStyle w:val="Normal"/>
        <w:spacing w:lineRule="auto" w:line="360"/>
        <w:ind w:left="4395" w:right="1984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95" w:right="1984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53" w:right="1558" w:hanging="284"/>
        <w:jc w:val="center"/>
        <w:rPr>
          <w:b/>
          <w:b/>
          <w:bCs/>
        </w:rPr>
      </w:pPr>
      <w:r>
        <w:rPr>
          <w:b/>
          <w:bCs/>
        </w:rPr>
        <w:t>Włodzimierz  TOMASZEWSKI</w:t>
      </w:r>
    </w:p>
    <w:p>
      <w:pPr>
        <w:pStyle w:val="Normal"/>
        <w:spacing w:lineRule="auto" w:line="360"/>
        <w:ind w:left="4395" w:right="1984" w:hanging="426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iceprezydent Miasta</w:t>
      </w:r>
    </w:p>
    <w:p>
      <w:pPr>
        <w:pStyle w:val="Normal"/>
        <w:spacing w:lineRule="auto" w:line="360"/>
        <w:ind w:left="2124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/>
      </w:pPr>
      <w:r>
        <w:rPr/>
        <w:t>Załącznik nr 1</w:t>
      </w:r>
    </w:p>
    <w:p>
      <w:pPr>
        <w:pStyle w:val="Normal"/>
        <w:ind w:firstLine="5954"/>
        <w:rPr/>
      </w:pPr>
      <w:r>
        <w:rPr/>
        <w:t>do zarządzenia Nr 795/IV/03</w:t>
      </w:r>
    </w:p>
    <w:p>
      <w:pPr>
        <w:pStyle w:val="Normal"/>
        <w:ind w:firstLine="5954"/>
        <w:rPr/>
      </w:pPr>
      <w:r>
        <w:rPr/>
        <w:t>Prezydenta  Miasta Łodzi</w:t>
      </w:r>
    </w:p>
    <w:p>
      <w:pPr>
        <w:pStyle w:val="Normal"/>
        <w:ind w:firstLine="5954"/>
        <w:rPr/>
      </w:pPr>
      <w:r>
        <w:rPr/>
        <w:t>z dnia 31 lipca 2003 r.</w:t>
      </w:r>
    </w:p>
    <w:p>
      <w:pPr>
        <w:pStyle w:val="Normal"/>
        <w:ind w:firstLine="5954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>WARUNKI PRZETARGU</w:t>
      </w:r>
    </w:p>
    <w:p>
      <w:pPr>
        <w:pStyle w:val="Normal"/>
        <w:rPr>
          <w:rFonts w:ascii="Times New Roman CE" w:hAnsi="Times New Roman CE" w:eastAsia="Times New Roman CE" w:cs="Times New Roman CE"/>
          <w:sz w:val="8"/>
          <w:szCs w:val="8"/>
          <w:u w:val="none"/>
        </w:rPr>
      </w:pPr>
      <w:r>
        <w:rPr>
          <w:rFonts w:eastAsia="Times New Roman CE" w:cs="Times New Roman CE"/>
          <w:sz w:val="8"/>
          <w:szCs w:val="8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.Przetarg  </w:t>
      </w:r>
      <w:r>
        <w:rPr/>
        <w:t>na  sprzedaż zabudowanej nieruchomości położonej w Łodzi przy ul. Kilińskiego 209,   o  powierzchni gruntu  499 m</w:t>
      </w:r>
      <w:r>
        <w:rPr>
          <w:vertAlign w:val="superscript"/>
        </w:rPr>
        <w:t>2</w:t>
      </w:r>
      <w:r>
        <w:rPr/>
        <w:t xml:space="preserve">, oznaczonej w obrębie geodezyjnym G-4 jako działka nr 115/5, uregulowanej w księdze wieczystej KW 146622 przeprowadza się  w  formie </w:t>
      </w:r>
      <w:r>
        <w:rPr>
          <w:b/>
          <w:bCs/>
        </w:rPr>
        <w:t>ustnego przetargu</w:t>
      </w:r>
      <w:r>
        <w:rPr/>
        <w:t xml:space="preserve"> </w:t>
      </w:r>
      <w:r>
        <w:rPr>
          <w:b/>
          <w:bCs/>
        </w:rPr>
        <w:t xml:space="preserve">nieograniczonego </w:t>
      </w:r>
      <w:r>
        <w:rPr/>
        <w:t xml:space="preserve">- licytacji  z   przeznaczeniem   na   cele  zgodne  z   planem   zagospodarowania   przestrzennego.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Nieruchomość zabudowana jest budynkiem murowanym, usługowym oraz wiatą, którą       dotychczasowy najemca obudował bez pozwolenia na budowę. Powierzchnia  użytkowa      wynosi 208,76 m</w:t>
      </w:r>
      <w:r>
        <w:rPr>
          <w:vertAlign w:val="superscript"/>
        </w:rPr>
        <w:t xml:space="preserve">2  </w:t>
      </w:r>
      <w:r>
        <w:rPr/>
        <w:t>w tym wiaty obudowanej 35,24 m</w:t>
      </w:r>
      <w:r>
        <w:rPr>
          <w:vertAlign w:val="superscript"/>
        </w:rPr>
        <w:t>2</w:t>
      </w:r>
      <w:r>
        <w:rPr/>
        <w:t>. Teren pozostały utwardzony jest      trylink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 Przeznaczenie w miejscowym planie zagospodarowania przestrzennego: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284"/>
        <w:jc w:val="both"/>
        <w:rPr/>
      </w:pPr>
      <w:r>
        <w:rPr/>
        <w:t xml:space="preserve">zabudowana nieruchomość położona przy </w:t>
      </w:r>
      <w:r>
        <w:rPr>
          <w:b/>
          <w:bCs/>
        </w:rPr>
        <w:t xml:space="preserve">ul. Kilińskiego  209 </w:t>
      </w:r>
      <w:r>
        <w:rPr/>
        <w:t xml:space="preserve">wchodzi w skład  jednostki    planu oznaczonej symbolem  W.Z2.5/18.05.01. Są to tereny  wielofunkcyjne wymagające      modernizacji. Teren objęty jest strefą ochrony konserwatorskiej ogólnych cech rozplanowania. Zgodnie z opinią urbanistyczną budynki nie powinny być przeznaczone do trwałej adaptacji, a jedynie czasowej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 Cena  wywoławcza</w:t>
      </w:r>
      <w:r>
        <w:rPr/>
        <w:t xml:space="preserve"> nieruchomości wynosi  </w:t>
      </w:r>
      <w:r>
        <w:rPr>
          <w:b/>
          <w:bCs/>
        </w:rPr>
        <w:t>135 000 zł</w:t>
      </w:r>
      <w:r>
        <w:rPr/>
        <w:t xml:space="preserve"> ( słownie: sto trzydzieści pięć           tysięcy złotych ) w tym:                          grunt    </w:t>
      </w:r>
      <w:r>
        <w:rPr>
          <w:b/>
          <w:bCs/>
        </w:rPr>
        <w:t>56 533</w:t>
      </w:r>
      <w:r>
        <w:rPr/>
        <w:t xml:space="preserve">  </w:t>
      </w:r>
      <w:r>
        <w:rPr>
          <w:b/>
          <w:bCs/>
        </w:rPr>
        <w:t>zł</w:t>
      </w:r>
    </w:p>
    <w:p>
      <w:pPr>
        <w:pStyle w:val="Normal"/>
        <w:ind w:left="3540" w:hanging="0"/>
        <w:jc w:val="both"/>
        <w:rPr/>
      </w:pPr>
      <w:r>
        <w:rPr/>
        <w:t xml:space="preserve">            </w:t>
      </w:r>
      <w:r>
        <w:rPr/>
        <w:t xml:space="preserve">budynki </w:t>
      </w:r>
      <w:r>
        <w:rPr>
          <w:b/>
          <w:bCs/>
        </w:rPr>
        <w:t xml:space="preserve"> 78 467 zł</w:t>
      </w:r>
    </w:p>
    <w:p>
      <w:pPr>
        <w:pStyle w:val="Normal"/>
        <w:keepLines/>
        <w:suppressAutoHyphens w:val="true"/>
        <w:ind w:right="6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ena osiągnięta w przetargu stanowi cenę nabycia.</w:t>
      </w:r>
    </w:p>
    <w:p>
      <w:pPr>
        <w:pStyle w:val="Normal"/>
        <w:keepLines/>
        <w:suppressAutoHyphens w:val="true"/>
        <w:ind w:righ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ind w:right="6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 Postąpienie</w:t>
      </w:r>
      <w:r>
        <w:rPr/>
        <w:t xml:space="preserve"> wynosi </w:t>
      </w:r>
      <w:r>
        <w:rPr>
          <w:b/>
          <w:bCs/>
        </w:rPr>
        <w:t>1 5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 słownie: tysiąc pięćset złotych 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284" w:hanging="284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 Warunkiem udziału w przetargu jest wpłata wadium w wysokości 15 000 zł</w:t>
      </w:r>
      <w:r>
        <w:rPr/>
        <w:t xml:space="preserve"> </w:t>
      </w:r>
      <w:r>
        <w:rPr>
          <w:b/>
          <w:bCs/>
        </w:rPr>
        <w:t>( słownie:  piętnaście tysięcy złotych )</w:t>
      </w:r>
      <w:r>
        <w:rPr/>
        <w:t xml:space="preserve"> na konto Urzędu Miasta Łodzi w Oddziale  Komunalnym Banku Przemysłowego S. A. W Łodzi nr </w:t>
      </w:r>
      <w:r>
        <w:rPr>
          <w:b/>
          <w:bCs/>
        </w:rPr>
        <w:t>60 1520 0008 0000 0026 2000 0029</w:t>
      </w:r>
      <w:r>
        <w:rPr/>
        <w:t xml:space="preserve"> najpóźniej na trzy dni przed dniem otwarcia przetargu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. Nabywca zobowiązany jest do 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zapoznania się ze stanem zagospodarowania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zachowania istniejącej struktury układu przestrzennego ( pierzejowa zabudowa, gabaryty  i charakter nowej zabudowy powinny nawiązywać do obiektów sąsiednich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urządzenia niezależnych przyłączy: gazu, wodno-kanalizacyjnego i energii elektr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>zagospodarowania minimum 20% powierzchni jako aktywnej przyrodnicz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 xml:space="preserve">zagospodarowania nieruchomości zgodnie z miejscowym planem zagospodarowania przestrzennego  i  zaleceniami  Wydziału Urbanistyki i Architektury Urzędu Miasta Łodzi; 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283" w:hanging="283"/>
        <w:jc w:val="both"/>
        <w:rPr/>
      </w:pPr>
      <w:r>
        <w:rPr/>
        <w:t>nieodpłatnego udostępniania  części nabytej nieruchomości na której położone jest uzbrojenie w celu przeprowadzania przez gestorów sieci prac konserwacyjnych i  remontowych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. Wadium</w:t>
      </w:r>
      <w:r>
        <w:rPr/>
        <w:t xml:space="preserve"> wpłacone przez uczestnika przetargu, który przetarg wygrał, zalicza się na   poczet ceny nabycia nieruchomoś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8. Wadium</w:t>
      </w:r>
      <w:r>
        <w:rPr/>
        <w:t xml:space="preserve"> wpłacone przez innych uczestników przetargu zwraca się gotówką w kasie   Urzędu Miasta Łodzi, nie później niż po upływie 3 dni od dnia zamknięcia przetargu lub odwołania przetargu.  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9.   Uczestnik </w:t>
      </w:r>
      <w:r>
        <w:rPr/>
        <w:t xml:space="preserve">przetargu, który przetarg wygrał, zostanie zawiadomiony w ciągu 21 dni od dnia zamknięcia przetargu o miejscu i terminie zawarcia umowy notarialnej. Wyznaczony termin nie może być krótszy niż 7 dni od dnia doręczenia zawiadomi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0.Wpłata wylicytowanej</w:t>
      </w:r>
      <w:r>
        <w:rPr/>
        <w:t xml:space="preserve"> </w:t>
      </w:r>
      <w:r>
        <w:rPr>
          <w:b/>
          <w:bCs/>
        </w:rPr>
        <w:t>ceny nabycia</w:t>
      </w:r>
      <w:r>
        <w:rPr/>
        <w:t xml:space="preserve"> nieruchomości winna nastąpić w taki sposób, aby  faktyczny wpływ na konto Urzędu Miasta Łodzi nastąpił nie później niż w dniu zawarcia umowy notarialnej,  lecz przed jej podpisaniem. Nabywcy, który nie uiścił wylicytowanej ceny przed podpisaniem aktu notarialnego, jak również, który nie stawi się bez usprawiedliwienia w miejscu i terminie wskazanym w  zawiadomieniu, o którym mowa w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</w:t>
      </w:r>
      <w:r>
        <w:rPr/>
        <w:t>9 „Warunków przetargu” nie przysługuje roszczenie o przeniesienie prawa własności nieruchomości, a wpłacone wadium nie podlega zwrotowi. Powyższe roszczenie nie przysługuje również w przypadku zaistnienia po stronie nabywcy innych przyczyn, z powodu których zawarcie aktu notarialnego jest niemożliwe lub z powodu uchylenia się nabywcy od zawarcia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1.</w:t>
      </w:r>
      <w:r>
        <w:rPr/>
        <w:t xml:space="preserve"> </w:t>
      </w:r>
      <w:r>
        <w:rPr>
          <w:b/>
          <w:bCs/>
        </w:rPr>
        <w:t>Koszty</w:t>
      </w:r>
      <w:r>
        <w:rPr/>
        <w:t xml:space="preserve"> związane z nabyciem nieruchomości ponosi nabywca nieruchomości.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2.</w:t>
      </w:r>
      <w:r>
        <w:rPr/>
        <w:t xml:space="preserve"> </w:t>
      </w:r>
      <w:r>
        <w:rPr>
          <w:b/>
          <w:bCs/>
        </w:rPr>
        <w:t>1. Cudzoziemcy</w:t>
      </w:r>
      <w:r>
        <w:rPr/>
        <w:t xml:space="preserve"> mogą brać udział w przetargu na warunkach określonych w ustawie         z    dnia  24  marca  1920 roku  o  nabywaniu  nieruchomości  przez  cudzoziemców    ( Dz. U. z 1996 r. Nr 54 poz. 245 z późniejszymi zmianami ).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2.</w:t>
      </w:r>
      <w:r>
        <w:rPr/>
        <w:t xml:space="preserve"> Cudzoziemiec, który przed wygraniem przetargu nie uzyska zezwolenia na nabycie nieruchomości, będzie zobowiązany do podpisania umowy przedwstępnej i zapłaty połowy ceny  nabycia  stanowiącej  zadatek, o  którym  mowa  w  art.  394  kodeksu  cywilnego.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/>
        <w:t xml:space="preserve"> 9,10,11 „Warunków przetargu” stosuje się odpowiednio.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/>
        <w:t xml:space="preserve">  Zawiadomienie  o terminie i miejscu zawarcia umowy ostatecznej nastąpi w terminie        21 dni od dnia  pisemnego  poinformowania  przez  nabywcę  Prezydenta  Miasta             Łodzi o otrzymaniu  zezwolenia Ministra Spraw Wewnętrznych i Administracji RP        na nabycie nieruchomości. W przypadku naruszenia obowiązku poinformowania         o otrzymaniu zezwolenia, termin 21 dni, o którym mowa wyżej biegnie od dnia          powzięcia wiadomości przez Prezydenta Miasta Łodzi o wydaniu zezwolenia        Ministra Spraw Wewnętrznych i Administracji RP na nabycie nieruchomości         przez osobę, która  wygrała przetarg. Nabywca zobowiązany jest do uzyskania        zezwolenia nie później niż 6 miesięcy od dnia podpisania umowy  przedwstępnej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W uzasadnionych przypadkach Prezydentowi Miasta przysługuje na wniosek                 nabywcy  prawo do przedłużenia terminu określonego w ust. 3.</w:t>
      </w:r>
    </w:p>
    <w:p>
      <w:pPr>
        <w:pStyle w:val="Normal"/>
        <w:jc w:val="both"/>
        <w:rPr/>
      </w:pPr>
      <w:r>
        <w:rPr>
          <w:b/>
          <w:bCs/>
        </w:rPr>
        <w:t>          </w:t>
      </w:r>
      <w:r>
        <w:rPr>
          <w:b/>
          <w:bCs/>
        </w:rPr>
        <w:t>5.</w:t>
      </w:r>
      <w:r>
        <w:rPr/>
        <w:t xml:space="preserve"> W przypadku nie uzyskania przez nabywcę ww. zezwolenia z przyczyn leżących po               jego stronie zadatek oraz wadium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3. Protokół  </w:t>
      </w:r>
      <w:r>
        <w:rPr/>
        <w:t xml:space="preserve"> przetargu  stanowi  podstawę   do  zawarcia  umowy  sprzedaży  w  formie           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4. Zastrzega się  prawo odwołania przetargu z uzasadnionej przyczyny, informując            o tym przez ogłoszenie w prasie.</w:t>
      </w:r>
      <w:r>
        <w:rPr/>
        <w:t xml:space="preserve">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  <w:t>Załącznik nr 2</w:t>
      </w:r>
    </w:p>
    <w:p>
      <w:pPr>
        <w:pStyle w:val="Normal"/>
        <w:ind w:firstLine="5954"/>
        <w:rPr/>
      </w:pPr>
      <w:r>
        <w:rPr/>
        <w:t xml:space="preserve">  </w:t>
      </w:r>
      <w:r>
        <w:rPr/>
        <w:t>do zarządzenia Nr 795/IV/03</w:t>
      </w:r>
    </w:p>
    <w:p>
      <w:pPr>
        <w:pStyle w:val="Normal"/>
        <w:ind w:firstLine="5954"/>
        <w:rPr/>
      </w:pPr>
      <w:r>
        <w:rPr/>
        <w:t xml:space="preserve">  </w:t>
      </w:r>
      <w:r>
        <w:rPr/>
        <w:t>Prezydenta  Miasta Łodzi</w:t>
      </w:r>
    </w:p>
    <w:p>
      <w:pPr>
        <w:pStyle w:val="Normal"/>
        <w:ind w:firstLine="5954"/>
        <w:rPr/>
      </w:pPr>
      <w:r>
        <w:rPr/>
        <w:t xml:space="preserve">  </w:t>
      </w:r>
      <w:r>
        <w:rPr/>
        <w:t xml:space="preserve">z dnia 31 lipca 2003 r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ULAMIN PRZETARG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1077"/>
        <w:jc w:val="both"/>
        <w:rPr/>
      </w:pPr>
      <w:r>
        <w:rPr/>
        <w:t>Przedmiotem  ustnego przetargu nieograniczonego jest nieruchomość zabudowana położona  w Łodzi przy ul. Kilińskiego 209,  o  powierzchni gruntu  499 m</w:t>
      </w:r>
      <w:r>
        <w:rPr>
          <w:vertAlign w:val="superscript"/>
        </w:rPr>
        <w:t>2</w:t>
      </w:r>
      <w:r>
        <w:rPr/>
        <w:t>, oznaczona w obrębie geodezyjnym G-4 jako działka nr 115/5, uregulowana w księdze wieczystej KW 146622  przeznaczona zarządzeniem Nr 583/IV/03 Prezydenta Miasta Łodzi z dnia 29 maja 2003r. do sprzedaży.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1077"/>
        <w:jc w:val="both"/>
        <w:rPr/>
      </w:pPr>
      <w:r>
        <w:rPr/>
        <w:t>Przetarg  odbywa się  w  terminie  i  miejscu  określonym  w  ogłoszeniu  o  przetargu.</w:t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107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etargu mogą brać udział osoby fizyczne i prawne, które w wyznaczonym terminie wpłacą wadium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77" w:hanging="107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targ na zbycie nieruchomości, o której mowa w § 1, przeprowadza się w formie ustnego przetargu nieograniczonego.</w:t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1134"/>
        <w:jc w:val="both"/>
        <w:rPr/>
      </w:pPr>
      <w:r>
        <w:rPr/>
        <w:t>Przed przystąpieniem do licytacji uczestnicy przedstawiaj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18" w:hanging="794"/>
        <w:jc w:val="both"/>
        <w:rPr/>
      </w:pPr>
      <w:r>
        <w:rPr/>
        <w:t>dowód wpłaty wadium na rachunek Urzędu Miasta Łodz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18" w:hanging="794"/>
        <w:jc w:val="both"/>
        <w:rPr/>
      </w:pPr>
      <w:r>
        <w:rPr/>
        <w:t xml:space="preserve">osoby uprawnione do reprezentowania osób prawnych winni okazać wyciągi  z  rejestru przedsiębiorców z Krajowego Rejestru Sądowego. Wypisy powinny być aktualne tj. sporządzone nie później niż miesiąc przed datą przetargu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18" w:hanging="794"/>
        <w:jc w:val="both"/>
        <w:rPr/>
      </w:pPr>
      <w:r>
        <w:rPr/>
        <w:t>pełnomocnicy  osób fizycznych  powinni okazać pisemne pełnomocnic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710" w:hanging="568"/>
        <w:jc w:val="both"/>
        <w:rPr/>
      </w:pPr>
      <w:r>
        <w:rPr/>
        <w:t>Uczestnicy przetargu zobowiązują  się do  złożenia pisemnego oświadczenia, iż    zapoznali   się ze stanem nieruchomości oraz warunkami przetargu i je akceptują.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5" w:footer="0" w:bottom="1418"/>
          <w:formProt w:val="false"/>
          <w:textDirection w:val="lrTb"/>
        </w:sectPr>
      </w:pPr>
    </w:p>
    <w:p>
      <w:pPr>
        <w:pStyle w:val="BodyText2"/>
        <w:numPr>
          <w:ilvl w:val="0"/>
          <w:numId w:val="0"/>
        </w:numPr>
        <w:ind w:left="51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targ jest ważny bez względu na liczbę uczestników, jeśli chociaż jeden uczestnik zaoferuje co najmniej jedno postąpienie powyżej ceny wywoławczej.</w:t>
      </w:r>
    </w:p>
    <w:p>
      <w:pPr>
        <w:pStyle w:val="BodyText2"/>
        <w:numPr>
          <w:ilvl w:val="0"/>
          <w:numId w:val="0"/>
        </w:numPr>
        <w:ind w:left="51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etargu nie mogą uczestniczyć osoby obecne podczas przetargu w charakterze urzędowym oraz osoby bliskie tym osobom.</w:t>
      </w:r>
    </w:p>
    <w:p>
      <w:pPr>
        <w:pStyle w:val="BodyText2"/>
        <w:numPr>
          <w:ilvl w:val="0"/>
          <w:numId w:val="0"/>
        </w:numPr>
        <w:ind w:left="51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/>
      </w:pPr>
      <w:r>
        <w:rPr/>
        <w:t>Przed otwarciem przetargu Przewodniczący Komisji Przetargowej podaje do wiadomości:</w:t>
      </w:r>
    </w:p>
    <w:p>
      <w:pPr>
        <w:pStyle w:val="Normal"/>
        <w:numPr>
          <w:ilvl w:val="0"/>
          <w:numId w:val="0"/>
        </w:numPr>
        <w:ind w:left="5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>przedmiot przetarg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wysokość ceny wywoławczej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wysokość wadium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wysokość postąpienia,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stan faktyczny i prawny nieruchomości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pouczenie o skutkach uchylenia się od zawarcia umowy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rPr/>
      </w:pPr>
      <w:r>
        <w:rPr/>
        <w:t xml:space="preserve">sposób uiszczenia ceny nabycia nieruchomości.   </w:t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/>
      </w:pPr>
      <w:r>
        <w:rPr/>
        <w:t>Uczestnicy przetargu zgłaszają ustnie oferowaną cenę nieruchomości.</w:t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trzykrotnym wywołaniu przez Przewodniczącego Komisji Przetargowej najwyższej z  zaoferowanych cen dalsze postąpienia nie zostają przyjęte, przetarg zostaje zamknięty i  ogłasza się nazwisko osoby, która przetarg wygrała.</w:t>
      </w:r>
    </w:p>
    <w:p>
      <w:pPr>
        <w:pStyle w:val="Normal"/>
        <w:numPr>
          <w:ilvl w:val="0"/>
          <w:numId w:val="0"/>
        </w:numPr>
        <w:ind w:left="51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dstawę do zawarcia umowy notarialnej stanowi protokół przeprowadzenia przetargu.</w:t>
      </w:r>
    </w:p>
    <w:p>
      <w:pPr>
        <w:pStyle w:val="Normal"/>
        <w:numPr>
          <w:ilvl w:val="0"/>
          <w:numId w:val="0"/>
        </w:numPr>
        <w:ind w:left="51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jc w:val="both"/>
        <w:rPr/>
      </w:pPr>
      <w:r>
        <w:rPr/>
        <w:t>Protokół z przetargu określa między innymi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jc w:val="both"/>
        <w:rPr/>
      </w:pPr>
      <w:r>
        <w:rPr/>
        <w:t xml:space="preserve">termin i miejsce przetargu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jc w:val="both"/>
        <w:rPr/>
      </w:pPr>
      <w:r>
        <w:rPr/>
        <w:t xml:space="preserve">oznaczenie nieruchomości według ewidencji gruntów i budynków oraz numer księgi wieczystej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jc w:val="both"/>
        <w:rPr/>
      </w:pPr>
      <w:r>
        <w:rPr/>
        <w:t xml:space="preserve">liczbę osób dopuszczonych do przetargu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jc w:val="both"/>
        <w:rPr/>
      </w:pPr>
      <w:r>
        <w:rPr/>
        <w:t xml:space="preserve">cenę osiągniętą w przetargu,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90" w:hanging="681"/>
        <w:jc w:val="both"/>
        <w:rPr/>
      </w:pPr>
      <w:r>
        <w:rPr/>
        <w:t xml:space="preserve">oznaczenie i adres nabywcy.    </w:t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10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kwestiach nie uregulowanych niniejszym regulaminem, stosuje się przepisy rozporządzenia Rady Ministrów z dnia 13 stycznia 1998 roku w sprawie określenia szczegółowych zasad  i  trybu przeprowadzania przetargów na zbycie nieruchomości stanowiących własność Skarbu Państwa lub własność gminy ( Dz. U. z 1998 r. Nr 9,  poz. 30, z 2003 r. Nr 7, poz. 80 ).</w:t>
      </w:r>
    </w:p>
    <w:p>
      <w:pPr>
        <w:pStyle w:val="Normal"/>
        <w:numPr>
          <w:ilvl w:val="0"/>
          <w:numId w:val="0"/>
        </w:numPr>
        <w:ind w:left="39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5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2">
      <w:start w:val="2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u w:val="single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35:00Z</dcterms:created>
  <dc:creator>Pokój 466</dc:creator>
  <dc:description/>
  <dc:language>en-US</dc:language>
  <cp:lastModifiedBy>Wydział Organizacji i Kadr</cp:lastModifiedBy>
  <cp:lastPrinted>2003-07-25T09:28:00Z</cp:lastPrinted>
  <dcterms:modified xsi:type="dcterms:W3CDTF">2003-08-05T09:04:00Z</dcterms:modified>
  <cp:revision>5</cp:revision>
  <dc:subject/>
  <dc:title>ZARZĄDZENIE NR  </dc:title>
</cp:coreProperties>
</file>