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6663" w:leader="none"/>
        </w:tabs>
        <w:jc w:val="center"/>
        <w:rPr/>
      </w:pPr>
      <w:r>
        <w:rPr/>
        <w:t>ZARZĄDZENIE Nr          /VIII/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ŁODZI</w:t>
      </w:r>
    </w:p>
    <w:p>
      <w:pPr>
        <w:pStyle w:val="Normal"/>
        <w:tabs>
          <w:tab w:val="clear" w:pos="708"/>
          <w:tab w:val="left" w:pos="3960" w:leader="none"/>
        </w:tabs>
        <w:ind w:firstLine="2880"/>
        <w:jc w:val="both"/>
        <w:rPr>
          <w:b/>
          <w:b/>
          <w:bCs/>
        </w:rPr>
      </w:pPr>
      <w:r>
        <w:rPr>
          <w:b/>
          <w:bCs/>
        </w:rPr>
        <w:t>z dnia                           2019 r.</w:t>
      </w:r>
    </w:p>
    <w:p>
      <w:pPr>
        <w:pStyle w:val="Heading2"/>
        <w:ind w:hanging="0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2"/>
        <w:ind w:hanging="0"/>
        <w:jc w:val="center"/>
        <w:rPr/>
      </w:pPr>
      <w:r>
        <w:rPr/>
        <w:t xml:space="preserve">w sprawie przeznaczenia do oddania w użyczenie Wspólnocie Mieszkaniowej </w:t>
      </w:r>
    </w:p>
    <w:p>
      <w:pPr>
        <w:pStyle w:val="Heading2"/>
        <w:ind w:hanging="0"/>
        <w:jc w:val="center"/>
        <w:rPr/>
      </w:pPr>
      <w:r>
        <w:rPr/>
        <w:t>przy ul.  Kasprzaka 69 części nieruchomości położonych  w Łodzi przy ulicach  Marcina Kasprzaka 69 i Powstańców Wielkopolskich bez numeru oraz ogłoszenia ich wykaz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Na podstawie art. 30 ust. 2 pkt 3 ustawy z dnia 8 marca 1990 r. o samorządzie gminnym (Dz. U. z 2019 r. poz. 506, 1309, 1571, 1696 i 1815), art. 13 ust. 1 i art. 35 ust. 1 i 2 ustawy </w:t>
        <w:br/>
        <w:t>z dnia 21 sierpnia 1997 r. o gospodarce nieruchomościami (Dz. U. z 2018 r. poz. 2204 i 2348 oraz z 2019 r. poz. 270, 492, 801, 1309, 1589, 1716, 1924 i 2020), art. 710 w związku z art. 336 Kodeksu cywilneg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kstpodstawowy2"/>
        <w:rPr/>
      </w:pPr>
      <w:r>
        <w:rPr/>
        <w:t>zarządzam, co następuje:</w:t>
      </w:r>
    </w:p>
    <w:p>
      <w:pPr>
        <w:pStyle w:val="Tekstpodstawowy2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§ 1. Przeznaczam do oddania w użyczenie Wspólnocie Mieszkaniowej przy </w:t>
        <w:br/>
        <w:t>ul. Kasprzaka 69 działającej w imieniu i na rzecz właścicieli lokali, części nieruchomości bezpośrednio przyległe do nieruchomości zabudowanej ww. Wspólnoty Mieszkaniowej, opisane w wykazie stanowiącym załącznik do niniejszego zarządze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 2. Wykaz, o którym mowa w § 1, postanawiam podać do publicznej wiadomości poprzez:</w:t>
      </w:r>
    </w:p>
    <w:p>
      <w:pPr>
        <w:pStyle w:val="Normal"/>
        <w:ind w:left="284" w:hanging="284"/>
        <w:jc w:val="both"/>
        <w:rPr/>
      </w:pPr>
      <w:r>
        <w:rPr/>
        <w:t xml:space="preserve">1) wywieszenie przez okres 21 dni na tablicy ogłoszeń w siedzibie Urzędu Miasta Łodzi </w:t>
        <w:br/>
        <w:t>przy ul. Piotrkowskiej 104 oraz zamieszczenie na stronach internetowych Urzędu Miasta Łodzi;</w:t>
      </w:r>
    </w:p>
    <w:p>
      <w:pPr>
        <w:pStyle w:val="Normal"/>
        <w:ind w:left="284" w:hanging="284"/>
        <w:jc w:val="both"/>
        <w:rPr/>
      </w:pPr>
      <w:r>
        <w:rPr/>
        <w:t>2) ogłoszenie w prasie lokalnej informacji o zamieszczeniu wykaz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 3. Wykonanie zarządzenia powierzam Dyrektorowi Wydziału Dysponowania Mieniem w Departamencie Gospodarowania Majątkiem Urzędu Miasta Łodz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firstLine="540"/>
        <w:jc w:val="both"/>
        <w:rPr/>
      </w:pPr>
      <w:r>
        <w:rPr/>
        <w:t>§ 4.  Traci moc zarządzenie Nr 3803/VI/13 Prezydenta Miasta Łodzi z dnia 18 lutego 2013 r. w sprawie użyczenia Wspólnocie Mieszkaniowej przy ul. Kasprzaka 69 części nieruchomości położonej w Łodzi przy ul. Kasprzaka 6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firstLine="540"/>
        <w:jc w:val="both"/>
        <w:rPr/>
      </w:pPr>
      <w:r>
        <w:rPr/>
        <w:t>§ 5. Zarządzenie wchodzi w życie z dniem wydania.</w:t>
      </w:r>
    </w:p>
    <w:p>
      <w:pPr>
        <w:pStyle w:val="Normal"/>
        <w:ind w:left="540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400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  <w:t xml:space="preserve">PREZYDENT MIASTA 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540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anna ZDANO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151"/>
        <w:jc w:val="both"/>
        <w:rPr/>
      </w:pPr>
      <w:r>
        <w:rPr/>
      </w:r>
    </w:p>
    <w:p>
      <w:pPr>
        <w:pStyle w:val="Normal"/>
        <w:ind w:firstLine="91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firstLine="9151"/>
        <w:jc w:val="both"/>
        <w:rPr>
          <w:sz w:val="22"/>
          <w:szCs w:val="22"/>
        </w:rPr>
      </w:pPr>
      <w:r>
        <w:rPr>
          <w:sz w:val="22"/>
          <w:szCs w:val="22"/>
        </w:rPr>
        <w:t>do zarządzenia Nr             /VIII/19</w:t>
      </w:r>
    </w:p>
    <w:p>
      <w:pPr>
        <w:pStyle w:val="Normal"/>
        <w:ind w:firstLine="91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a Miasta Łodzi </w:t>
      </w:r>
    </w:p>
    <w:p>
      <w:pPr>
        <w:pStyle w:val="Normal"/>
        <w:ind w:firstLine="9151"/>
        <w:jc w:val="both"/>
        <w:rPr>
          <w:sz w:val="22"/>
          <w:szCs w:val="22"/>
        </w:rPr>
      </w:pPr>
      <w:r>
        <w:rPr>
          <w:sz w:val="22"/>
          <w:szCs w:val="22"/>
        </w:rPr>
        <w:t>z dnia                               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części nieruchomości przeznaczonych do oddania w użyczenie na czas nieoznaczony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931"/>
        <w:gridCol w:w="2209"/>
        <w:gridCol w:w="54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nieruchomości </w:t>
              <w:br/>
              <w:t>wg ewidencji gruntów oraz księgi wieczystej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Przeznaczenie nieruchomości i sposób j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zagospodar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B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arcina Kasprzaka 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 nr 70/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ięga wieczyst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D1M/00131826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owstańców Wielkopolskich bez nume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 nr 70/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   100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en niezabudowan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rak miejscowego planu zagospodarowania przestrzennego – zgodnie z art. 4 ust. 2  pkt 2 ustawy z dnia 27 marca 2003 r. o planowaniu </w:t>
              <w:br/>
              <w:t xml:space="preserve">i zagospodarowaniu przestrzennym (Dz. U. z 2018 r. poz. 1945 oraz z 2019 r. poz. 60, 235, 730, 1009, 1524, 1696, 1716 i 1815), w przypadku braku miejscowego planu zagospodarowania przestrzennego określenie sposobów zagospodarowania i warunków zabudowy ustala się </w:t>
              <w:br/>
              <w:t xml:space="preserve">w drodze decyzji o warunkach zabudowy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uwarunkowań i kierunków zagospodarowania przestrzennego miasta Łodzi (przyjęte uchwałą  Nr LXIX/1753/18 Rady Miejskiej w Łodzi z dnia  28 marca 2018 r., zmienioną uchwałą Nr VI/215/19 Rady Miejskiej w Łodzi z dnia 6 marca 2019 r.) obejmuje te części nieruchomości granicami obszaru oznaczonego symbolami M1 – tereny wielkich zespołów mieszkaniowych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Sposób zagospodarowania terenu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</w:rPr>
              <w:t xml:space="preserve">dojścia do budynku, </w:t>
              <w:br/>
              <w:t>zieleńce, trawniki, miejsce gromadzenia odpadów komunalnych, miejsca postojowe.</w:t>
            </w:r>
          </w:p>
        </w:tc>
      </w:tr>
    </w:tbl>
    <w:p>
      <w:pPr>
        <w:pStyle w:val="Normal"/>
        <w:ind w:left="1080" w:right="1179" w:hanging="0"/>
        <w:rPr>
          <w:sz w:val="22"/>
          <w:szCs w:val="22"/>
        </w:rPr>
      </w:pPr>
      <w:r>
        <w:rPr>
          <w:sz w:val="22"/>
          <w:szCs w:val="22"/>
        </w:rPr>
        <w:t xml:space="preserve">Wykaz niniejszy wywiesza się na tablicy ogłoszeń w siedzibie Urzędu Miasta Łodzi przy ul. Piotrkowskiej 104 przez okres 21 dni, tj. od dnia                                            do dnia                                     </w:t>
      </w:r>
    </w:p>
    <w:p>
      <w:pPr>
        <w:sectPr>
          <w:type w:val="nextPage"/>
          <w:pgSz w:orient="landscape" w:w="16838" w:h="11906"/>
          <w:pgMar w:left="1259" w:right="72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right="1179" w:hanging="0"/>
        <w:rPr>
          <w:sz w:val="22"/>
          <w:szCs w:val="22"/>
        </w:rPr>
      </w:pPr>
      <w:r>
        <w:rPr>
          <w:sz w:val="22"/>
          <w:szCs w:val="22"/>
        </w:rPr>
        <w:t xml:space="preserve">Użyczenie części nieruchomości nastąpi na rzecz Wspólnoty Mieszkaniowej przy ul. Kasprzaka 69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 w:val="false"/>
          <w:b w:val="false"/>
        </w:rPr>
      </w:pPr>
      <w:r>
        <w:rPr/>
        <w:tab/>
      </w:r>
    </w:p>
    <w:p>
      <w:pPr>
        <w:pStyle w:val="Normal"/>
        <w:ind w:firstLine="539"/>
        <w:jc w:val="both"/>
        <w:rPr/>
      </w:pPr>
      <w:r>
        <w:rPr/>
        <w:t>Wspólnota Mieszkaniowa</w:t>
      </w:r>
      <w:r>
        <w:rPr>
          <w:b/>
        </w:rPr>
        <w:t xml:space="preserve"> </w:t>
      </w:r>
      <w:r>
        <w:rPr/>
        <w:t xml:space="preserve">przy ul. Kasprzaka 69 na podstawie umowy Nr DM-MM-VIII.13/2013 posiada w użyczeniu grunty bezpośrednio przyległe do budynku, oznaczone </w:t>
        <w:br/>
        <w:t>w obrębie B-45, jako część działki  nr 70/124,  o powierzchni 575 m</w:t>
      </w:r>
      <w:r>
        <w:rPr>
          <w:vertAlign w:val="superscript"/>
        </w:rPr>
        <w:t>2</w:t>
      </w:r>
      <w:r>
        <w:rPr/>
        <w:t xml:space="preserve">, z przeznaczeniem </w:t>
        <w:br/>
        <w:t>na dojścia do budynku, trawniki  oraz miejsce gromadzenia odpadów komunalnych.</w:t>
      </w:r>
    </w:p>
    <w:p>
      <w:pPr>
        <w:pStyle w:val="Normal"/>
        <w:ind w:firstLine="540"/>
        <w:jc w:val="both"/>
        <w:rPr/>
      </w:pPr>
      <w:r>
        <w:rPr/>
        <w:t>Obecnie omawiana Wspólnota Mieszkaniowa na podstawie podjętej uchwały wystąpiła z wnioskiem o użyczenie dodatkowej powierzchni 430 m</w:t>
      </w:r>
      <w:r>
        <w:rPr>
          <w:vertAlign w:val="superscript"/>
        </w:rPr>
        <w:t>2</w:t>
      </w:r>
      <w:r>
        <w:rPr/>
        <w:t>, obejmującej kolejną część działki nr 70/124 oraz część działki nr 70/168 w obrębie B-45, z przeznaczeniem na miejsce postojowe.  Łączna powierzchnia użyczenia po zmianie wynosić  będzie 100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Działka nr 70/124 stanowi własność Miasta Łodzi, natomiast działka nr 70/168 posiada nieuregulowany stan prawny (właściciel nieustalony), jednak pozostaje we władaniu Miasta Łodzi. </w:t>
      </w:r>
    </w:p>
    <w:p>
      <w:pPr>
        <w:pStyle w:val="Normal"/>
        <w:ind w:firstLine="539"/>
        <w:jc w:val="both"/>
        <w:rPr/>
      </w:pPr>
      <w:r>
        <w:rPr/>
        <w:t xml:space="preserve">Urządzenie miejsc postojowych  zaplanowano wspólnie ze Wspólnotą Mieszkaniową przy ul. Kutrzeby 11, która również wystąpiła o rozszerzenie dotychczasowego użyczenia, </w:t>
        <w:br/>
        <w:t xml:space="preserve">z przeznaczeniem na miejsca postojowe. Ponadto w celu ograniczenia dostępu do miejsc postojowych wspólnoty planują budowę zdalnie sterowanego szlabanu przy wjeździe </w:t>
        <w:br/>
        <w:t>na przedmiotowy teren.</w:t>
      </w:r>
    </w:p>
    <w:p>
      <w:pPr>
        <w:pStyle w:val="Heading2"/>
        <w:ind w:firstLine="540"/>
        <w:rPr>
          <w:b w:val="false"/>
          <w:b w:val="false"/>
        </w:rPr>
      </w:pPr>
      <w:r>
        <w:rPr>
          <w:b w:val="false"/>
        </w:rPr>
        <w:t xml:space="preserve">Wspólnota Mieszkaniowa jest zobowiązana do przejęcia odpowiedzialności za szkody osób trzecich powstałe na terenie objętym umową użyczenia, a także do zawarcia </w:t>
        <w:br/>
        <w:t xml:space="preserve">i utrzymywania przez cały okres obowiązywania umowy użyczenia, na własny koszt </w:t>
        <w:br/>
        <w:t xml:space="preserve">i we własnym imieniu, polisy ubezpieczenia OC w zakresie prowadzonej działalności. </w:t>
      </w:r>
    </w:p>
    <w:p>
      <w:pPr>
        <w:pStyle w:val="Normal"/>
        <w:ind w:right="46" w:firstLine="540"/>
        <w:jc w:val="both"/>
        <w:rPr/>
      </w:pPr>
      <w:r>
        <w:rPr/>
        <w:t xml:space="preserve">W związku z użyczeniem Wspólnota Mieszkaniowa będzie uiszczała podatek </w:t>
        <w:br/>
        <w:t xml:space="preserve">od nieruchomości oraz ponosiła koszty utrzymania porządku i czystości. </w:t>
      </w:r>
    </w:p>
    <w:p>
      <w:pPr>
        <w:pStyle w:val="Normal"/>
        <w:tabs>
          <w:tab w:val="clear" w:pos="708"/>
          <w:tab w:val="left" w:pos="9000" w:leader="none"/>
        </w:tabs>
        <w:ind w:right="70" w:firstLine="540"/>
        <w:jc w:val="both"/>
        <w:rPr/>
      </w:pPr>
      <w:r>
        <w:rPr/>
        <w:t>Przejęcie przez Wspólnotę Mieszkaniową przy ul. Kasprzaka 69 ww. terenu zmniejszy wydatki Miasta związane z jego utrzymaniem.</w:t>
      </w:r>
    </w:p>
    <w:p>
      <w:pPr>
        <w:pStyle w:val="Normal"/>
        <w:ind w:right="46" w:hanging="0"/>
        <w:jc w:val="both"/>
        <w:rPr/>
      </w:pPr>
      <w:r>
        <w:rPr/>
        <w:tab/>
        <w:t xml:space="preserve">„Biorący do używania” spełnia przesłanki umożliwiające użyczenie nieruchomości gruntowych na rzecz Wspólnot Mieszkaniowych wynikające z zarządzenia Nr 9692/VII/18 Prezydenta Miasta Łodzi z dnia 8 listopada 2018 r. w sprawie wprowadzenia Instrukcji określającej tryb i warunki użyczania lokali użytkowych oraz innych nieruchomości organizacjom pozarządowym prowadzącym działalność pożytku publicznego, a także nieruchomości wspólnotom mieszkaniowym. </w:t>
        <w:tab/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ab/>
        <w:t xml:space="preserve">Biorąc powyższe pod uwagę, tj. cel i podmiot, Wydział Dysponowania Mieniem </w:t>
        <w:br/>
        <w:t>w Departamencie Gospodarowania Majątkiem Urzędu Miasta Łodzi przedkłada projekt zarządzenia w sprawie przeznaczenia do oddania w użyczenie Wspólnocie Mieszkaniowej przy ul. Kasprzaka 69 części nieruchomości położonych w Łodzi przy ulicach Marcina Kasprzaka 69 i Powstańców Wielkopolskich bez numeru oraz ogłoszenia ich wyka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Znak">
    <w:name w:val="Znak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7:00Z</dcterms:created>
  <dc:creator>mjuszko</dc:creator>
  <dc:description/>
  <cp:keywords/>
  <dc:language>en-US</dc:language>
  <cp:lastModifiedBy>mkomorowski</cp:lastModifiedBy>
  <cp:lastPrinted>2019-12-05T09:32:00Z</cp:lastPrinted>
  <dcterms:modified xsi:type="dcterms:W3CDTF">2019-12-17T09:47:00Z</dcterms:modified>
  <cp:revision>2</cp:revision>
  <dc:subject/>
  <dc:title>ZARZĄDZENIE Nr           /VII/18</dc:title>
</cp:coreProperties>
</file>