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         /VIII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                              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nieodpłatnego przekazania mienia będącego w posiadaniu Urzędu Stanu Cywilnego w Departamencie Polityki Społecznej Urzędu Miasta Łodz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30 ust. 1 i 2 pkt 3 ustawy z dnia 8 marca 1990 r. o samorządzie gminnym (Dz. U. z 2019 r. poz. 506, 1309, 1571, 1696 i 1815) w związku z art. 92 ust. 1 pkt 2 i ust. 2 ustawy z dnia 5 czerwca 1998 r. o samorządzie powiatowym (Dz. U. z 2019 r. poz. 511, 1571 i 1815) oraz § 70 pkt 5 w związku z § 74 ust. 1 pkt 1 Instrukcji obiegu dokumentów w zakresie rachunkowości dla Urzędu Miasta Łodzi, stanowiącej załącznik do zarządzenia Nr 6840/VII/17 Prezydenta Miasta Łodzi z dnia 7 września 2017 r. w sprawie wprowadzenia Instrukcji obiegu dokumentów w zakresie rachunkowości dla Urzędu Miasta Łodzi, zmienionego zarządzeniami Prezydenta Miasta Łodzi: Nr 7302/VII/17 z dnia 29 listopada 2017 r., Nr 7795/VII/18 z dnia 16 lutego 2018 r. i Nr 8810/VII/18 z dnia 5 lipca 2018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rządzam, co następuj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1. 1. Mienie określone w wykazie stanowiącym załącznik do niniejszego zarządzenia, będące w posiadaniu Urzędu Stanu Cywilnego w Departamencie Polityki Społecznej Urzędu Miasta Łodzi, nieodpłatnie przekazuję do użytkowania Muzeum Miasta Łodzi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Przekazanie mienia, o którym mowa w ust. 1, nastąpi na podstawie protokołu przekazania-prze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2. Wykonanie zarządzenia powierzam Dyrektorowi Urzędu Stanu Cywilnego w Departamencie Polityki Społecznej Urzędu Miasta Łodzi oraz Dyrektorowi Muzeum Miasta Łod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3. Zarządzenie wchodzi w życie z dniem wydania.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3686" w:right="0" w:hanging="0"/>
        <w:jc w:val="center"/>
        <w:rPr>
          <w:b/>
          <w:b/>
        </w:rPr>
      </w:pPr>
      <w:r>
        <w:rPr>
          <w:b/>
        </w:rPr>
        <w:t>PREZYDENT MIASTA</w:t>
      </w:r>
    </w:p>
    <w:p>
      <w:pPr>
        <w:pStyle w:val="TextBodyIndent"/>
        <w:spacing w:lineRule="auto" w:line="240" w:before="0" w:after="0"/>
        <w:ind w:left="36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3686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Hanna ZDANOWSK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TekstdymkaZnak">
    <w:name w:val="Tekst dymka Znak"/>
    <w:basedOn w:val="Domylnaczcionkaakapitu1"/>
    <w:qFormat/>
    <w:rPr>
      <w:rFonts w:ascii="Tahoma" w:hAnsi="Tahoma" w:eastAsia="SimSun;ËÎĚĺ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left="283" w:right="0" w:hanging="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1:00Z</dcterms:created>
  <dc:creator>mkomorowski</dc:creator>
  <dc:description/>
  <cp:keywords/>
  <dc:language>en-US</dc:language>
  <cp:lastModifiedBy>mkomorowski</cp:lastModifiedBy>
  <cp:lastPrinted>2020-01-23T12:28:00Z</cp:lastPrinted>
  <dcterms:modified xsi:type="dcterms:W3CDTF">2020-01-30T12:31:00Z</dcterms:modified>
  <cp:revision>2</cp:revision>
  <dc:subject/>
  <dc:title>ZARZĄDZENIE Nr          /VIII/20</dc:title>
</cp:coreProperties>
</file>