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ZARZĄDZENIE Nr </w:t>
        <w:tab/>
        <w:t>/VIII/20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ZYDENTA MIASTA ŁODZI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z dnia </w:t>
        <w:tab/>
        <w:tab/>
        <w:t>lutego 2020 r.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sprawie ustalenia liczby zastępców kierowników komórek organizacyjnych </w:t>
        <w:br/>
        <w:t>Urzędu Miasta Łodzi.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"/>
        <w:ind w:firstLine="567"/>
        <w:rPr>
          <w:color w:val="000000"/>
        </w:rPr>
      </w:pPr>
      <w:r>
        <w:rPr>
          <w:color w:val="000000"/>
        </w:rPr>
        <w:t xml:space="preserve">Na podstawie art. 33 ust. 3 i 5 ustawy z dnia 8 marca 1990 r. o samorządzie gminnym </w:t>
        <w:br/>
        <w:t xml:space="preserve">(Dz. U. z 2019 r. poz. 506, 1309, 1571, 1696 i 1815) w związku z art. 92 ust. 1 pkt 2 i ust. 2 ustawy z dnia 5 czerwca 1998 r. o samorządzie powiatowym (Dz. U. z 2019 r. poz. 511, 1571 i 1815) oraz § 13 ust. 2 Regulaminu organizacyjnego Urzędu Miasta Łodzi, stanowiącego załącznik do zarządzenia Nr 637/VIII/19 Prezydenta Miasta Łodzi z dnia 27 lutego 2019 r. </w:t>
        <w:br/>
        <w:t>w sprawie nadania Regulaminu organizacyjnego Urzędowi Miasta Łodzi, zmienionego zarządzeniami Prezydenta Miasta Łodzi: Nr 1225/VIII/19 z dnia 30 maja 2019 r.,</w:t>
        <w:br/>
        <w:t xml:space="preserve">Nr 1743/VIII/19 z dnia 29 lipca 2019 r., Nr 2148/VIII/19 z dnia 19 września 2019 r., </w:t>
        <w:br/>
        <w:t xml:space="preserve">Nr 2541/VIII/19 z dnia 8 listopada 2019 r., Nr 2685/VIII/19 z dnia 28 listopada 2019 r., </w:t>
        <w:br/>
        <w:t>Nr 2970/VIII/19 z dnia 31 grudnia 2019 r. i Nr 3120/VIII/20 z dnia 28 stycznia 2020 r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am, co następuje: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left" w:pos="-142" w:leader="none"/>
          <w:tab w:val="left" w:pos="10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  <w:tab/>
        <w:t>Ustalam liczbę zastępców kierowników komórek organizacyjnych Urzędu Miasta Łodzi, określoną w wykazie stanowiącym załącznik do niniejszego zarządzenia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Cs w:val="24"/>
        </w:rPr>
        <w:t>§ 2.</w:t>
        <w:tab/>
        <w:t xml:space="preserve">Traci moc zarządzenie Nr 3112/VIII/20 Prezydenta Miasta Łodzi z dnia </w:t>
        <w:br/>
        <w:t>28 stycznia 2020 r. w sprawie ustalenia liczby zastępców kierowników komórek organizacyjnych Urzędu Miasta Łodz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§ 3.</w:t>
        <w:tab/>
        <w:t>Zarządzenie wchodzi w życie z dniem wydania, z mocą od dnia 1 lutego 2020 r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7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EZYDENT MIASTA </w:t>
      </w:r>
    </w:p>
    <w:p>
      <w:pPr>
        <w:pStyle w:val="Normal"/>
        <w:ind w:firstLine="37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7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78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Hanna ZDANOWSKA</w:t>
      </w:r>
    </w:p>
    <w:p>
      <w:pPr>
        <w:pStyle w:val="Normal"/>
        <w:ind w:left="6521" w:hanging="58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łącznik </w:t>
      </w:r>
    </w:p>
    <w:p>
      <w:pPr>
        <w:pStyle w:val="Normal"/>
        <w:ind w:left="6521" w:hanging="58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zarządzenia Nr </w:t>
        <w:tab/>
        <w:t xml:space="preserve">        /VIII/20</w:t>
      </w:r>
    </w:p>
    <w:p>
      <w:pPr>
        <w:pStyle w:val="Normal"/>
        <w:ind w:left="6521" w:hanging="581"/>
        <w:jc w:val="both"/>
        <w:rPr>
          <w:color w:val="000000"/>
          <w:szCs w:val="24"/>
        </w:rPr>
      </w:pPr>
      <w:r>
        <w:rPr>
          <w:color w:val="000000"/>
          <w:szCs w:val="24"/>
        </w:rPr>
        <w:t>Prezydenta Miasta Łodzi</w:t>
      </w:r>
    </w:p>
    <w:p>
      <w:pPr>
        <w:pStyle w:val="Normal"/>
        <w:ind w:left="6521" w:hanging="581"/>
        <w:jc w:val="both"/>
        <w:rPr/>
      </w:pPr>
      <w:r>
        <w:rPr>
          <w:color w:val="000000"/>
          <w:szCs w:val="24"/>
        </w:rPr>
        <w:t>z dnia     stycznia 2020 r.</w:t>
      </w:r>
    </w:p>
    <w:p>
      <w:pPr>
        <w:pStyle w:val="Heading1"/>
        <w:ind w:left="6521" w:hanging="652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stępców kierowników komórek organizacyjnych Urzędu Miasta Łodzi</w:t>
      </w:r>
    </w:p>
    <w:tbl>
      <w:tblPr>
        <w:tblW w:w="893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521"/>
        <w:gridCol w:w="1986"/>
      </w:tblGrid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yszczególnie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Liczba zastępców 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0" w:hanging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Audytu Wewnętrznego i Kontro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Biuro Architekta Mia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Bezpieczeństwa Informacji i Ochrony Danych Osob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ds. Partycypacji Społe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uro ds. Rewitalizacj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ds. Zarządzania Kadr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Egzekucji Administracyjnej i Windyk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Gospodarki Mieszkani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Inżyniera Mia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Komunikacji Społecznej i Dziedzictwa Łodz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Nadzoru Właścicielski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Organizacji Urzę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Prezyd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Promocji i Nowych Medi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Promocji Zatrudnienia i Obsługi Działalności Gospodarcz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uro Rady Miejskiej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Rozwoju Gospodarczego i Współpracy Międzynarod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Rzecznika Prasowego Prezydenta Mia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uro Strategii Mia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ząd Stanu Cywil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Budże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Dysponowania Mieni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Eduk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Finans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Gospodarki Komunal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Informaty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Księgow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Kształtowania Środowi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Kultu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Ochrony Środowiska i Rolnic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Organizacyjno-Administracyj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Praw Jazdy i Rejestracji Pojazd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Praw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Spor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Spraw Obywatelski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Techniczno-Gospodarc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Urbanistyki i Architektu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Zamówień Publ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Zarządzania Kontaktami z Mieszkańc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Zarządzania Kryzysowego i Bezpiecze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Zbywania i Nabywania Nieruchom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Zdrowia i Spraw Społe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ydział ds. Zarządzania Projekt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6521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3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567" w:hanging="567"/>
      <w:jc w:val="both"/>
    </w:pPr>
    <w:rPr>
      <w:sz w:val="23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5:00Z</dcterms:created>
  <dc:creator>user</dc:creator>
  <dc:description/>
  <dc:language>en-US</dc:language>
  <cp:lastModifiedBy>Sony</cp:lastModifiedBy>
  <cp:lastPrinted>2020-02-04T15:52:00Z</cp:lastPrinted>
  <dcterms:modified xsi:type="dcterms:W3CDTF">2020-11-18T11:35:00Z</dcterms:modified>
  <cp:revision>2</cp:revision>
  <dc:subject/>
  <dc:title>ZARZĄDZENIE Nr</dc:title>
</cp:coreProperties>
</file>