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852/VIII/20</w:t>
      </w:r>
    </w:p>
    <w:p>
      <w:pPr>
        <w:pStyle w:val="Subtitle"/>
        <w:widowControl/>
        <w:spacing w:lineRule="auto" w:line="240"/>
        <w:rPr/>
      </w:pPr>
      <w:r>
        <w:rPr/>
        <w:t>PREZYDENTA MIASTA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kwietnia 2020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center"/>
        <w:rPr/>
      </w:pPr>
      <w:r>
        <w:rPr/>
        <w:t>w sprawie ograniczenia wykonywania zadań przez Urząd Miasta Łodz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Na podstawie art. 31 i art. 33 ust. 3 ustawy z dnia 8 marca 1990 r. o samorządzie gminnym (Dz. U. z 2019 r. poz. 506, 1309, 1571, 1696 i 1815) w związku z art. 92 ust. 1 pkt 2 i ust. 2 ustawy z dnia 5 czerwca 1998 r. o samorządzie powiatowym (Dz. U. z 2019 r. poz. 511, 1571 i 1815)</w:t>
      </w:r>
      <w:r>
        <w:rPr>
          <w:sz w:val="27"/>
          <w:szCs w:val="27"/>
        </w:rPr>
        <w:t xml:space="preserve"> </w:t>
      </w:r>
      <w:r>
        <w:rPr/>
        <w:t>oraz § 13 ust. 3 rozporządzenia Rady Ministrów z dnia 19 kwietnia 2020 r. w sprawie ustanowienia określonych ograniczeń, nakazów i zakazów w związku         z wystąpieniem stanu epidemii (Dz. U. poz. 697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§ 1. 1. W związku z ogłoszeniem na obszarze Rzeczypospolitej Polskiej stanu epidemii wykonywanie przez Urząd Miasta Łodzi, zwany dalej „Urzędem”, zadań polegających </w:t>
        <w:br/>
        <w:t>na bezpośredniej obsłudze interesantów podlega do odwołania ograniczeniu wyłącznie do zadań niezbędnych do zapewnienia pomocy obywatelom, tj.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rejestracji stanu cywiln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ewidencji ludności i dowodów osobist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mocy społecznej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świadczenia usług komunaln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ziałania urzędu pracy, w tym wsparcia przedsiębiorców w związku z epidemią wywołaną zakażeniami wirusem SARS-CoV-2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dawania praw jazdy, dowodów rejestracyjnych i innych dokumentów komunikacyjn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dministracji architektoniczno-budowlanej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chrony środowisk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orzystania z wód, w zakresie zgody wodnoprawnej wydawanej na podstawie ustawy        z dnia 20 lipca 2017 r. – Prawo wodne (Dz. U. z 2020 r. poz. 310, 284 i 695).</w:t>
      </w:r>
    </w:p>
    <w:p>
      <w:pPr>
        <w:pStyle w:val="Normal"/>
        <w:ind w:firstLine="540"/>
        <w:jc w:val="both"/>
        <w:rPr/>
      </w:pPr>
      <w:r>
        <w:rPr/>
        <w:t>2. Bezpośrednia obsługa interesantów odbywa się po uprzednim umówieniu przez interesanta terminu spotkania w siedzibie Urzęd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 2. 1. W sprawach innych niż wymienione w § 1 ust. 1 wszelkie dokumenty i wnioski do Urzędu, należy składać elektronicznie, za pośrednictwem poczty lub poprzez umieszczenie w pojemnikach ustawionych przy wejściach do Urzędu w następujących lokalizacj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l. Piotrkowska 110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l. Zachodnia 47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l. Piłsudskiego 100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l. Smugowa 26a i 30/32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l. Sienkiewicza 5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l. Wierzbowa 49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 W sprawach innych niż wymienione w § 1 ust. 1, pracownicy Urzędu realizują niezbędne kontakty z interesantami Urzędu telefonicznie lub za pośrednictwem poczty elektronicznej, poprzez numery telefoniczne i adresy poczty elektronicznej umieszczone na stronie podmiotowej Biuletynu Informacji Publicznej Urzędu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 W sprawach innych niż wymienione w § 1 ust. 1, bezpośrednia obsługa interesanta jest realizowana jeżeli wymagają tego odrębne przepisy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§ 3. Treść zarządzenia podlega opublikowaniu poprzez umieszczenie na stronie podmiotowej Urzędu w Biuletynie Informacji Publicznej, a także przez wywieszenie ogłoszenia w siedzibie Urzędu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§ 4. Wykonanie zarządzenia powierzam Sekretarzowi Miasta Łodzi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§ 5. Traci moc zarządzenie Nr 3711/VIII/20 Prezydenta Miasta Łodzi z dnia 31 marca 2020 r. w sprawie ograniczenia wykonywania zadań przez Urząd Miasta Łodzi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§ 6. Zarządzenie wchodzi w życie z dniem wydania.</w:t>
      </w:r>
    </w:p>
    <w:p>
      <w:pPr>
        <w:pStyle w:val="Normal"/>
        <w:ind w:firstLine="39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EZYDENT MIASTA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Hanna ZDANOWSKA</w:t>
      </w:r>
    </w:p>
    <w:p>
      <w:pPr>
        <w:sectPr>
          <w:type w:val="nextPage"/>
          <w:pgSz w:w="11906" w:h="16838"/>
          <w:pgMar w:left="1418" w:right="1418" w:gutter="0" w:header="0" w:top="1702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W związku  z wejściem w życie rozporządzenia Rady Ministrów z dnia 19 kwietnia     2020 r. (Dz. U. poz. 697) </w:t>
      </w:r>
      <w:r>
        <w:rPr>
          <w:i/>
        </w:rPr>
        <w:t xml:space="preserve">w sprawie ustanowienia określonych ograniczeń, nakazów               i zakazów w związku z wystąpieniem stanu epidemii </w:t>
      </w:r>
      <w:r>
        <w:rPr/>
        <w:t>niezbędne jest wprowadzenie nowych rozwiązań organizacyjnych w Urzędzie.</w:t>
      </w:r>
    </w:p>
    <w:sectPr>
      <w:type w:val="nextPage"/>
      <w:pgSz w:w="11906" w:h="16838"/>
      <w:pgMar w:left="1418" w:right="1418" w:gutter="0" w:header="0" w:top="1702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8:00Z</dcterms:created>
  <dc:creator>smenkarska</dc:creator>
  <dc:description/>
  <dc:language>en-US</dc:language>
  <cp:lastModifiedBy>Sony</cp:lastModifiedBy>
  <cp:lastPrinted>2020-04-21T14:30:00Z</cp:lastPrinted>
  <dcterms:modified xsi:type="dcterms:W3CDTF">2020-11-17T09:08:00Z</dcterms:modified>
  <cp:revision>2</cp:revision>
  <dc:subject/>
  <dc:title>ZARZĄDZENIE Nr              /VIII/20</dc:title>
</cp:coreProperties>
</file>