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ind w:left="0" w:right="0" w:hanging="0"/>
        <w:jc w:val="center"/>
        <w:rPr/>
      </w:pPr>
      <w:r>
        <w:rPr/>
        <w:t>ZARZĄDZENIE Nr           /VIII/20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>PREZYDENTA MIASTA ŁODZI</w:t>
      </w:r>
    </w:p>
    <w:p>
      <w:pPr>
        <w:pStyle w:val="Subtitle"/>
        <w:spacing w:lineRule="auto" w:line="240"/>
        <w:rPr/>
      </w:pPr>
      <w:r>
        <w:rPr/>
        <w:t>z dnia                                    2020 r.</w:t>
      </w:r>
    </w:p>
    <w:p>
      <w:pPr>
        <w:pStyle w:val="TextBodyIndent"/>
        <w:ind w:left="0" w:right="56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w sprawie przeznaczenia do sprzedaży w drodze przetargu, nieruchomości położonej </w:t>
        <w:br/>
        <w:t>w Łodzi przy ul. Juliana Tuwima bez numeru oraz ogłoszenia jej wykazu.</w:t>
      </w:r>
    </w:p>
    <w:p>
      <w:pPr>
        <w:pStyle w:val="Normal"/>
        <w:tabs>
          <w:tab w:val="clear" w:pos="708"/>
          <w:tab w:val="left" w:pos="-284" w:leader="none"/>
        </w:tabs>
        <w:ind w:left="709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Na podstawie art. 30 ust. 1 i 2 pkt 3 ustawy z dnia 8 marca 1990 r. o samorządzie gminnym (Dz. U. z 2020 r. poz. 713), art. 13 ust. 1, art. 35 ust. 1 i 2, art. 37 ust. 1 ustawy</w:t>
        <w:br/>
        <w:t>z dnia 21 sierpnia 1997 r. o gospodarce nieruchomościami (Dz. U. z 2020 r. poz. 65, 284, 471 i 782) i uchwały Nr LXXII/1896/18 Rady Miejskiej w Łodzi z dnia 14 czerwca 2018 r.</w:t>
        <w:br/>
        <w:t>w sprawie wyrażenia zgody na sprzedaż w drodze przetargu nieruchomości położonej</w:t>
        <w:br/>
        <w:t>w Łodzi przy ul. Juliana Tuwima bez numer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BodyText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BodyText2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§ 1. Przeznaczam do sprzedaży w drodze przetargu, nieruchomość stanowiącą własność Miasta Łodzi, położoną w Łodzi przy ul. Juliana Tuwima bez numeru, oznaczoną jako działka nr 233/8 w obrębie W-24, opisaną w wykazie stanowiącym załącznik do niniejszego zarządzenia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§ 2. Wykaz, o którym mowa w § 1, postanawiam podać do publicznej wiadomości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wieszenie przez okres 21 dni na tablicy ogłoszeń w siedzibie Urzędu Miasta Łodzi przy ul. Piotrkowskiej 104 oraz zamieszczenie na stronach internetowych Urzędu Miasta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w prasie lokalnej informacji o zamieszczeniu wykazu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§ 3. Wykonanie zarządzenia powierzam Dyrektorowi Wydziału Zbywania i Nabywania Nieruchomości w Departamencie Gospodarowania Majątkiem Urzędu Miasta Łodzi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 xml:space="preserve">§ 4. Traci moc zarządzenie </w:t>
      </w:r>
      <w:r>
        <w:rPr/>
        <w:t xml:space="preserve">Nr </w:t>
      </w:r>
      <w:r>
        <w:rPr>
          <w:rStyle w:val="StrongEmphasis"/>
          <w:b w:val="false"/>
          <w:bCs w:val="false"/>
        </w:rPr>
        <w:t>9006/VII/18</w:t>
      </w:r>
      <w:r>
        <w:rPr/>
        <w:t xml:space="preserve"> </w:t>
      </w:r>
      <w:r>
        <w:rPr>
          <w:color w:val="000000"/>
        </w:rPr>
        <w:t xml:space="preserve">Prezydenta Miasta Łodzi </w:t>
      </w:r>
      <w:r>
        <w:rPr/>
        <w:t xml:space="preserve">z dnia 25 lipca 2018 r. </w:t>
      </w:r>
      <w:r>
        <w:rPr>
          <w:color w:val="000000"/>
        </w:rPr>
        <w:t>w sprawie przeznaczenia do sprzedaży w drodze przetargu, nieruchomości położonej w Łodzi przy ul. Juliana Tuwima bez numeru oraz ogłoszenia jej wykazu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§ 5. Zarządzenie wchodzi w życie z dniem wydania.</w:t>
      </w:r>
    </w:p>
    <w:p>
      <w:pPr>
        <w:pStyle w:val="Normal"/>
        <w:ind w:left="3540" w:right="61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611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</w:t>
      </w:r>
    </w:p>
    <w:p>
      <w:pPr>
        <w:pStyle w:val="Normal"/>
        <w:ind w:left="45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anna ZDANOWSKA</w:t>
      </w:r>
    </w:p>
    <w:p>
      <w:pPr>
        <w:pStyle w:val="Normal"/>
        <w:ind w:left="9912" w:firstLine="708"/>
        <w:jc w:val="both"/>
        <w:rPr/>
      </w:pPr>
      <w:r>
        <w:rPr/>
        <w:t>Załącznik</w:t>
      </w:r>
    </w:p>
    <w:p>
      <w:pPr>
        <w:pStyle w:val="Normal"/>
        <w:ind w:left="2965" w:firstLine="7655"/>
        <w:jc w:val="both"/>
        <w:rPr/>
      </w:pPr>
      <w:r>
        <w:rPr/>
        <w:t>do zarządzenia Nr          /VIII/20</w:t>
      </w:r>
    </w:p>
    <w:p>
      <w:pPr>
        <w:pStyle w:val="Normal"/>
        <w:ind w:left="2965" w:firstLine="7655"/>
        <w:jc w:val="both"/>
        <w:rPr/>
      </w:pPr>
      <w:r>
        <w:rPr/>
        <w:t>Prezydenta Miasta Łodzi</w:t>
      </w:r>
    </w:p>
    <w:p>
      <w:pPr>
        <w:pStyle w:val="Normal"/>
        <w:ind w:left="9912" w:firstLine="708"/>
        <w:jc w:val="both"/>
        <w:rPr/>
      </w:pPr>
      <w:r>
        <w:rPr/>
        <w:t>z dnia                               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nieruchomości stanowiącej własność Miasta Łodzi, przeznaczonej do sprzedaży w drodze przetar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453"/>
        <w:gridCol w:w="1509"/>
        <w:gridCol w:w="3665"/>
        <w:gridCol w:w="4720"/>
        <w:gridCol w:w="2669"/>
      </w:tblGrid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znaczenie nieruchomości według księgi wieczystej oraz ewidencji grunt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wierzchnia nieruchomośc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nieruchomośc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zeznaczenie nieruchomości  i sposób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ej zagospodarow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ieruchomości</w:t>
            </w:r>
          </w:p>
        </w:tc>
      </w:tr>
      <w:tr>
        <w:trPr>
          <w:trHeight w:val="2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ul. </w:t>
            </w:r>
            <w:r>
              <w:rPr>
                <w:sz w:val="20"/>
                <w:szCs w:val="20"/>
              </w:rPr>
              <w:t>Juliana Tuwima bez numeru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W-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iałka nr 233/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ięga wieczyst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D1M/00126884/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0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 nieruchomości brak jest zabudowy kubaturowej. Działka pokryta jest spontaniczną roślinnością ruderalną</w:t>
              <w:br/>
              <w:t>z zadrzewieniem liściastym rozproszonym wzdłuż północnej i zachodniej granicy działki, z udziałem klonów i topoli w wieku ok. 30 lat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eruchomość objęta jest uchwałą Nr III/40/14 Rady Miejskiej w Łodzi z dnia 29 grudnia 2014 r. </w:t>
              <w:br/>
              <w:t>w sprawie uchwalenia miejscowego planu zagospodarowania przestrzennego dla części obszaru Miasta Łodzi położonej w rejonie ulic: Prezydenta Gabriela Narutowicza, dr. Stefana Kopcińskiego</w:t>
              <w:br/>
              <w:t xml:space="preserve">i Juliana Tuwima na wschód od planowanego przedłużenia ulicy Uniwersyteckiej (Dz. Urz. Woj. Łódzkiego z 2015 r. poz. 258)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Gothic;MS Mincho"/>
                <w:color w:val="000000"/>
                <w:sz w:val="20"/>
                <w:szCs w:val="20"/>
              </w:rPr>
              <w:t>Zgodnie z miejscowym planem zagospodarowania przestrzennego działka znajduje się na obszarze oznaczonym symbolem 16.1.U – tereny zabudowy usługowej.</w:t>
            </w:r>
          </w:p>
          <w:p>
            <w:pPr>
              <w:pStyle w:val="Normal"/>
              <w:ind w:firstLine="567"/>
              <w:jc w:val="center"/>
              <w:rPr>
                <w:rFonts w:eastAsia="CenturyGothic;MS Mincho"/>
                <w:sz w:val="18"/>
                <w:szCs w:val="18"/>
              </w:rPr>
            </w:pPr>
            <w:r>
              <w:rPr>
                <w:rFonts w:eastAsia="CenturyGothic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Mincho;ＭＳ 明朝"/>
                <w:b w:val="false"/>
                <w:bCs w:val="false"/>
                <w:sz w:val="20"/>
                <w:szCs w:val="20"/>
              </w:rPr>
              <w:t>Rada Miejska w Łodzi</w:t>
            </w:r>
            <w:r>
              <w:rPr>
                <w:rFonts w:eastAsia="MS Mincho;ＭＳ 明朝"/>
                <w:sz w:val="20"/>
                <w:szCs w:val="20"/>
              </w:rPr>
              <w:t xml:space="preserve"> uchwałą Nr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X/313/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z dnia </w:t>
              <w:br/>
              <w:t>8 maja 2019 r. przystąpiła do sporządzenia zmiany miejscowego planu zagospodarowania przestrzennego dla części obszaru miasta Łodzi położonej w rejonie ulic: Prezydenta Gabriela Narutowicza, dr. Stefana Kopcińskiego, i Juliana Tuwima na wschód od planowanego przedłużenia ulicy Uniwersyteckiej.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enturyGothic;MS Mincho"/>
                <w:color w:val="000000"/>
                <w:sz w:val="20"/>
                <w:szCs w:val="20"/>
              </w:rPr>
            </w:pPr>
            <w:r>
              <w:rPr>
                <w:rFonts w:eastAsia="CenturyGothic;MS Mincho"/>
                <w:color w:val="000000"/>
                <w:sz w:val="20"/>
                <w:szCs w:val="20"/>
              </w:rPr>
              <w:t>Nieruchomość podlegająca sprzedaży znajduje się</w:t>
              <w:br/>
              <w:t>w granicach obszaru zdegradowanego i obszaru rewitalizacji miasta Łodzi określonego uchwałą</w:t>
              <w:br/>
              <w:t>Nr XXV/589/16 Rady Miejskiej w Łodzi z dnia</w:t>
              <w:br/>
              <w:t>10 lutego 2016 r. w sprawie wyznaczenia obszaru zdegradowanego i obszaru rewitalizacji miasta Łodzi (Dz. Urz. Woj. Łódzkiego poz. 1197).</w:t>
            </w:r>
          </w:p>
          <w:p>
            <w:pPr>
              <w:pStyle w:val="Normal"/>
              <w:jc w:val="center"/>
              <w:rPr>
                <w:rFonts w:eastAsia="CenturyGothic;MS Mincho"/>
                <w:sz w:val="18"/>
                <w:szCs w:val="18"/>
              </w:rPr>
            </w:pPr>
            <w:r>
              <w:rPr>
                <w:rFonts w:eastAsia="CenturyGothic;MS Mincho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50 000   z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o ceny nieruchomości doliczony zostanie podatek od towarów </w:t>
              <w:br/>
              <w:t>i usług zgodnie z obowiązującymi przepisami (obecnie 23%)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14002" w:leader="none"/>
          <w:tab w:val="left" w:pos="14040" w:leader="none"/>
          <w:tab w:val="left" w:pos="14220" w:leader="none"/>
        </w:tabs>
        <w:ind w:right="-578" w:hanging="0"/>
        <w:jc w:val="both"/>
        <w:rPr>
          <w:sz w:val="18"/>
          <w:szCs w:val="18"/>
        </w:rPr>
      </w:pPr>
      <w:r>
        <w:rPr>
          <w:sz w:val="18"/>
          <w:szCs w:val="18"/>
        </w:rPr>
        <w:t>Wykaz powyższy publikuje się przez okres 21 dni, tj. od dnia                      2020 r. do dnia                                2020 r.</w:t>
      </w:r>
    </w:p>
    <w:p>
      <w:p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00" w:right="638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  <w:t>Osoby, którym przysługuje pierwszeństwo w nabyciu nieruchomości, zgodnie z art. art. 34 ust. 1 pkt 1 i 2 ustawy z dnia 21 sierpnia 1997 r. o gospodarce nieruchomościami (Dz. U. z 2020 r. poz. 65, 284, 471</w:t>
        <w:br/>
        <w:t>i 782) mogą złożyć wniosek w tym zakresie do Wydziału Zbywania i Nabywania Nieruchomości w Departamencie Gospodarowania Majątkiem Urzędu Miasta Łodzi, w terminie 6 tygodni od dnia wywieszenia niniejszego wykazu. Wniosek należy złożyć w Łódzkim Centrum Kontaktu z Mieszkańcami, ul. Piotrkowska 110 (wejście od strony pasażu Schillera).</w:t>
      </w:r>
    </w:p>
    <w:p>
      <w:pPr>
        <w:pStyle w:val="Tekstpodstawowy3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66" w:hanging="284"/>
      <w:jc w:val="both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-568" w:hanging="0"/>
      <w:jc w:val="both"/>
    </w:pPr>
    <w:rPr>
      <w:color w:val="FFFFFF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0" w:right="-1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9:00Z</dcterms:created>
  <dc:creator>mzadrozny</dc:creator>
  <dc:description/>
  <dc:language>en-US</dc:language>
  <cp:lastModifiedBy>Sony</cp:lastModifiedBy>
  <cp:lastPrinted>2020-06-19T13:58:00Z</cp:lastPrinted>
  <dcterms:modified xsi:type="dcterms:W3CDTF">2020-11-12T13:29:00Z</dcterms:modified>
  <cp:revision>2</cp:revision>
  <dc:subject/>
  <dc:title>ZARZĄDZENIE Nr        /VIII/20</dc:title>
</cp:coreProperties>
</file>