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/>
        <w:ind w:left="0" w:right="0" w:hanging="0"/>
        <w:jc w:val="center"/>
        <w:rPr/>
      </w:pPr>
      <w:r>
        <w:rPr/>
        <w:t>ZARZĄDZENIE Nr            /VIII/20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PREZYDENTA MIASTA ŁODZI</w:t>
      </w:r>
    </w:p>
    <w:p>
      <w:pPr>
        <w:pStyle w:val="Normal"/>
        <w:jc w:val="center"/>
        <w:rPr/>
      </w:pPr>
      <w:r>
        <w:rPr>
          <w:b/>
        </w:rPr>
        <w:t>z dnia                                    2020 r.</w:t>
      </w:r>
    </w:p>
    <w:p>
      <w:pPr>
        <w:pStyle w:val="TextBodyIndent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w sprawie przeznaczenia do sprzedaży, w drodze przetargu, nieruchomości położonej </w:t>
        <w:br/>
        <w:t>w Łodzi przy ul. Mikołaja Kopernika 47 oraz ogłoszenia jej wykazu.</w:t>
      </w:r>
    </w:p>
    <w:p>
      <w:pPr>
        <w:pStyle w:val="Normal"/>
        <w:tabs>
          <w:tab w:val="clear" w:pos="709"/>
          <w:tab w:val="left" w:pos="-284" w:leader="none"/>
        </w:tabs>
        <w:ind w:left="709" w:right="56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Na podstawie art. 30 ust. 1 i 2 pkt 3 ustawy z dnia 8 marca 1990 r. o samorządzie gminnym (Dz. U. z 2020 r. poz. 713), art. 13 ust. 1, art. 35 ust. 1 i 2, art. 37 ust. 1 ustawy </w:t>
        <w:br/>
        <w:t xml:space="preserve">z dnia 21 sierpnia 1997 r. o gospodarce nieruchomościami (Dz. U. z 2020 r. poz. 65, 284, 471 i 782) i uchwały Nr XXVII/919/20 Rady Miejskiej w Łodzi z dnia 24 czerwca 2020 r. </w:t>
        <w:br/>
        <w:t xml:space="preserve">w sprawie wyrażenia zgody na sprzedaż w drodze przetargu nieruchomości położonej </w:t>
        <w:br/>
        <w:t>w Łodzi przy ul. Kopernika 47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BodyText2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§ 1. Przeznaczam do sprzedaży, w drodze przetargu, nieruchomość stanowiącą własność Miasta Łodzi, położoną w Łodzi przy ul. Mikołaja Kopernika 47, opisaną w wykazie stanowiącym załącznik do niniejszego zarządzenia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§ 2. Wykaz, o którym mowa w § 1, postanawiam podać do publicznej wiadomości poprzez:</w:t>
      </w:r>
    </w:p>
    <w:p>
      <w:pPr>
        <w:pStyle w:val="Normal"/>
        <w:ind w:left="284" w:hanging="284"/>
        <w:jc w:val="both"/>
        <w:rPr/>
      </w:pPr>
      <w:r>
        <w:rPr/>
        <w:t xml:space="preserve">1) wywieszenie przez okres 21 dni na tablicy ogłoszeń w siedzibie Urzędu Miasta Łodzi </w:t>
        <w:br/>
        <w:t>przy ul. Piotrkowskiej 104 oraz zamieszczenie na stronach internetowych Urzędu Miasta Łodzi;</w:t>
      </w:r>
    </w:p>
    <w:p>
      <w:pPr>
        <w:pStyle w:val="Normal"/>
        <w:ind w:left="284" w:hanging="284"/>
        <w:jc w:val="both"/>
        <w:rPr/>
      </w:pPr>
      <w:r>
        <w:rPr/>
        <w:t>2) ogłoszenie w prasie lokalnej informacji o zamieszczeniu wykaz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 xml:space="preserve">§ 3. Wykonanie zarządzenia powierzam Dyrektorowi </w:t>
      </w:r>
      <w:r>
        <w:rPr>
          <w:color w:val="000000"/>
        </w:rPr>
        <w:t>Wydziału Zbywania i Nabywania Nieruchomości</w:t>
      </w:r>
      <w:r>
        <w:rPr/>
        <w:t xml:space="preserve"> w Departamencie Gospodarowania Majątkiem Urzędu Miasta Łodzi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§ 4. Zarządzenie wchodzi w życie z dniem wydania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left="3540" w:right="61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</w:t>
      </w:r>
    </w:p>
    <w:p>
      <w:pPr>
        <w:pStyle w:val="Normal"/>
        <w:ind w:left="45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>
          <w:b/>
          <w:color w:val="000000"/>
        </w:rPr>
        <w:t>Hanna ZDANOWSKA</w:t>
      </w:r>
    </w:p>
    <w:p>
      <w:pPr>
        <w:pStyle w:val="Normal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         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                                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69"/>
        <w:gridCol w:w="1397"/>
        <w:gridCol w:w="3780"/>
        <w:gridCol w:w="6300"/>
        <w:gridCol w:w="1689"/>
      </w:tblGrid>
      <w:tr>
        <w:trPr>
          <w:trHeight w:val="1056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hanging="14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  </w:t>
            </w: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s nieruchomości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ieruchomości</w:t>
            </w:r>
          </w:p>
        </w:tc>
      </w:tr>
      <w:tr>
        <w:trPr>
          <w:trHeight w:val="689" w:hRule="atLeast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</w:t>
            </w:r>
            <w:r>
              <w:rPr>
                <w:sz w:val="20"/>
                <w:szCs w:val="20"/>
              </w:rPr>
              <w:t>Mikołaja Kopernika 4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P-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ka nr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100322/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2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zabudowana budynkiem mieszkalnym o powierzchni zabudowy </w:t>
              <w:br/>
              <w:t>378 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Budynek ten wpisany jest do gminnej ewidencji zabytków miasta Łodzi. Ponadto, nieruchomość znajduje się na obszarze historycznego układu urbanistycznego oraz krajobrazu kulturowego dawnej Dzielnicy „Wiązowa” wpisanym do gminnej ewidencji zabyt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nieruchomości znajdują się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ragment przyłącza wodociągowego</w:t>
              <w:br/>
              <w:t xml:space="preserve"> ø 63/50 mm o długości L=13,60 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ie linie kablowe nN oraz złącze kablowe n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rastruktura teletechniczna zlokalizowana w budynku na przedmiotowej dział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zyłącze gazowe niskiego ciśnienia </w:t>
              <w:br/>
              <w:t>DN 63 P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ody kanalizacyjne i wodociąg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, na wysokości nieruchomości zlokalizowane są dwa przyłącza kanalizacyjne d=0,15 m o całkowitej długości L=15,0 m, wybudowane w 1936 r.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Zgodnie z miejscowym planem zagospodarowania przestrzennego przyjętym uchwałą Nr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VI/213/19 </w:t>
            </w:r>
            <w:r>
              <w:rPr>
                <w:sz w:val="20"/>
                <w:szCs w:val="20"/>
                <w:lang w:eastAsia="en-US"/>
              </w:rPr>
              <w:t xml:space="preserve">Rady Miejskiej w Łodzi z dnia </w:t>
              <w:br/>
              <w:t xml:space="preserve">6 marca 2019 r. </w:t>
            </w:r>
            <w:r>
              <w:rPr>
                <w:sz w:val="20"/>
                <w:szCs w:val="20"/>
              </w:rPr>
              <w:t>w sprawie uchwalenia miejscowego planu zagospodarowania przestrzennego dla części obszaru miasta Łodzi położonej w rejonie alei: Adama Mickiewicza i Tadeusza Kościuszki i ulic: Łąkowej, Marii Skłodowskiej-Curie, Stefana Żeromskiego, Andrzeja Struga, Gdańskiej, Mikołaja Kopernika i Wólczańskiej (Dz. Urz. Woj. Łódzkiego poz. 2168)</w:t>
            </w:r>
            <w:r>
              <w:rPr>
                <w:sz w:val="20"/>
                <w:szCs w:val="20"/>
                <w:lang w:eastAsia="en-US"/>
              </w:rPr>
              <w:t>, nieruchomość oznaczona jest symbolem 1.1.MW/U - tereny zabudowy mieszkaniowej wielorodzinnej i usługowej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Nieruchomość podlegająca sprzedaży znajduje się w granic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obszaru zdegradowanego i obszaru rewitalizacji miasta Łodzi określonego uchwałą Nr XXV/589/16 Rady Miejskiej w Łodzi z dnia 10 lutego 2016 r. w sprawie wyznaczenia obszaru zdegradowanego </w:t>
              <w:br/>
              <w:t xml:space="preserve">i obszaru rewitalizacji miasta Łodzi (Dz. Urz. Woj. Łódzkiego </w:t>
              <w:br/>
              <w:t>poz. 119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 xml:space="preserve">obszaru Specjalnej Strefy Rewitalizacji – objętego uchwałą </w:t>
              <w:br/>
              <w:t xml:space="preserve">Nr XLII/1095/17 Rady Miejskiej w Łodzi z dnia 22 lutego 2017 r. </w:t>
              <w:br/>
              <w:t xml:space="preserve">w sprawie ustanowienia na obszarze rewitalizacji miasta Łodzi Specjalnej Strefy Rewitalizacji (Dz. Urz. Woj. Łódzkiego poz. 1291), zmienioną uchwałami </w:t>
            </w:r>
            <w:r>
              <w:rPr>
                <w:rStyle w:val="StrongEmphasis"/>
                <w:b w:val="false"/>
                <w:sz w:val="20"/>
                <w:szCs w:val="20"/>
              </w:rPr>
              <w:t>Rady Miejskiej w Łodzi</w:t>
            </w:r>
            <w:r>
              <w:rPr>
                <w:sz w:val="20"/>
                <w:szCs w:val="20"/>
              </w:rPr>
              <w:t xml:space="preserve"> Nr </w:t>
            </w:r>
            <w:r>
              <w:rPr>
                <w:rStyle w:val="StrongEmphasis"/>
                <w:b w:val="false"/>
                <w:sz w:val="20"/>
                <w:szCs w:val="20"/>
              </w:rPr>
              <w:t>XLV/1182/17 z dnia 5</w:t>
            </w:r>
            <w:r>
              <w:rPr>
                <w:sz w:val="20"/>
                <w:szCs w:val="20"/>
              </w:rPr>
              <w:t xml:space="preserve"> kwietnia 2017 r. (Dz. Urz. Woj. Łódzkiego poz. 2337) i Nr XI/399/19 z dnia 26 czerwca 2019 r. (Dz. Urz. Woj. Łódzkiego poz. 441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0 0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Sprzedaż działki zwolniona jest </w:t>
              <w:br/>
              <w:t xml:space="preserve">z podatku VAT </w:t>
              <w:br/>
              <w:t>na podstawie</w:t>
              <w:br/>
              <w:t xml:space="preserve"> art. 43 ust. 1 </w:t>
              <w:br/>
              <w:t xml:space="preserve">pkt 10 ustawy </w:t>
              <w:br/>
              <w:t xml:space="preserve">z dnia 11 marca 2004 r. o podatku </w:t>
              <w:br/>
              <w:t xml:space="preserve">od towarów i usług </w:t>
              <w:br/>
              <w:t>(Dz. U.  z 2020 r. poz. 106, 568, 1065 i 1106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720" w:right="-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, zgodnie z art. 34 ust. 1 pkt 1 i 2 ustawy z dnia 21 sierpnia 1997 r. o gospodarce nieruchomościami </w:t>
        <w:br/>
        <w:t>(</w:t>
      </w:r>
      <w:r>
        <w:rPr>
          <w:kern w:val="2"/>
          <w:sz w:val="22"/>
          <w:szCs w:val="22"/>
          <w:lang w:val="hi-IN"/>
        </w:rPr>
        <w:t xml:space="preserve">Dz. U. z </w:t>
      </w:r>
      <w:r>
        <w:rPr>
          <w:kern w:val="2"/>
          <w:sz w:val="22"/>
          <w:szCs w:val="22"/>
        </w:rPr>
        <w:t>2020 r. poz. 65, 284, 471 i 782</w:t>
      </w:r>
      <w:r>
        <w:rPr>
          <w:sz w:val="22"/>
          <w:szCs w:val="22"/>
        </w:rPr>
        <w:t xml:space="preserve">) mogą złożyć wniosek w tym zakresie do Wydziału Zbywania i Nabywania Nieruchomości w Departamencie Gospodarowania Majątkiem Urzędu Miasta Łodzi, w terminie 6 tygodni od dnia wywieszenia niniejszego wykazu. Wniosek należy złożyć w Łódzkim Centrum Kontaktu z Mieszkańcami, </w:t>
        <w:br/>
        <w:t>ul. Piotrkowska 110 (wejście od strony Pasażu Schillera).</w:t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powyższy wywiesza się na tablicy ogłoszeń w siedzibie Urzędu Miasta Łodzi przy ul. Piotrkowskiej 104 przez okres 21 dni, tj. od dnia                    2020 r. </w:t>
        <w:br/>
        <w:t xml:space="preserve">do dnia                                 2020 r. 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1418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8:00Z</dcterms:created>
  <dc:creator>Urząd Miasta Łodzi</dc:creator>
  <dc:description/>
  <dc:language>en-US</dc:language>
  <cp:lastModifiedBy>Sony</cp:lastModifiedBy>
  <cp:lastPrinted>2020-07-09T11:17:00Z</cp:lastPrinted>
  <dcterms:modified xsi:type="dcterms:W3CDTF">2020-11-13T10:08:00Z</dcterms:modified>
  <cp:revision>2</cp:revision>
  <dc:subject/>
  <dc:title>ZARZĄDZENIE Nr         /VII/17</dc:title>
</cp:coreProperties>
</file>