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ZARZĄDZENIE Nr 131/VI/11</w:t>
        <w:br/>
        <w:t>PREZYDENTA MIASTA ŁODZI</w:t>
        <w:br/>
        <w:t>z dnia 3 lutego 2011 r.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eniające zarządzenie w sprawie powołania Zespołu Zadaniowego ds. opracowania strategii rozwoju akademicko-naukowego Miasta Ło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 podstawie art. 31 ustawy z dnia 8 marca 1990 r. o samorządzie gminnym </w:t>
        <w:br/>
        <w:t xml:space="preserve">(Dz. U. z 2001 r. Nr 142, poz. 1591, z 2002 r. Nr 23, poz. 220, Nr 62, poz. 558, Nr 113, poz. 984, Nr 153, poz. 1271 i Nr 214, poz. 1806, z 2003 r. Nr 80, poz. 717 i Nr 162, poz. 1568, </w:t>
        <w:br/>
        <w:t xml:space="preserve">z 2004 r. Nr 102 poz. 1055, Nr 116, poz. 1203 i Nr 167, poz. 1759, z 2005 r. Nr 172, poz. 1441 i Nr 175, poz. 1457, z 2006 r. Nr 17, poz. 128 i Nr 181, poz. 1337, z 2007 r. Nr 48, poz. 327, Nr 138, poz. 974 i Nr 173, poz. 1218, z 2008 r. Nr 180, poz. 1111 i Nr 223, poz. 1458 oraz </w:t>
        <w:br/>
        <w:t xml:space="preserve">z 2009 r. Nr 52, poz. 420 i Nr 157, poz. 1241 oraz z 2010 r. Nr 28, poz. 142 i 146, Nr 40, poz. 230 i Nr 106, poz. 675) </w:t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>§</w:t>
      </w:r>
      <w:r>
        <w:rPr/>
        <w:t xml:space="preserve"> 1. W zarządzeniu Nr 4994/V/10 Prezydenta Miasta Łodzi z dnia 18 listopada 2010 r.            </w:t>
      </w:r>
      <w:r>
        <w:rPr>
          <w:bCs/>
        </w:rPr>
        <w:t>w sprawie powołania Zespołu Zadaniowego ds. opracowania strategii rozwoju akademicko-naukowego Miasta Łodzi, w § 1 ust. 1 i 2 otrzymują brzmieni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3" w:firstLine="540"/>
        <w:jc w:val="both"/>
        <w:rPr/>
      </w:pPr>
      <w:r>
        <w:rPr/>
        <w:t>„</w:t>
      </w:r>
      <w:r>
        <w:rPr/>
        <w:t>1. Powołuję Zespół Zadaniowy ds. opracowania strategii</w:t>
      </w:r>
      <w:r>
        <w:rPr>
          <w:color w:val="FF0000"/>
        </w:rPr>
        <w:t xml:space="preserve"> </w:t>
      </w:r>
      <w:r>
        <w:rPr/>
        <w:t>rozwoju akademicko-naukowego Miasta Łodzi, zwany dalej Zespołem, w następującym składzie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060" w:right="23" w:hanging="3060"/>
        <w:rPr/>
      </w:pPr>
      <w:r>
        <w:rPr>
          <w:color w:val="000000"/>
        </w:rPr>
        <w:t>1) Przewodniczący:                    - Pierwszy Wiceprezydent Miasta Łodzi;</w:t>
      </w:r>
    </w:p>
    <w:p>
      <w:pPr>
        <w:pStyle w:val="Normal"/>
        <w:ind w:right="23" w:hanging="0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ind w:left="3060" w:right="23" w:hanging="3060"/>
        <w:rPr>
          <w:color w:val="000000"/>
        </w:rPr>
      </w:pPr>
      <w:r>
        <w:rPr>
          <w:color w:val="000000"/>
        </w:rPr>
        <w:t xml:space="preserve">2) Wiceprzewodniczący:           -  Dyrektor Biura Rozwoju Przedsiębiorczości </w:t>
        <w:br/>
        <w:t xml:space="preserve">    i Obsługi Inwestora Urzędu Miasta Łodzi;                  </w:t>
      </w:r>
    </w:p>
    <w:p>
      <w:pPr>
        <w:pStyle w:val="Normal"/>
        <w:ind w:left="3060" w:right="23" w:hanging="3060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ind w:right="23" w:hanging="0"/>
        <w:rPr/>
      </w:pPr>
      <w:r>
        <w:rPr>
          <w:color w:val="000000"/>
        </w:rPr>
        <w:t xml:space="preserve">3-5) Członkowie:       </w:t>
        <w:tab/>
        <w:tab/>
        <w:t xml:space="preserve">   -  Dyrektor Wydziału Edukacji Urzędu Miasta Łodzi;                 </w:t>
      </w:r>
    </w:p>
    <w:p>
      <w:pPr>
        <w:pStyle w:val="Normal"/>
        <w:ind w:right="23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  </w:t>
      </w:r>
    </w:p>
    <w:p>
      <w:pPr>
        <w:pStyle w:val="Normal"/>
        <w:ind w:left="2520" w:right="2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 Dyrektor Biura Promocji, Turystyki i Współpracy </w:t>
        <w:br/>
        <w:t xml:space="preserve">             z Zagranicą Urzędu Miasta Łodzi;    </w:t>
      </w:r>
    </w:p>
    <w:p>
      <w:pPr>
        <w:pStyle w:val="Normal"/>
        <w:ind w:left="2520"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right="2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 Zastępca Dyrektora Biura Rozwoju Przedsiębiorczości </w:t>
        <w:br/>
        <w:t xml:space="preserve">            i Obsługi Inwestora Urzędu Miasta Łodzi.                </w:t>
      </w:r>
    </w:p>
    <w:p>
      <w:pPr>
        <w:pStyle w:val="Normal"/>
        <w:tabs>
          <w:tab w:val="clear" w:pos="708"/>
          <w:tab w:val="left" w:pos="3780" w:leader="none"/>
        </w:tabs>
        <w:ind w:left="324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/>
      </w:pPr>
      <w:r>
        <w:rPr/>
        <w:t xml:space="preserve"> </w:t>
      </w:r>
      <w:r>
        <w:rPr/>
        <w:t xml:space="preserve">2. Do Zespołu zapraszam: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1)  przedstawiciela Politechniki Łódzkiej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2)  przedstawiciela Uniwersytetu Medycznego w Łodzi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3)  przedstawiciela Uniwersytetu Łódzkiego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4)  przedstawiciela Akademii Muzycznej w Łodzi;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  przedstawiciela Akademii Sztuk Pięknych w Łodzi;</w:t>
        <w:br/>
      </w:r>
    </w:p>
    <w:p>
      <w:pPr>
        <w:pStyle w:val="Normal"/>
        <w:rPr/>
      </w:pPr>
      <w:r>
        <w:rPr>
          <w:color w:val="000000"/>
        </w:rPr>
        <w:t xml:space="preserve">6)  przedstawiciela Państwowej Wyższej Szkoły Filmowej, Telewizyjnej i Teatralnej </w:t>
        <w:br/>
        <w:t xml:space="preserve">     w Łodz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)  przedstawiciela oddziału Polskiej Akademii Nauk w Łodz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8)  przedstawiciela łódzkich wyższych uczelni niepublicznych.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2. Zarządzenie wchodzi w życie z dniem wydani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PREZYDENT MIASTA 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/>
      </w:pPr>
      <w:r>
        <w:rPr>
          <w:b/>
          <w:bCs/>
          <w:color w:val="000000"/>
        </w:rPr>
        <w:t>Hanna ZDANOWSKA</w:t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5:00Z</dcterms:created>
  <dc:creator>Przemysław Fabjanowski</dc:creator>
  <dc:description/>
  <cp:keywords/>
  <dc:language>en-US</dc:language>
  <cp:lastModifiedBy>user</cp:lastModifiedBy>
  <cp:lastPrinted>2011-02-15T11:50:00Z</cp:lastPrinted>
  <dcterms:modified xsi:type="dcterms:W3CDTF">2011-02-23T14:13:00Z</dcterms:modified>
  <cp:revision>16</cp:revision>
  <dc:subject/>
  <dc:title>ZARZĄDZENIE Nr            /V/09</dc:title>
</cp:coreProperties>
</file>