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uto" w:line="360"/>
        <w:ind w:firstLine="2977"/>
        <w:rPr/>
      </w:pPr>
      <w:r>
        <w:rPr/>
        <w:t>ZARZĄDZENIE Nr 306/VI/11</w:t>
      </w:r>
    </w:p>
    <w:p>
      <w:pPr>
        <w:pStyle w:val="Heading3"/>
        <w:widowControl/>
        <w:spacing w:lineRule="auto" w:line="360"/>
        <w:ind w:firstLine="2977"/>
        <w:rPr/>
      </w:pPr>
      <w:r>
        <w:rPr/>
        <w:t>PREZYDENTA MIASTA ŁODZI</w:t>
      </w:r>
    </w:p>
    <w:p>
      <w:pPr>
        <w:pStyle w:val="Normal"/>
        <w:spacing w:lineRule="auto" w:line="360"/>
        <w:ind w:firstLine="2977"/>
        <w:jc w:val="both"/>
        <w:rPr>
          <w:b/>
          <w:b/>
          <w:bCs/>
        </w:rPr>
      </w:pPr>
      <w:r>
        <w:rPr>
          <w:b/>
          <w:bCs/>
        </w:rPr>
        <w:t>z dnia 15 marca 2011 r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asad organizacji działalności kontrolnej i trybu przeprowadzania kontrol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 xml:space="preserve">Na podstawie art. 31 i 33 ust. 1 ustawy z dnia 8 marca 1990 r. o samorządzie gminnym (Dz. U. z 2001 r. Nr 142, poz. 1591, z 2002 r. Nr 23, poz. 220, Nr 62, poz. 558, Nr 113, poz. 984, Nr 153, poz. 1271 i Nr 214, poz. 1806, z 2003 r. Nr 80, poz. 717 i Nr 162, </w:t>
        <w:br/>
        <w:t xml:space="preserve">poz. 1568, z 2004 r. Nr 102, poz. 1055, Nr 116, poz. 1203 i Nr 167, poz. 1759, </w:t>
        <w:br/>
        <w:t xml:space="preserve">z 2005 r. Nr 172, poz. 1441 i Nr 175, poz. 1457, z 2006 r. Nr 17, poz. 128 i Nr 181, </w:t>
        <w:br/>
        <w:t xml:space="preserve">poz. 1337, z 2007 r. Nr 48, poz. 327, Nr 138, poz. 974 i Nr 173, poz. 1218, z 2008 r. Nr 180, poz. 1111 i Nr 223, poz. 1458, z 2009 r. Nr 52, poz. 420 i </w:t>
      </w:r>
      <w:r>
        <w:rPr>
          <w:iCs/>
          <w:color w:val="000000"/>
        </w:rPr>
        <w:t xml:space="preserve">Nr 157, poz. 1241, z 2010 r. Nr 28, poz. 142 i 146, Nr 40, poz. </w:t>
      </w:r>
      <w:r>
        <w:rPr>
          <w:iCs/>
          <w:color w:val="000000"/>
          <w:spacing w:val="4"/>
        </w:rPr>
        <w:t>230 i Nr 106, poz. 675 oraz z 2011 r. Nr 21, poz. 113)</w:t>
      </w:r>
      <w:r>
        <w:rPr>
          <w:iCs/>
          <w:color w:val="000000"/>
          <w:spacing w:val="-1"/>
        </w:rPr>
        <w:t xml:space="preserve">, </w:t>
      </w:r>
      <w:r>
        <w:rPr/>
        <w:t>w związku z art. 92 ust. 1 pkt 2 i ust. 2 ustawy z dnia 5 czerwca 1998 r. o samorządzie powiatowym (Dz. U. z 2001 r. Nr 142, poz. 1592, z 2002 r. Nr 23, poz. 220, Nr 62, poz. 558, Nr 113, poz. 984, Nr 153, poz. 1271, Nr 200, poz. 1688 i Nr 214, poz. 1806, z 2003 r. Nr 162, poz. 1568, z 2004 r. Nr 102, poz. 1055 i Nr 167, poz. 1759, z 2007 r. Nr 173, poz. 1218, z 2008 r. Nr 180, poz. 1111 i Nr 223, poz. 1458,</w:t>
      </w:r>
      <w:r>
        <w:rPr>
          <w:iCs/>
          <w:color w:val="000000"/>
          <w:spacing w:val="2"/>
        </w:rPr>
        <w:t xml:space="preserve"> z 2009 r. Nr 92, poz. 753 i Nr 157, poz. </w:t>
      </w:r>
      <w:r>
        <w:rPr>
          <w:iCs/>
          <w:color w:val="000000"/>
          <w:spacing w:val="-1"/>
        </w:rPr>
        <w:t>1241, z 2010 r. Nr 28, poz. 142 i 146, Nr 40, poz. 230 i Nr 106, poz. 675</w:t>
      </w:r>
      <w:r>
        <w:rPr>
          <w:iCs/>
          <w:color w:val="000000"/>
          <w:spacing w:val="4"/>
        </w:rPr>
        <w:t xml:space="preserve"> oraz z 2011 r. Nr 21, poz. 113</w:t>
      </w:r>
      <w:r>
        <w:rPr>
          <w:iCs/>
          <w:color w:val="000000"/>
          <w:spacing w:val="-1"/>
        </w:rPr>
        <w:t xml:space="preserve">) oraz </w:t>
      </w:r>
      <w:r>
        <w:rPr/>
        <w:t>§ 41 Regulaminu organizacyjnego Urzędu Miasta Łodzi, stanowiącego załącznik do zarządzenia Nr 4407/V/10 Prezydenta Miasta Łodzi z dnia 14 czerwca 2010 r. w sprawie wprowadzenia Regulaminu organizacyjnego Urzędu Miasta Łodzi, zmienionego zarządzeniami Prezydenta Miasta Łodzi: Nr 4856/V/10 z dnia 14 października 2010 r., Nr 5081/V/10 z dnia 26 listopada 2010 r. i Nr 15/VI/10 z dnia 23 grudnia 2010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Heading3"/>
        <w:widowControl/>
        <w:spacing w:lineRule="auto" w:line="360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/>
        <w:t>Wprowadzam „Regulamin kontroli”, określający zasady  organizacji  działalności  kontrolnej oraz tryb przeprowadzania kontroli, stanowiący załącznik do zarządzenia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/>
        <w:t>Wykonanie  zarządzenia  powierzam  wiceprezydentom  Miasta Łodzi,  Sekretarzowi Miasta Łodzi, Skarbnikowi Miasta Łodzi, kierownikom komórek organizacyjnych Urzędu Miasta Łodzi oraz kierownikom miejskich jednostek organizacyjnych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/>
        <w:t>Traci moc zarządzenie  Nr 3216/V/09 Prezydenta  Miasta  Łodzi z dnia 1 czerwca 2009 r. w sprawie zasad organizacji działalności kontrolnej i trybu przeprowadzania kontroli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/>
        <w:t>Zarządzenie wchodzi w życie z dniem wydania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Heading4"/>
        <w:widowControl/>
        <w:spacing w:lineRule="auto" w:line="360"/>
        <w:ind w:left="5954" w:hanging="0"/>
        <w:rPr/>
      </w:pPr>
      <w:r>
        <w:rPr/>
        <w:t>PREZYDENT  MIASTA</w:t>
      </w:r>
    </w:p>
    <w:p>
      <w:pPr>
        <w:pStyle w:val="Normal"/>
        <w:widowControl/>
        <w:spacing w:lineRule="auto" w:line="360"/>
        <w:ind w:left="59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widowControl/>
        <w:spacing w:lineRule="auto" w:line="360"/>
        <w:ind w:left="5954" w:hanging="0"/>
        <w:rPr/>
      </w:pPr>
      <w:r>
        <w:rPr/>
        <w:t xml:space="preserve"> </w:t>
      </w:r>
      <w:r>
        <w:rPr/>
        <w:t>Hanna  ZDAN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spacing w:lineRule="auto" w:line="276"/>
        <w:ind w:left="581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łącznik </w:t>
      </w:r>
    </w:p>
    <w:p>
      <w:pPr>
        <w:pStyle w:val="Normal"/>
        <w:spacing w:lineRule="auto" w:line="276"/>
        <w:ind w:left="5103" w:firstLine="708"/>
        <w:rPr>
          <w:sz w:val="22"/>
          <w:szCs w:val="22"/>
        </w:rPr>
      </w:pPr>
      <w:r>
        <w:rPr>
          <w:sz w:val="22"/>
          <w:szCs w:val="22"/>
        </w:rPr>
        <w:t>do zarządzenia Nr 306/VI/11</w:t>
      </w:r>
    </w:p>
    <w:p>
      <w:pPr>
        <w:pStyle w:val="Heading6"/>
        <w:spacing w:lineRule="auto" w:line="276"/>
        <w:ind w:left="4956" w:firstLine="147"/>
        <w:rPr/>
      </w:pPr>
      <w:r>
        <w:rPr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Prezydenta Miasta Łodzi</w:t>
      </w:r>
    </w:p>
    <w:p>
      <w:pPr>
        <w:pStyle w:val="Normal"/>
        <w:spacing w:lineRule="auto" w:line="276" w:before="0" w:after="240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 dnia 15 marca 2011 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REGULAMIN  KONTROLI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</w:rPr>
        <w:t>DZIAŁ  I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</w:rPr>
        <w:t>Zasady organizacji działalności kontrolnej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rPr/>
      </w:pPr>
      <w:r>
        <w:rPr/>
        <w:t xml:space="preserve">                                                                   </w:t>
      </w:r>
      <w:r>
        <w:rPr/>
        <w:t>Rozdział  1</w:t>
      </w:r>
    </w:p>
    <w:p>
      <w:pPr>
        <w:pStyle w:val="Normal"/>
        <w:keepNext w:val="true"/>
        <w:spacing w:lineRule="auto" w:line="360"/>
        <w:rPr>
          <w:b/>
          <w:b/>
          <w:bCs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Postanowienia ogólne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Regulamin Kontroli, zwany dalej Regulaminem, określa zasady i tryb przeprowadzania kontroli obejmującej czynności polegające na sprawdzeniu prawidłowości kierunków działania, doboru środków i wykonania zadań przez komórki organizacyjne Urzędu Miasta Łodzi, zwanego dalej Urzędem oraz miejskie jednostki organizacyjne. Kontrolą  mogą być objęte  –  w zakresie przewidzianym w przepisach prawa  –  podmioty niebędące miejskimi jednostkami organizacyjnymi, osoby fizyczne, a także obiekty, nieruchomości, it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 szczególności kontrola ma na cel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stalenie faktycznego stanu realizacji zadań określonych w ustawach, uchwałach Rady  Miejskiej w Łodzi i innych aktach prawnych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badanie zgodności działania z obowiązującymi przepisami prawa oraz dokonanie oceny kontrolowanej działalności pod względem legalności, gospodarności, celowości i rzetelnośc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stalenie przyczyn i skutków stwierdzonych nieprawidłowości oraz osób za nie odpowiedzialnych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skazanie sposobów i środków zapobiegających  powstawaniu nieprawidłowości i uchybień, a także umożliwiających sprawne ich usunięci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ebranie informacji niezbędnych do doskonalenia działalności Urzędu i miejskich  jednostek organiza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4"/>
        </w:numPr>
        <w:spacing w:lineRule="auto" w:line="360"/>
        <w:rPr/>
      </w:pPr>
      <w:r>
        <w:rPr/>
        <w:t xml:space="preserve">Rodzaje przeprowadzanych kontroli: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kompleksowa  –  obejmująca całokształt działalności jednostki kontrolowanej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problemowa – obejmująca wybrane zagadnienia z zakresu działania jednostki kontrolowanej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sprawdzająca  –  mająca na celu ocenę realizacji zaleceń wydanych w wyniku uprzednio przeprowadzonych kontroli w jednostce kontrolowanej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doraźna – wynikająca z bieżących potrzeb, mająca charakter interwencyjny, wynikająca z potrzeb pilnego zbadania zdarzeń, wykonywana poza planem kontro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/>
        <w:t>prezydencie, należy przez to rozumieć Prezydenta Miasta Łodz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/>
        <w:t>wiceprezydencie, należy przez to rozumieć Wiceprezydenta Miasta Łodz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/>
        <w:t>sekretarzu miasta, należy przez to rozumieć Sekretarza Miasta Łodz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/>
        <w:t>skarbniku miasta, należy przez to rozumieć Skarbnika Miasta Łodz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/>
        <w:t>Urzędzie, należy przez to rozumieć Urząd Miasta Łodz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/>
        <w:t>Biurze Kontroli i Skarg, należy przez to rozumieć Biuro Kontroli i Skarg Urzędu Miasta Łodz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/>
        <w:t>komórce organizacyjnej, należy przez to rozumieć wydział, biuro, delegaturę lub samodzielną komórkę organizacyjn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/>
        <w:t>wewnętrznej komórce organizacyjnej, należy przez to rozumieć oddział                             w wydziale, biurze, referat w delegaturze oraz samodzielne stanowiska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/>
        <w:t>kierowniku komórki organizacyjnej,  należy przez to rozumieć dyrektora wydziału, biura, delegatury lub kierownika samodzielnej komórki organizacyj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/>
        <w:t>kierowniku wewnętrznej komórki organizacyjnej, należy przez to rozumieć kierownika oddziału w wydziale, biurze lub referatu w delegaturz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/>
        <w:t>miejskiej jednostce organizacyjnej, należy przez to rozumieć jednostki organizacyjne nadzorowane przez Urząd, wymienione w odrębnym zarządzeniu prezydenta w sprawie nadzoru nad miejskimi jednostkami organizacyjnym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/>
        <w:t>podmiocie niebędącym miejską jednostką organizacyjną, należy przez to rozumieć spółki prawa handlowego, w których miasto jest udziałowcem, podatników określonych w przepisach szczególnych oraz podmioty, które wydatkują środki publiczne przekazywane przez miasto Łód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/>
        <w:t>jednostce kontrolowanej, należy przez to rozumieć objęte kontrolą komórki, jednostki i podmioty wymienione w § 1 Regulamin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</w:tabs>
        <w:spacing w:lineRule="auto" w:line="360"/>
        <w:jc w:val="both"/>
        <w:rPr>
          <w:sz w:val="16"/>
          <w:szCs w:val="16"/>
        </w:rPr>
      </w:pPr>
      <w:r>
        <w:rPr/>
        <w:t>zarządzającym kontrolę, należy przez to rozumieć prezydenta, wiceprezydentów, kierowników komórek organizacyjnych, które przeprowadzają kontrolę na podstawie planu kontroli na dany rok oraz inne osoby uprawnione do wydawania poleceń przeprowadzenia kontroli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jc w:val="center"/>
        <w:rPr>
          <w:sz w:val="20"/>
          <w:szCs w:val="20"/>
        </w:rPr>
      </w:pPr>
      <w:r>
        <w:rPr/>
        <w:t>Rozdział  2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System kontroli w Urzędzie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System kontroli w Urzędzie obejmuj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kontrolę wewnętrzną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kontrolę zewnętrz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1. Kontrolę wewnętrzną w Urzędzie sprawują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 stosunku do wszystkich komórek organizacyjnych Urzędu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Biuro Kontroli i Skarg Urzędu Miasta Łodzi – w zakresie zadań realizowanych przez Miasto, obejmujących w szczególności zagadnienia organizacji i funkcjonowania tych komórek, gospodarowania mieniem oraz zagadnienia finansowo-księgowe, w tym dotyczące realizacji budżetu i przestrzegania procedur kontroli finansowej, jako elementu kontroli zarządczej, której organizację i zasady koordynacji określa odrębne zarządzenie prezydenta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 xml:space="preserve">pozostałe komórki organizacyjne Urzędu – w zakresie swojej właściwości rzeczowej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 poszczególnych komórkach organizacyjnych Urzędu  –  utworzone w tym celu wewnętrzne komórki organizacyjne, z zastrzeżeniem ust. 3. </w:t>
      </w:r>
    </w:p>
    <w:p>
      <w:pPr>
        <w:pStyle w:val="Tekstpodstawowy2"/>
        <w:widowControl/>
        <w:spacing w:lineRule="auto" w:line="360"/>
        <w:ind w:left="540" w:hanging="0"/>
        <w:rPr/>
      </w:pPr>
      <w:r>
        <w:rPr/>
        <w:t>2. Koordynację kontroli wewnętrznej w Urzędzie sprawuje Biuro Kontroli i Skarg.</w:t>
      </w:r>
    </w:p>
    <w:p>
      <w:pPr>
        <w:pStyle w:val="Tekstpodstawowy2"/>
        <w:widowControl/>
        <w:spacing w:lineRule="auto" w:line="360"/>
        <w:ind w:left="0" w:firstLine="540"/>
        <w:rPr/>
      </w:pPr>
      <w:r>
        <w:rPr/>
        <w:t>3. Jeżeli w komórce organizacyjnej Urzędu nie utworzono komórki, o której mowa w ust. 1 pkt 2, kontrolę wewnętrzną wykonują pracownicy upoważnieni przez kierownika tej komórki organizacyjnej.</w:t>
      </w:r>
    </w:p>
    <w:p>
      <w:pPr>
        <w:pStyle w:val="Tekstpodstawowy2"/>
        <w:widowControl/>
        <w:spacing w:lineRule="auto" w:line="360"/>
        <w:ind w:left="0" w:firstLine="540"/>
        <w:rPr/>
      </w:pPr>
      <w:r>
        <w:rPr/>
        <w:t>4.Kontrolę wewnętrzną w  Urzędzie sprawują oprócz podmiotów kontrolnych wskazanych w ust. 1 i 3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ezydent  –  w odniesieniu do wszystkich komórek organizacyjnych Urzęd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iceprezydenci, skarbnik miasta i sekretarz miasta – w stosunku do nadzorowanych, zgodnie z podziałem zadań, komórek organizacyjnych Urzęd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ierownicy komórek organizacyjnych Urzędu oraz wewnętrznych komórek organizacyjnych  –  w odniesieniu do tych komór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1. W miejskich jednostkach organizacyjnych kontrolę wewnętrzną sprawują kierownicy tych jednostek oraz – w zakresie swych uprawnień – ich zastępcy, kierownicy poszczególnych komórek organizacyjnych i inni pracownicy upoważnieni do wykonywania kontroli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Kierownicy miejskich jednostek organizacyjnych obowiązani są do zorganizowania kontroli wewnętrznej w tych jednostkach.</w:t>
      </w:r>
    </w:p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Kierownicy komórek organizacyjnych Urzędu oraz miejskich jednostek organizacyjnych zapewniają: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/>
        <w:t>prawidłowe funkcjonowanie kontroli wewnętrznej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/>
        <w:t>należyte wykorzystanie jej wyni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1. Kontrolę zewnętrzną w stosunku do miejskich jednostek organizacyjnych wykonują: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/>
        <w:t>komórki organizacyjne Urzędu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iuro Kontroli i Skarg Urzędu Miasta Łodzi – w zakresie organizacji i funkcjonowania tych jednostek, gospodarowania mieniem, zagadnień finansowo - księgowych, w tym przestrzegania wewnętrznych procedur kontroli finansowej, jako elementu kontroli zarządczej, oraz innych spraw zleconych przez prezydent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zostałe komórki organizacyjne Urzędu – w zakresie swojej właściwości    rzeczowej;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/>
        <w:t>prezydent i wiceprezydenci – w stosunku do nadzorowanych (bezpośrednio lub za  pośrednictwem komórek organizacyjnych Urzędu) jednostek organizacyjnych  miasta, zgodnie z odrębnie ustalonym podziałem zadań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Kontrolę zewnętrzną w stosunku do podmiotów nie będących miejskimi jednostkami organizacyjnymi sprawu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Oddział Kontroli Podatkowej Wydziału Finansowego Urzędu Miasta Łodzi – w zakresie podatków i opłat lokalnych, podatku rolnego i podatku leś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komórki organizacyjne Urzędu i miejskie jednostki organizacyjne – w zakresie przewidzianym w przepisach praw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Kierownicy komórek organizacyjnych Urzędu oraz miejskich jednostek organizacyjnych zobowiązani są do zapewnienia kontrolującemu warunków i środków niezbędnych do sprawnego przeprowadzenia kontroli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niezwłocznego przedstawiania żądanych dokumentów i materiałów, z zachowaniem przepisów o tajemnicy ustawowo chronio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terminowego udzielania wyjaśnień oraz składania oświadczeń przez pracow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udostępniania, w miarę możliwości, oddzielnych pomieszczeń z odpowiednim wyposażeni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zapewnienia obsługi technicznej kontro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  <w:t xml:space="preserve">                                                                   </w:t>
      </w:r>
      <w:r>
        <w:rPr/>
        <w:t>Rozdział 3</w:t>
      </w:r>
    </w:p>
    <w:p>
      <w:pPr>
        <w:pStyle w:val="Normal"/>
        <w:keepNext w:val="true"/>
        <w:spacing w:lineRule="auto" w:line="360"/>
        <w:rPr>
          <w:b/>
          <w:b/>
          <w:bCs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Planowanie kontroli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1. Działalność kontrolna Urzędu, z wyłączeniem kontroli doraźnych, prowadzona jest na podstawie planu kontroli na dany rok, zatwierdzonego przez prezydenta, z zastrzeżeniem § 14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 Projekt planu kontroli na dany rok sporządza Biuro Kontroli i Skarg w terminie do dnia 30 listopada roku poprzedzającego rok przeprowadzenia kontroli, w oparciu o projekty planów kontroli przedstawione przez komórki organizacyjne Urzędu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 Projekty planu, o których mowa w ust. 2, przed skierowaniem do Biura Kontroli i Skarg, winny uzyskać akceptację prezydenta, wiceprezydenta, skarbnika miasta lub sekretarza miasta – nadzorującego, zgodnie z podziałem zadań, daną komórkę organizacyjną Urzędu zgłaszającą projekt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 Nadzór nad prawidłowym i terminowym sporządzeniem projektów planów kontroli sprawuje Dyrektor Biura Kontroli i Skarg.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Kierownicy komórek organizacyjnych Urzędu sporządzają sprawozdania z wykonania  planu kontroli na dany rok i przekazują je do Biura Kontroli i Skarg w terminie do dnia 31 stycznia roku następ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1. Kontrola wewnętrzna w miejskich jednostkach organizacyjnych przeprowadzana, jest z wyłączeniem kontroli doraźnych, na podstawie rocznych planów kontroli zatwierdzanych przez kierowników tych jednostek w terminie wskazanym                         w § 11 ust. 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 Kierownicy miejskich jednostek organizacyjnych obowiązani są przedstawić kierownikom komórek organizacyjnych Urzędu, nadzorującym te jednostki, roczne plany kontroli oraz sprawozdania z ich wykonani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 W przypadku, gdy dana jednostka organizacyjna miasta nie podlega nadzorowi ze strony komórki organizacyjnej Urzędu, plany i sprawozdania, o których mowa                       w ust. 2, przedkłada się do akceptacji prezydentowi lub wiceprezydentowi nadzorującemu tę jednostkę, a następnie przesyła do Biura Kontroli i Skarg w terminach wynikających z § 11 i § 12. </w:t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Z planu kontroli na dany rok wyłącza się działalność kontrolną w zakresie obronności i obrony cywilnej, którą Wydział Zarządzania Kryzysowego i Bezpieczeństwa Urzędu Miasta Łodzi prowadzi na podstawie własnego planu kontroli na dany rok, zatwierdzonego przez prezydenta – Szefa Obrony Cywilnej Miasta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>
          <w:sz w:val="20"/>
          <w:szCs w:val="20"/>
        </w:rPr>
      </w:pPr>
      <w:r>
        <w:rPr/>
        <w:t xml:space="preserve">     </w:t>
      </w:r>
      <w:r>
        <w:rPr/>
        <w:t>Rozdział  4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</w:rPr>
        <w:t xml:space="preserve">   </w:t>
      </w:r>
      <w:r>
        <w:rPr>
          <w:b/>
        </w:rPr>
        <w:t>Zasady prowadzenia ewidencji kontroli i dokumentacji z kontroli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1. Kontrole podlegają ewidencjonowaniu w książkach kontroli prowadzonych przez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Biuro Prezydenta – dla kontroli przeprowadzanych przez zewnętrzne organy kontroli (np. Najwyższą Izbę Kontroli, Regionalną Izbę Obrachunkową, Urząd Kontroli Skarbowej, Wojewodę Łódzkiego, Centralne Biuro Antykorupcyjne) w Urzędzie, jednostkach pomocniczych miasta oraz w miejskich jednostkach organizacyjn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komórki organizacyjne Urzędu – w odniesieniu do kontroli wewnętrznych przeprowadzanych przez służby kontrolne Urzędu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miejskie jednostki organizacyjne – dla kontroli przeprowadzanych przez służby kontrolne Urzędu w tych jednostkach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 Książka kontroli zawiera co najmniej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imię i nazwisko oraz tytuł służbowy kontrolująceg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atę wystawienia i numer upoważnienia do przeprowadzenia kontroli oraz nazwę organu, który je wystawił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numer legitymacji służbowej lub dowodu osobistego kontrolująceg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atę rozpoczęcia i datę zakończenia czynności kontrolnych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kreślenie przedmiotu i zakresu kontroli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dpis kontrolującego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 W książce kontrol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kolejne strony są ponumerowane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a ostatniej stronie zamieszcza się adnotację o liczbie stron w książce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 Książkę kontroli udostępnia się kontrolującemu na każde żądanie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1. Informacje o kontrolach przeprowadzonych w komórkach organizacyjnych Urzędu przez zewnętrzne organy kontroli Biuro Prezydenta przekazuje bezzwłocznie do Biura Kontroli i Skarg na podstawie wpisów dokonanych w książce kontroli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Dokumentację z kontroli przechowują jednostki kontrolowane. Dokumentacja ta obejmuje w szczególności: protokoły kontroli, wystąpienia pokontrolne i odpowiedzi na wystąpienia pokontrolne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 Biuro Kontroli i Skarg gromadzi kopie dokumentów, o których mowa w ust. 2, dotyczących kontroli przeprowadzonych w komórkach organizacyjnych Urzędu przez zewnętrzne organy kontroli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 W przypadku kontroli obejmujących działalność kilku komórek organizacyjnych Urzędu lub miejskich jednostek organizacyjnych, Biuro Kontroli i Skarg gromadzi oryginały dokumentów dotyczących tych kontroli.</w:t>
      </w:r>
    </w:p>
    <w:p>
      <w:pPr>
        <w:pStyle w:val="Tekstpodstawowy2"/>
        <w:widowControl/>
        <w:spacing w:lineRule="auto" w:line="360"/>
        <w:ind w:left="0" w:firstLine="540"/>
        <w:rPr/>
      </w:pPr>
      <w:r>
        <w:rPr/>
        <w:t xml:space="preserve">5. Dokumenty, o których mowa w ust. 3, oraz informacje na temat rozpoczęcia i zakończenia kontroli przekazują bezzwłocznie do Biura Kontroli i Skarg kierownicy komórek organizacyjnych Urzędu – w odniesieniu do kontroli przeprowadzanych w danej komórce organizacyjnej, jak również w miejskich jednostkach organizacyjnych nadzorowanych przez te komórk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zynności pomocnicze dotyczące procesu kontroli prowadzonych przez zewnętrzne organy kontroli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1. Czynności pomocnicze wykonywane są w trakcie kontroli prowadzonych przez zewnętrzne organy kontroli i obejmują: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/>
      </w:pPr>
      <w:r>
        <w:rPr/>
        <w:t>wyjaśnienia oraz informacje co do faktów i przyczyn zdarzeń stwierdzonych podczas procesu kontroli , dokonane z inicjatywy jednostki kontrolowanej;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/>
      </w:pPr>
      <w:r>
        <w:rPr/>
        <w:t>odpowiedzi na pytania i wnioski zgłoszone w formie pisemnej, ustnej lub elektronicznej przez zewnętrzny organ kontroli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 Czynności o których mowa w ust.1 wykonują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kierownik komórki organizacyjnej Urzędu, która podlegała kontroli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kierownik komórki organizacyjnej Urzędu właściwej rzeczowo w sprawach objętych przedmiotem kontroli – w przypadku, gdy kontroli poddano kilka komórek organizacyjnych Urzędu lub miejskich jednostek organizacyjnych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sekretarz miasta – w sytuacji, gdy przedmiot kontroli obejmuje zagadnienia należące do łaściwości kilku komórek organizacyjnych Urzędu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Projekty odpowiedzi, których mowa w ust. 1 pkt 2 są kierowane do podpisu prezydent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>
          <w:sz w:val="20"/>
          <w:szCs w:val="20"/>
        </w:rPr>
      </w:pPr>
      <w:r>
        <w:rPr/>
        <w:t xml:space="preserve">     </w:t>
      </w:r>
      <w:r>
        <w:rPr/>
        <w:t>Rozdział  6</w:t>
      </w:r>
    </w:p>
    <w:p>
      <w:pPr>
        <w:pStyle w:val="Normal"/>
        <w:keepNext w:val="true"/>
        <w:spacing w:lineRule="auto" w:line="360"/>
        <w:rPr/>
      </w:pPr>
      <w:r>
        <w:rPr>
          <w:b/>
        </w:rPr>
        <w:t xml:space="preserve">                    </w:t>
      </w:r>
      <w:r>
        <w:rPr>
          <w:b/>
        </w:rPr>
        <w:t>Wystąpienia pokontrolne wydane przez zewnętrzny organ kontrolny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1. Odpowiedzi na wystąpienia pokontrolne wydane przez zewnętrzny organ kontroli udziela Prezydent, z wyjątkiem odpowiedzi na wystąpienie pokontrolne kierowane bezpośrednio do miejskiej jednostki organizacyjnej przez organ kontroli zewnętrznej.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/>
        <w:t>2. Projekty odpowiedzi udzielanych przez prezydenta opracowują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ierownik komórki organizacyjnej Urzędu, która podlegała kontroli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ierownik komórki organizacyjnej Urzędu właściwej rzeczowo w sprawach objętych przedmiotem kontroli – w przypadku, gdy kontroli poddano kilka komórek organizacyjnych Urzędu lub miejskich jednostek organizacyjnych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ierownik miejskiej jednostki organizacyjnej, która podlegała kontroli, jeżeli wystąpienie pokontrolne skierowane zostało do prezydent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 W sytuacji, gdy przedmiot kontroli obejmuje zagadnienia należące do właściwości kilku komórek organizacyjnych Urzędu – Dyrektor Biura Kontroli i Skarg wyznacza komórkę odpowiedzialną za przygotowanie projektu, o którym mowa w ust. 2, lub koordynującą prace projektowe.</w:t>
      </w:r>
    </w:p>
    <w:p>
      <w:pPr>
        <w:pStyle w:val="Tekstpodstawowy2"/>
        <w:widowControl/>
        <w:spacing w:lineRule="auto" w:line="360"/>
        <w:ind w:left="0" w:firstLine="540"/>
        <w:rPr/>
      </w:pPr>
      <w:r>
        <w:rPr/>
        <w:t>4. Projekty odpowiedzi na wystąpienia pokontrolne są kierowane do podpisu prezydenta po uzyskaniu akceptacji Dyrektora Biura Kontroli i Skarg.</w:t>
      </w:r>
    </w:p>
    <w:p>
      <w:pPr>
        <w:pStyle w:val="Tekstpodstawowy2"/>
        <w:widowControl/>
        <w:spacing w:lineRule="auto" w:line="360"/>
        <w:ind w:left="0" w:firstLine="540"/>
        <w:rPr/>
      </w:pPr>
      <w:r>
        <w:rPr/>
        <w:t xml:space="preserve">5. Nadzór nad terminowością udzielania odpowiedzi na wystąpienia pokontrolne zewnętrznych organów kontroli sprawuje Dyrektor Biura Kontroli i Skarg. </w:t>
      </w:r>
    </w:p>
    <w:p>
      <w:pPr>
        <w:pStyle w:val="Tekstpodstawowy2"/>
        <w:widowControl/>
        <w:spacing w:lineRule="auto" w:line="360"/>
        <w:ind w:left="0" w:firstLine="900"/>
        <w:rPr/>
      </w:pPr>
      <w:r>
        <w:rPr/>
      </w:r>
    </w:p>
    <w:p>
      <w:pPr>
        <w:pStyle w:val="Tekstpodstawowy2"/>
        <w:widowControl/>
        <w:spacing w:lineRule="auto" w:line="360"/>
        <w:ind w:left="0" w:firstLine="90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>DZIAŁ  II</w:t>
      </w:r>
      <w:r>
        <w:rPr>
          <w:sz w:val="22"/>
          <w:szCs w:val="22"/>
        </w:rPr>
        <w:t xml:space="preserve"> </w:t>
      </w:r>
    </w:p>
    <w:p>
      <w:pPr>
        <w:pStyle w:val="Heading2"/>
        <w:widowControl/>
        <w:spacing w:lineRule="auto" w:line="360"/>
        <w:jc w:val="left"/>
        <w:rPr/>
      </w:pPr>
      <w:r>
        <w:rPr/>
        <w:t xml:space="preserve">                                              </w:t>
      </w:r>
      <w:r>
        <w:rPr/>
        <w:t>Tryb przeprowadzania kontroli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 xml:space="preserve">                                                                 </w:t>
      </w:r>
      <w:r>
        <w:rPr/>
        <w:t>Rozdział  1</w:t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Ogólne zasady kontroli</w:t>
      </w:r>
    </w:p>
    <w:p>
      <w:pPr>
        <w:pStyle w:val="Normal"/>
        <w:widowControl/>
        <w:numPr>
          <w:ilvl w:val="0"/>
          <w:numId w:val="25"/>
        </w:numPr>
        <w:spacing w:lineRule="auto" w:line="360"/>
        <w:rPr/>
      </w:pPr>
      <w:r>
        <w:rPr/>
        <w:t>1. Kontrolę przeprowadza się na podstawie: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/>
        <w:t>planów kontroli, o których mowa w § 11 ust. 1 i § 13 ust. 1 Regulaminu;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/>
        <w:t>pisemnego polecenia przeprowadzenia kontroli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/>
        <w:t>2. Polecenie, o którym mowa w ust. 1 pkt 2 wydają: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/>
        <w:t>prezydent  –  w odniesieniu do wszystkich komórek organizacyjnych Urzędu;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/>
        <w:t>wiceprezydenci, sekretarz miasta lub skarbnik miasta – w odniesieniu do nadzorowanych komórek organizacyjnych Urzędu;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/>
        <w:t>kierownicy komórek organizacyjnych Urzędu – w odniesieniu do wewnętrznych komórek organizacyjnych oraz pracowników, o których mowa odpowiednio w § 6 ust. 1 pkt 2 i ust. 3  Regulaminu;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/>
        <w:t>Dyrektor Biura Kontroli i Skarg – w ramach upoważnienia udzielonego przez prezydenta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/>
        <w:t>3. Zasady wydawania poleceń przeprowadzenia kontroli w jednostkach   organizacyjnych miasta określają kierownicy tych jednostek.</w:t>
      </w:r>
    </w:p>
    <w:p>
      <w:pPr>
        <w:pStyle w:val="Normal"/>
        <w:widowControl/>
        <w:spacing w:lineRule="auto" w:line="360"/>
        <w:ind w:left="709" w:hanging="283"/>
        <w:jc w:val="both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/>
      </w:pPr>
      <w:r>
        <w:rPr/>
        <w:t>1. Pracownicy  Urzędu  oraz  miejskich jednostek  organizacyjnych, zwani  dalej kontrolerami, przeprowadzają kontrolę na podstawie pisemnego, imiennego upoważnienia, wydawanego: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/>
      </w:pPr>
      <w:r>
        <w:rPr/>
        <w:t>dla pracowników Urzędu – przez osoby uprawnione do wydawania poleceń przeprowadzenia kontroli;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/>
      </w:pPr>
      <w:r>
        <w:rPr/>
        <w:t>dla pracowników miejskich jednostek organizacyjnych  – przez kierowników tych jednostek lub osoby przez nich upoważnione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/>
        <w:t>2.  Upoważnienie do przeprowadzenia kontroli może być wydane: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/>
      </w:pPr>
      <w:r>
        <w:rPr/>
        <w:t>na czas trwania określonej kontroli;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/>
      </w:pPr>
      <w:r>
        <w:rPr/>
        <w:t xml:space="preserve">na okres jednego roku – jeżeli uzasadnia to zakres i częstotliwość przeprowadzanych kontroli. 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/>
        <w:t>3. Upoważnienia do kontroli są drukami ścisłego zarachowania i podlegają rejestracji w miejscu wydania.</w:t>
      </w:r>
    </w:p>
    <w:p>
      <w:pPr>
        <w:pStyle w:val="Tekstkomentarza"/>
        <w:widowControl/>
        <w:spacing w:lineRule="auto" w:line="360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/>
      </w:pPr>
      <w:r>
        <w:rPr/>
        <w:t>1. Kontroler podlega wyłączeniu z kontroli, jeżeli wyniki kontroli mogłyby oddziaływać na jego prawa lub obowiązki, na prawa lub obowiązki jego małżonka albo osoby pozostającej z nim we wspólnym pożyciu, krewnych i powinowatych do drugiego stopnia bądź osób z nim związanych z tytułu przysposobienia, opieki lub kurateli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/>
        <w:t>2. Kontroler może być wyłączony z kontroli, jeżeli zachodzą uzasadnione wątpliwości co do jego bezstronności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/>
        <w:t>3. O wyłączeniu  z  kontroli  postanawia  zarządzający  kontrolę.  Postanowienie  w tej sprawie jest ostateczne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/>
      </w:pPr>
      <w:r>
        <w:rPr/>
        <w:t>Kontroler zobowiązany jest każdorazowo przygotować się do czynności kontrolnych, w szczególności przez zapoznanie się z przepisami prawa w zakresie przedmiotu kontroli oraz z dokumentacją dotyczącą działalności jednostki kontrolowanej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/>
      </w:pPr>
      <w:r>
        <w:rPr/>
        <w:t>1. Kontrolę przeprowadza się w siedzibie jednostki kontrolowanej, w godzinach pracy w niej obowiązujących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/>
        <w:t>2. W przypadku kontroli osób fizycznych oraz obiektów, nieruchomości itd. kontrolę  przeprowadza się w godzinach wyznaczonych przez zarządzającego kontrolę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/>
      </w:pPr>
      <w:r>
        <w:rPr/>
        <w:t>Kontroler  jest  upoważniony  do  swobodnego  poruszania się  na  terenie  jednostki  kontrolowanej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/>
      </w:pPr>
      <w:r>
        <w:rPr/>
        <w:t>1. Kontroler może sporządzać, a w razie potrzeby może żądać od kierownika jednostki kontrolowanej sporządzenia niezbędnych dla kontroli kopii dokumentów, odpisów lub wyciągów z dokumentów, jak również zestawień i obliczeń na podstawie dokumentów.</w:t>
      </w:r>
    </w:p>
    <w:p>
      <w:pPr>
        <w:pStyle w:val="Normal"/>
        <w:widowControl/>
        <w:spacing w:lineRule="auto" w:line="360"/>
        <w:ind w:firstLine="900"/>
        <w:jc w:val="both"/>
        <w:rPr/>
      </w:pPr>
      <w:r>
        <w:rPr/>
        <w:t xml:space="preserve">2. Zgodność  kopii  dokumentów, odpisów  i  wyciągów  oraz  zestawień  i  obliczeń </w:t>
        <w:br/>
        <w:t>z oryginalnymi dokumentami potwierdza kierownik jednostki kontrolowanej lub osoba przez niego upoważniona.</w:t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  <w:t>Rozdział  2</w:t>
      </w:r>
    </w:p>
    <w:p>
      <w:pPr>
        <w:pStyle w:val="Normal"/>
        <w:widowControl/>
        <w:spacing w:lineRule="auto" w:line="36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Postępowanie kontrolne</w:t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/>
      </w:pPr>
      <w:r>
        <w:rPr/>
        <w:t>1. Kontroler  przystępuje  do  wykonania  czynności  kontrolnych  po  okazaniu kierownikowi jednostki kontrolowanej upoważnienia do przeprowadzenia kontroli oraz legitymacji służbowej lub dowodu osobistego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/>
        <w:t>2. Kontroler  rozpoczynający  kontrolę  potwierdza ten fakt wpisem do książki kontroli prowadzonej przez podmioty wymienione w § 15 ust. 1  Regulaminu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/>
        <w:t>3. Ustalenia ust. 2 stosuje się odpowiednio do podmiotów nie będących miejskimi jednostkami organizacyjnymi, prowadzących książki kontroli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/>
      </w:pPr>
      <w:r>
        <w:rPr/>
        <w:t>1. Kontroler ustala stan faktyczny na podstawie dowodów zebranych w toku postępowania kontrolnego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/>
        <w:t>2. Dowodami są w szczególności: dokumenty, zabezpieczone rzeczy, wyniki oględzin, zeznania świadków oraz pisemne wyjaśnienia i oświadczenia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/>
        <w:t>3. Oględziny przeprowadza się w obecności pracownika jednostki kontrolowanej, odpowiedzialnego za przedmiot lub czynności poddane oględzinom, a w razie jego nieobecności – pracownika wyznaczonego przez kierownika jednostki kontrolowanej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/>
        <w:t>4. Przebieg czynności, o których mowa w ust. 3, utrwala się w protokole, który podpisują: kontroler oraz osoba obecna przy oględzinach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/>
        <w:t>5. Przeprowadzanie dowodów z zeznań świadków odbywa się na zasadach określonych w Kodeksie postępowania administracyjnego.</w:t>
      </w:r>
    </w:p>
    <w:p>
      <w:pPr>
        <w:pStyle w:val="Normal"/>
        <w:widowControl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/>
      </w:pPr>
      <w:r>
        <w:rPr/>
        <w:t>1. Kontroler zabezpiecza dowody zebrane w toku postępowania kontrolnego, w miarę potrzeby poprzez:</w:t>
      </w:r>
    </w:p>
    <w:p>
      <w:pPr>
        <w:pStyle w:val="Normal"/>
        <w:widowControl/>
        <w:numPr>
          <w:ilvl w:val="2"/>
          <w:numId w:val="4"/>
        </w:numPr>
        <w:spacing w:lineRule="auto" w:line="360"/>
        <w:jc w:val="both"/>
        <w:rPr/>
      </w:pPr>
      <w:r>
        <w:rPr/>
        <w:t>oddanie na przechowanie za pokwitowaniem, kierownikowi lub innemu pracownikowi jednostki kontrolowanej;</w:t>
      </w:r>
    </w:p>
    <w:p>
      <w:pPr>
        <w:pStyle w:val="Normal"/>
        <w:widowControl/>
        <w:numPr>
          <w:ilvl w:val="2"/>
          <w:numId w:val="4"/>
        </w:numPr>
        <w:spacing w:lineRule="auto" w:line="360"/>
        <w:jc w:val="both"/>
        <w:rPr/>
      </w:pPr>
      <w:r>
        <w:rPr/>
        <w:t xml:space="preserve">przechowanie w jednostce kontrolowanej w oddzielnym, zamkniętym </w:t>
        <w:br/>
        <w:t>i opieczętowanym pomieszczeniu;</w:t>
      </w:r>
    </w:p>
    <w:p>
      <w:pPr>
        <w:pStyle w:val="Normal"/>
        <w:widowControl/>
        <w:numPr>
          <w:ilvl w:val="2"/>
          <w:numId w:val="4"/>
        </w:numPr>
        <w:spacing w:lineRule="auto" w:line="360"/>
        <w:jc w:val="both"/>
        <w:rPr/>
      </w:pPr>
      <w:r>
        <w:rPr/>
        <w:t>zabranie za pokwitowaniem, z jednostki kontrolowanej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/>
        <w:t xml:space="preserve">2. Na wniosek kontrolera, zarządzający kontrolę podejmuje decyzję o zwolnieniu dowodów spod zabezpieczenia. </w:t>
      </w:r>
    </w:p>
    <w:p>
      <w:pPr>
        <w:pStyle w:val="Normal"/>
        <w:widowControl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/>
      </w:pPr>
      <w:r>
        <w:rPr/>
        <w:t xml:space="preserve">1. Kontroler może żądać od pracowników jednostki kontrolowanej udzielenia mu, </w:t>
        <w:br/>
        <w:t>w terminie przez niego wyznaczonym, ustnych i pisemnych wyjaśnień w sprawach dotyczących przedmiotu kontroli.</w:t>
      </w:r>
    </w:p>
    <w:p>
      <w:pPr>
        <w:pStyle w:val="TextBody"/>
        <w:widowControl/>
        <w:spacing w:lineRule="auto" w:line="360"/>
        <w:ind w:firstLine="540"/>
        <w:rPr/>
      </w:pPr>
      <w:r>
        <w:rPr/>
        <w:t>2. Odmowa  udzielenia  wyjaśnień  może  nastąpić  jedynie  w  przypadkach, gdy wyjaśnienia mają dotyczyć tajemnicy ustawowo chronionej, a kontroler nie posiada właściwego upoważnienia (np. poświadczenia bezpieczeństwa w przypadku informacji niejawnych).</w:t>
      </w:r>
    </w:p>
    <w:p>
      <w:pPr>
        <w:pStyle w:val="TextBody"/>
        <w:widowControl/>
        <w:spacing w:lineRule="auto" w:line="360"/>
        <w:ind w:firstLine="540"/>
        <w:rPr/>
      </w:pPr>
      <w:r>
        <w:rPr/>
        <w:t>3. Każdy pracownik  jednostki  kontrolowanej może złożyć kontrolerowi ustne lub pisemne  oświadczenie dotyczące przedmiotu kontroli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/>
        <w:t xml:space="preserve">4. Kontroler nie  może  odmówić  przyjęcia  oświadczenia, jeżeli ma ono związek </w:t>
        <w:br/>
        <w:t>z przedmiotem kontroli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/>
        <w:t>5. Kontroler może zwracać się o udzielenie wyjaśnień, również do byłych pracowników jednostki kontrolowanej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/>
        <w:t>6. W razie  potrzeby  ustne wyjaśnienia  i oświadczenia kontroler utrwala w formie protokołu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/>
      </w:pPr>
      <w:r>
        <w:rPr/>
        <w:t>Kontroler może w toku kontroli informować kierownika jednostki kontrolowanej o ustaleniach wskazujących na nieprawidłowości w działalności tej jednostki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/>
      </w:pPr>
      <w:r>
        <w:rPr/>
        <w:t>1. W razie  ujawnienia  okoliczności  wskazujących  na  popełnienie  przestępstwa, kontroler zobowiązany jest do zabezpieczenia wszelkich dowodów o tym świadczących oraz do niezwłocznego zawiadomienia zarządzającego kontrolę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/>
        <w:t>2. O stwierdzonych w wyniku kontroli przypadkach rażących naruszeń prawa kontroler zawiadamia zarządzającego kontrolę nie później niż 14 dnia od zakończenia kontroli, wskazując osoby odpowiedzialne za powstałe nieprawidłowości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/>
        <w:t>3. Zawiadomienia, o których mowa w ust. 1 i 2 dokonuje się poprzez złożenie pisemnej informacji w sprawie.</w:t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  <w:t>Rozdział  3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</w:rPr>
        <w:t>Sporządzanie protokołu kontroli i wystąpień pokontrolnych</w:t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/>
      </w:pPr>
      <w:r>
        <w:rPr/>
        <w:t>1. Wyniki przeprowadzonej kontroli kontroler przedstawia w protokole kontroli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/>
        <w:t>2. Protokół kontroli, z zastrzeżeniem ust. 5, zawiera co najmniej: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/>
        <w:t>odpowiednią klauzulę tajności, jeżeli znajdują się w nim informacje objęte tajemnicą ustawowo chronioną;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/>
        <w:t>nazwę jednostki kontrolowanej i jej adres;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/>
        <w:t>imię i nazwisko kierownika jednostki kontrolowanej oraz – w przypadku, gdy kontrola dotyczyła spraw finansowych  –  imię i nazwisko osoby odpowiedzialnej za prowadzenie rachunkowości, a także określenie okresu zatrudnienia wymienionych osób na tych stanowiskach;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/>
        <w:t>nazwę i adres komórki organizacyjnej Urzędu nadzorującej kontrolowaną miejska jednostkę organizacyjną, a w przypadku podmiotów nie będących miejskimi jednostkami organizacyjnymi – jednostki nadrzędnej, o ile taka jednostka funkcjonuje;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/>
        <w:t>imię i nazwisko, stanowisko służbowe kontrolera (kontrolerów) oraz numer i datę wydania upoważnienia (upoważnień) do kontroli;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/>
        <w:t>numer i datę polecenia przeprowadzenia kontroli oraz datę rozpoczęcia                               i zakończenia czynności kontrolnych w jednostce kontrolowanej;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/>
        <w:t>określenie przedmiotu i zakresu kontroli oraz okresu objętego kontrolą;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/>
        <w:t>opis ustalonego w toku kontroli stanu faktycznego, w tym stwierdzonych nieprawidłowości, przyczyn ich powstania, zakresu i skutków oraz osób za nie odpowiedzialnych;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/>
        <w:t>spis załączników stanowiących integralną część protokołu;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/>
        <w:t>wzmiankę o liczbie stron, które zawiera protokół oraz o sporządzonych protokołach dodatkowych, odpisach, wyciągach i zabezpieczonych dowodach;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/>
        <w:t xml:space="preserve">wzmiankę o prawie, sposobie i terminie zgłoszenia udokumentowanych wyjaśnień do ustaleń zawartych w protokole oraz o prawie odmowy podpisania protokołu </w:t>
        <w:br/>
        <w:t>i złożenia wyjaśnień;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/>
        <w:t>adnotację o dokonaniu wpisu do książki kontroli, jeżeli taka książka jest prowadzona przez jednostkę kontrolowaną;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/>
        <w:t>podpisy kontrolera, kierownika jednostki kontrolowanej i jeżeli kontrola dotyczyła spraw finansowych osoby odpowiedzialnej za prowadzenie rachunkowości oraz miejsce i datę podpisania protokołu, a w przypadku odmowy podpisania wzmiankę o tym fakcie i złożenie stosownego wyjaśnienia;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/>
        <w:t>parafy kontrolera i kierownika jednostki kontrolowanej na każdej stronie protokołu;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/>
        <w:t xml:space="preserve">wzmiankę o liczbie egzemplarzy, w jakiej sporządzony został protokół oraz adnotację o jednostkach lub osobach, którym doręczone zostały te egzemplarze. 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/>
        <w:t>3. Protokół kontroli sporządza się w co najmniej trzech egzemplarzach, z których po jednym otrzymują: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/>
      </w:pPr>
      <w:r>
        <w:rPr/>
        <w:t>kierownik jednostki kontrolowanej;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/>
      </w:pPr>
      <w:r>
        <w:rPr/>
        <w:t>komórka organizacyjna przeprowadzająca kontrolę;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/>
      </w:pPr>
      <w:r>
        <w:rPr/>
        <w:t>komórka organizacyjna Urzędu nadzorująca kontrolowaną miejską jednostkę organizacyjną, a w przypadku podmiotów niebędących miejskimi jednostkami organizacyjnymi  –  jednostka nadrzędna z zastrzeżeniem ust. 4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/>
        <w:t>4. Jeżeli podmiot niebędący miejska jednostką organizacyjną nie podlega żadnej jednostce nadrzędnej, egzemplarz protokołu przeznaczony dla tej jednostki pozostaje w komórce organizacyjnej przeprowadzającej kontrolę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/>
        <w:t xml:space="preserve">5. W przypadku, gdy kontrolą objęto osoby fizyczne lub obiekty, nieruchomości itp. przy sporządzaniu protokołów kontroli stosuje się odpowiednio przepisy ust. 2 i 3 </w:t>
        <w:br/>
        <w:t>–  w zależności od przedmiotu kontroli.</w:t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/>
      </w:pPr>
      <w:r>
        <w:rPr/>
        <w:t>1. Kierownik jednostki kontrolowanej oraz główny księgowy lub osoby ich zastępujące  podpisują protokół kontroli w terminie 3 dni od dnia jego otrzymania.</w:t>
      </w:r>
    </w:p>
    <w:p>
      <w:pPr>
        <w:pStyle w:val="TextBody"/>
        <w:widowControl/>
        <w:spacing w:lineRule="auto" w:line="360"/>
        <w:ind w:firstLine="540"/>
        <w:rPr/>
      </w:pPr>
      <w:r>
        <w:rPr/>
        <w:t>2. Osoby wymienione w ust. 1 mogą odmówić podpisania protokołu kontroli składając w terminie określonym w ust. 1 wyjaśnienie przyczyn tej odmowy.</w:t>
      </w:r>
    </w:p>
    <w:p>
      <w:pPr>
        <w:pStyle w:val="TextBody"/>
        <w:widowControl/>
        <w:spacing w:lineRule="auto" w:line="360"/>
        <w:ind w:firstLine="540"/>
        <w:rPr/>
      </w:pPr>
      <w:r>
        <w:rPr/>
        <w:t>3. Odmowa podpisania protokołu nie stanowi przeszkody do podpisania protokołu przez  kontrolera i realizacji ustaleń kontroli.</w:t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/>
      </w:pPr>
      <w:r>
        <w:rPr/>
        <w:t>1.Kierownikowi jednostki kontrolowanej lub osobie go zastępującej przysługuje prawo zgłoszenia, w terminie 5 dni od daty podpisania protokołu kontroli, udokumentowanych zastrzeżeń do ustaleń zawartych w protokole.</w:t>
      </w:r>
    </w:p>
    <w:p>
      <w:pPr>
        <w:pStyle w:val="TextBody"/>
        <w:widowControl/>
        <w:spacing w:lineRule="auto" w:line="360"/>
        <w:ind w:firstLine="540"/>
        <w:rPr/>
      </w:pPr>
      <w:r>
        <w:rPr/>
        <w:t>2. Zarządzający kontrolę może, na wniosek osób wymienionych w ust. 1, przedłużyć   termin wskazany w ust. 1 do 14 dni.</w:t>
      </w:r>
    </w:p>
    <w:p>
      <w:pPr>
        <w:pStyle w:val="TextBody"/>
        <w:widowControl/>
        <w:spacing w:lineRule="auto" w:line="360"/>
        <w:ind w:firstLine="540"/>
        <w:rPr/>
      </w:pPr>
      <w:r>
        <w:rPr/>
        <w:t>3. W razie  złożenia  zastrzeżeń, o których  mowa  w  ust. 1,  zarządzający  kontrolę  postanawia o podjęciu dodatkowych czynności kontrolnych, a w przypadku stwierdzenia ich zasadności, uwzględnia ten fakt w wystąpieniu pokontrolnym.</w:t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/>
      </w:pPr>
      <w:r>
        <w:rPr/>
        <w:t xml:space="preserve"> </w:t>
      </w:r>
      <w:r>
        <w:rPr/>
        <w:t>Na wniosek kontrolera kierownik jednostki kontrolowanej zwołuje naradę pokontrolną, z udziałem zainteresowanych pracowników, w celu omówienia stwierdzonych nieprawidłowości i wniosków, jakie wynikają z ustaleń kontroli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/>
      </w:pPr>
      <w:r>
        <w:rPr/>
        <w:t>1. Po  podpisaniu  protokołu  kontroli  kontroler   opracowuje   projekt  wystąpienia pokontrolnego, zawierającego w szczególności: zwięzły opis wyników kontroli, przyczyn i skutków stwierdzonych nieprawidłowości i uchybień ze wskazaniem osób odpowiedzialnych za ich powstanie oraz wskazanie działań zmierzających do wyeliminowania nieprawidłowości i uchybień, z zastrzeżeniem ust. 2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/>
        <w:t>2. W  przypadkach  szczególnych  (np.  gdy  w  toku  kontroli   nie  stwierdzono nieprawidłowości) zarządzający kontrolę może, na uzasadniony wniosek kontrolera, postanowić o odstąpieniu od sporządzania wystąpienia pokontrolnego.</w:t>
      </w:r>
    </w:p>
    <w:p>
      <w:pPr>
        <w:pStyle w:val="Normal"/>
        <w:widowControl/>
        <w:spacing w:lineRule="auto" w:line="360"/>
        <w:ind w:firstLine="540"/>
        <w:rPr/>
      </w:pPr>
      <w:r>
        <w:rPr/>
        <w:t xml:space="preserve">3.  Zarządzający kontrolę podpisuje wystąpienie pokontrolne i przekazuje je: </w:t>
      </w:r>
    </w:p>
    <w:p>
      <w:pPr>
        <w:pStyle w:val="Normal"/>
        <w:widowControl/>
        <w:numPr>
          <w:ilvl w:val="0"/>
          <w:numId w:val="22"/>
        </w:numPr>
        <w:spacing w:lineRule="auto" w:line="360"/>
        <w:jc w:val="both"/>
        <w:rPr/>
      </w:pPr>
      <w:r>
        <w:rPr/>
        <w:t>w przypadku, gdy kontrolą objęto komórkę organizacyjną Urzędu – do kierownika tej komórki oraz prezydenta, wiceprezydenta, skarbnika miasta lub sekretarza miasta nadzorującego daną komórkę, zgodnie z podziałem zadań;</w:t>
      </w:r>
    </w:p>
    <w:p>
      <w:pPr>
        <w:pStyle w:val="Normal"/>
        <w:widowControl/>
        <w:numPr>
          <w:ilvl w:val="0"/>
          <w:numId w:val="22"/>
        </w:numPr>
        <w:spacing w:lineRule="auto" w:line="360"/>
        <w:jc w:val="both"/>
        <w:rPr/>
      </w:pPr>
      <w:r>
        <w:rPr/>
        <w:t>w przypadku, gdy kontrolą objęto wewnętrzną komórkę organizacyjną – do kierownika komórki organizacyjnej, w skład której wchodzi komórka kontrolowana;</w:t>
      </w:r>
    </w:p>
    <w:p>
      <w:pPr>
        <w:pStyle w:val="Normal"/>
        <w:widowControl/>
        <w:numPr>
          <w:ilvl w:val="0"/>
          <w:numId w:val="22"/>
        </w:numPr>
        <w:spacing w:lineRule="auto" w:line="360"/>
        <w:jc w:val="both"/>
        <w:rPr/>
      </w:pPr>
      <w:r>
        <w:rPr/>
        <w:t>w przypadku, gdy kontrolą objęto miejską jednostkę organizacyjną – do kierownika komórki organizacyjnej Urzędu nadzorującej daną jednostkę albo prezydenta lub wiceprezydenta – w odniesieniu do jednostek nadzorowanych przez te osoby;</w:t>
      </w:r>
    </w:p>
    <w:p>
      <w:pPr>
        <w:pStyle w:val="Normal"/>
        <w:widowControl/>
        <w:numPr>
          <w:ilvl w:val="0"/>
          <w:numId w:val="22"/>
        </w:numPr>
        <w:spacing w:lineRule="auto" w:line="360"/>
        <w:jc w:val="both"/>
        <w:rPr/>
      </w:pPr>
      <w:r>
        <w:rPr/>
        <w:t>w przypadku, gdy kontrolą objęto podmiot nie będący miejska jednostką organizacyjną  – do kierownika jednostki nadrzędnej, o ile podmiot taką jednostkę posiada, w przeciwnym razie - do osoby kierującej podmiotem.</w:t>
      </w:r>
    </w:p>
    <w:p>
      <w:pPr>
        <w:pStyle w:val="Normal"/>
        <w:widowControl/>
        <w:spacing w:lineRule="auto" w:line="360"/>
        <w:ind w:left="851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/>
      </w:pPr>
      <w:r>
        <w:rPr/>
        <w:t>Kierownik jednostki kontrolowanej w ciągu 30 dni od daty otrzymania wystąpienia pokontrolnego zawiadamia zarządzającego kontrolę o podjętych działaniach zmierzających do realizacji zaleceń zawartych w wystąpieniu lub przyczynach niepodjęcia tych działań oraz o sposobie wykorzystania uwag i wykonania wniosków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  <w:t>Rozdział  4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Uproszczone postępowanie kontrolne</w:t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/>
      </w:pPr>
      <w:r>
        <w:rPr/>
        <w:t>1. W  przypadku,  gdy  przeprowadzenie  pełnego  postępowania kontrolnego jest nieuzasadnione z uwagi na przedmiot i zakres kontroli, zarządzający kontrolę może postanowić o przeprowadzeniu uproszczonego postępowania kontrolnego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/>
        <w:t xml:space="preserve">2. Z uproszczonego  postępowania  kontrolnego  kontroler sporządza sprawozdanie </w:t>
        <w:br/>
        <w:t>w trzech egzemplarzach. Jeden egzemplarz sprawozdania otrzymuje kierownik jednostki kontrolowanej.</w:t>
      </w:r>
    </w:p>
    <w:p>
      <w:pPr>
        <w:pStyle w:val="Tekstpodstawowywcity2"/>
        <w:spacing w:lineRule="auto" w:line="360"/>
        <w:ind w:firstLine="540"/>
        <w:rPr/>
      </w:pPr>
      <w:r>
        <w:rPr/>
        <w:t>3. Sprawozdanie, o którym mowa  w ust. 2  kontroler  przekazuje  zarządzającemu kontrolę, który podejmuje decyzję co do konieczności wydania wystąpienia pokontrolnego. Postanowienia § 35 ust. 3 stosuje się odpowiednio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/>
        <w:t>4. Jeżeli wyniki uproszczonego postępowania kontrolnego wskazują na występowanie rażących nieprawidłowości, a w szczególności nadużycia finansowe i naruszenie dyscypliny finansów publicznych, należy przeprowadzić pełne postępowanie kontrolne.</w:t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  <w:t>Rozdział  5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/>
      </w:pPr>
      <w:r>
        <w:rPr/>
        <w:t>Jeżeli kontrola przeprowadzana jest przez zespół kontrolerów, zarządzający kontrolę wyznacza kierownika zespołu, który dokonuje podziału czynności między kontrolujących.</w:t>
      </w:r>
    </w:p>
    <w:p>
      <w:pPr>
        <w:pStyle w:val="Tekstpodstawowywcity2"/>
        <w:spacing w:lineRule="auto" w:line="360"/>
        <w:ind w:hanging="0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/>
      </w:pPr>
      <w:r>
        <w:rPr/>
        <w:t>1. Kontrole kompleksowe mogą być przeprowadzane przy współudziale kilku komórek  organizacyjnych Urzędu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/>
        <w:t>2. Kontrole, o których mowa w ust. 1 koordynują:</w:t>
      </w:r>
    </w:p>
    <w:p>
      <w:pPr>
        <w:pStyle w:val="Normal"/>
        <w:widowControl/>
        <w:numPr>
          <w:ilvl w:val="2"/>
          <w:numId w:val="22"/>
        </w:numPr>
        <w:spacing w:lineRule="auto" w:line="360"/>
        <w:jc w:val="both"/>
        <w:rPr/>
      </w:pPr>
      <w:r>
        <w:rPr/>
        <w:t>w przypadku, gdy kontrolą objęto komórkę organizacyjną Urzędu – Biuro Kontroli i Skarg;</w:t>
      </w:r>
    </w:p>
    <w:p>
      <w:pPr>
        <w:pStyle w:val="Normal"/>
        <w:widowControl/>
        <w:numPr>
          <w:ilvl w:val="2"/>
          <w:numId w:val="22"/>
        </w:numPr>
        <w:spacing w:lineRule="auto" w:line="360"/>
        <w:jc w:val="both"/>
        <w:rPr/>
      </w:pPr>
      <w:r>
        <w:rPr/>
        <w:t>w przypadku, gdy kontrolą objęto miejską jednostkę organizacyjną  – komórka organizacyjna Urzędu nadzorująca tę jednostkę lub Biuro Kontroli i Skarg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/>
        <w:t>3. Komórki organizacyjne Urzędu biorące udział w kontroli kompleksowej przekazują koordynującemu kontrolę, w terminie do 14 dni od zakończenia kontroli, protokoły kontroli wraz z propozycjami zaleceń pokontrolnych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/>
        <w:t>4. Protokoły, o których mowa w ust. 3 stają się częściami składowymi protokołu kontroli kompleksowej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/>
        <w:t xml:space="preserve">5. Koordynujący kontrolę, na podstawie propozycji zaleceń pokontrolnych, opracowuje i przedkłada zarządzającemu kontrolę, w terminie 14 dni od otrzymania materiałów wymienionych w ust. 3, projekt wystąpienia pokontrolnego.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567"/>
        </w:tabs>
        <w:ind w:left="0" w:firstLine="90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4"/>
      <w:numFmt w:val="decimal"/>
      <w:lvlText w:val="§ %2."/>
      <w:lvlJc w:val="left"/>
      <w:pPr>
        <w:tabs>
          <w:tab w:val="num" w:pos="907"/>
        </w:tabs>
        <w:ind w:left="0" w:firstLine="907"/>
      </w:pPr>
      <w:rPr/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1467"/>
        </w:tabs>
        <w:ind w:left="333" w:firstLine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§ %2."/>
      <w:lvlJc w:val="left"/>
      <w:pPr>
        <w:tabs>
          <w:tab w:val="num" w:pos="1134"/>
        </w:tabs>
        <w:ind w:left="0" w:firstLine="567"/>
      </w:pPr>
      <w:rPr>
        <w:sz w:val="24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  <w:lvl w:ilvl="1">
      <w:start w:val="16"/>
      <w:numFmt w:val="decimal"/>
      <w:lvlText w:val="§ %2."/>
      <w:lvlJc w:val="left"/>
      <w:pPr>
        <w:tabs>
          <w:tab w:val="num" w:pos="907"/>
        </w:tabs>
        <w:ind w:left="0" w:firstLine="907"/>
      </w:pPr>
      <w:rPr>
        <w:sz w:val="24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29"/>
      <w:numFmt w:val="decimal"/>
      <w:lvlText w:val="§ %5."/>
      <w:lvlJc w:val="left"/>
      <w:pPr>
        <w:tabs>
          <w:tab w:val="num" w:pos="907"/>
        </w:tabs>
        <w:ind w:left="0" w:firstLine="907"/>
      </w:pPr>
      <w:rPr>
        <w:sz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  <w:lvl w:ilvl="1">
      <w:start w:val="37"/>
      <w:numFmt w:val="decimal"/>
      <w:lvlText w:val="§ %2."/>
      <w:lvlJc w:val="left"/>
      <w:pPr>
        <w:tabs>
          <w:tab w:val="num" w:pos="907"/>
        </w:tabs>
        <w:ind w:left="0" w:firstLine="907"/>
      </w:pPr>
      <w:rPr>
        <w:sz w:val="24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§ 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7"/>
      <w:numFmt w:val="decimal"/>
      <w:lvlText w:val="§ %1."/>
      <w:lvlJc w:val="left"/>
      <w:pPr>
        <w:tabs>
          <w:tab w:val="num" w:pos="1134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147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5103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left="284" w:hanging="284"/>
      <w:jc w:val="both"/>
    </w:pPr>
    <w:rPr/>
  </w:style>
  <w:style w:type="paragraph" w:styleId="Tekstpodstawowywcity2">
    <w:name w:val="Tekst podstawowy wcięty 2"/>
    <w:basedOn w:val="Normal"/>
    <w:qFormat/>
    <w:pPr>
      <w:widowControl/>
      <w:ind w:firstLine="4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27:00Z</dcterms:created>
  <dc:creator>Anna Birecka</dc:creator>
  <dc:description/>
  <cp:keywords/>
  <dc:language>en-US</dc:language>
  <cp:lastModifiedBy>user</cp:lastModifiedBy>
  <cp:lastPrinted>2011-02-21T10:19:00Z</cp:lastPrinted>
  <dcterms:modified xsi:type="dcterms:W3CDTF">2011-03-16T07:27:00Z</dcterms:modified>
  <cp:revision>92</cp:revision>
  <dc:subject/>
  <dc:title>ZARZĄDZENIE Nr </dc:title>
</cp:coreProperties>
</file>