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ind w:left="2832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  </w:t>
      </w:r>
      <w:r>
        <w:rPr>
          <w:b/>
          <w:bCs/>
          <w:spacing w:val="0"/>
          <w:sz w:val="24"/>
          <w:szCs w:val="24"/>
        </w:rPr>
        <w:t>ZARZĄDZENIE Nr 429/VI/11</w:t>
      </w:r>
    </w:p>
    <w:p>
      <w:pPr>
        <w:pStyle w:val="TextBody"/>
        <w:jc w:val="center"/>
        <w:rPr/>
      </w:pPr>
      <w:r>
        <w:rPr>
          <w:b/>
          <w:bCs/>
          <w:spacing w:val="0"/>
          <w:sz w:val="24"/>
          <w:szCs w:val="24"/>
        </w:rPr>
        <w:t xml:space="preserve">  </w:t>
      </w:r>
      <w:r>
        <w:rPr>
          <w:b/>
          <w:bCs/>
          <w:spacing w:val="0"/>
          <w:sz w:val="24"/>
          <w:szCs w:val="24"/>
        </w:rPr>
        <w:t>PREZYDENTA MIASTA ŁODZI</w:t>
      </w:r>
    </w:p>
    <w:p>
      <w:pPr>
        <w:pStyle w:val="Normal"/>
        <w:ind w:left="2124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  </w:t>
      </w:r>
      <w:r>
        <w:rPr>
          <w:b/>
          <w:bCs/>
          <w:spacing w:val="0"/>
          <w:sz w:val="24"/>
          <w:szCs w:val="24"/>
        </w:rPr>
        <w:t>z dnia 31 marca 2011 r.</w:t>
      </w:r>
    </w:p>
    <w:p>
      <w:pPr>
        <w:pStyle w:val="Tekstpodstawowy2"/>
        <w:tabs>
          <w:tab w:val="clear" w:pos="4056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Tekstpodstawowy2"/>
        <w:tabs>
          <w:tab w:val="clear" w:pos="4056"/>
        </w:tabs>
        <w:jc w:val="center"/>
        <w:rPr/>
      </w:pPr>
      <w:r>
        <w:rPr>
          <w:b/>
          <w:bCs/>
        </w:rPr>
        <w:t>w sprawie przyjęcia regulaminu organizacyjnego Domu Pomocy Społecznej w Łodzi                          przy ul. Narutowicza 114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 xml:space="preserve">Na podstawie art. 36 ust. 1 w związku z art. 92 ust. 1 pkt 2 i ust. 2 ustawy z dnia </w:t>
        <w:br/>
        <w:t>5 czerwca 1998 r. o samorządzie powiatowym (</w:t>
      </w:r>
      <w:r>
        <w:rPr>
          <w:spacing w:val="0"/>
          <w:sz w:val="24"/>
        </w:rPr>
        <w:t xml:space="preserve">Dz. U. z 2001 r. Nr 142, poz. 1592, z 2002 r. Nr 23, poz. 220, Nr 62, poz. 558, Nr 113, poz. 984, Nr 153, poz. 1271, Nr 200, poz. 1688 </w:t>
        <w:br/>
        <w:t xml:space="preserve">i Nr 214, poz. 1806, z 2003 r. Nr 162, poz. 1568, z 2004 r. Nr 102, poz. 1055 </w:t>
      </w:r>
      <w:r>
        <w:rPr>
          <w:color w:val="000000"/>
          <w:spacing w:val="0"/>
          <w:sz w:val="24"/>
        </w:rPr>
        <w:t xml:space="preserve">i Nr 167, </w:t>
        <w:br/>
        <w:t xml:space="preserve">poz. 1759, z 2007 r. Nr 173, poz. 1218, z 2008 r. Nr 180, poz. 1111 i Nr 223, poz. 1458, </w:t>
        <w:br/>
        <w:t>z 2009 r. Nr 92, poz. 753 i Nr 157, poz. 1241,  z 2010 r. Nr 28, poz. 142 i 146,</w:t>
      </w:r>
      <w:r>
        <w:rPr>
          <w:spacing w:val="0"/>
          <w:sz w:val="24"/>
        </w:rPr>
        <w:t xml:space="preserve"> Nr 40, </w:t>
        <w:br/>
        <w:t>poz. 230 i Nr 106, poz. 675 oraz z 2011 r. Nr 21, poz. 113</w:t>
      </w:r>
      <w:r>
        <w:rPr>
          <w:spacing w:val="0"/>
          <w:sz w:val="24"/>
          <w:szCs w:val="24"/>
        </w:rPr>
        <w:t>) i § 5 Statutu Domu Pomocy Społecznej w Łodzi przy ul. Narutowicza 114, stanowiącego załącznik do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uchwały C/1854/10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Rady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Miejskiej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w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Łodzi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z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 xml:space="preserve">dnia 3 listopada 2010 r. w  sprawie utworzenia jednostki budżetowej Miasta Łodzi - Dom Pomocy Społecznej w Łodzi przy ul. Narutowicza 114 i nadania statutu jednostce (Dziennik Urzędowy Województwa Łódzkiego Nr 352, poz. 3137) oraz § 4 ust. 1 rozporządzenia Ministra Polityki Społecznej z dnia 19 października 2005 r. w sprawie domów pomocy społecznej (Dz. U. Nr 217, poz. 1837)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left="2832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zarządzam, co następuje:</w:t>
      </w:r>
    </w:p>
    <w:p>
      <w:pPr>
        <w:pStyle w:val="TextBody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pacing w:val="0"/>
          <w:sz w:val="24"/>
          <w:szCs w:val="24"/>
        </w:rPr>
        <w:t>§ 1.</w:t>
      </w:r>
      <w:r>
        <w:rPr>
          <w:spacing w:val="-4"/>
          <w:sz w:val="24"/>
          <w:szCs w:val="24"/>
        </w:rPr>
        <w:t xml:space="preserve"> Przyjmuję</w:t>
      </w:r>
      <w:r>
        <w:rPr>
          <w:spacing w:val="0"/>
          <w:sz w:val="24"/>
          <w:szCs w:val="24"/>
        </w:rPr>
        <w:t xml:space="preserve"> regulamin organizacyjny Domu Pomocy Społecznej w Łodzi przy </w:t>
        <w:br/>
        <w:t>ul. Narutowicza 114, stanowiący załącznik do zarządzenia.</w:t>
      </w:r>
    </w:p>
    <w:p>
      <w:pPr>
        <w:pStyle w:val="TextBody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kstpodstawowy2"/>
        <w:tabs>
          <w:tab w:val="clear" w:pos="4056"/>
        </w:tabs>
        <w:ind w:firstLine="709"/>
        <w:rPr/>
      </w:pPr>
      <w:r>
        <w:rPr/>
        <w:t>§ 2.</w:t>
      </w:r>
      <w:r>
        <w:rPr>
          <w:spacing w:val="-20"/>
        </w:rPr>
        <w:t xml:space="preserve"> </w:t>
      </w:r>
      <w:r>
        <w:rPr/>
        <w:t xml:space="preserve">Wykonanie zarządzenia powierzam Dyrektorowi Domu Pomocy Społecznej </w:t>
        <w:br/>
        <w:t>w Łodzi przy ul. Narutowicza 114.</w:t>
      </w:r>
    </w:p>
    <w:p>
      <w:pPr>
        <w:pStyle w:val="Tekstpodstawowy2"/>
        <w:tabs>
          <w:tab w:val="clear" w:pos="4056"/>
        </w:tabs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3. Nadzór nad wykonaniem zarządzenia powierzam Dyrektorowi Miejskiego Ośrodka Pomocy Społecznej w Łodzi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0"/>
          <w:sz w:val="24"/>
          <w:szCs w:val="24"/>
        </w:rPr>
        <w:t xml:space="preserve">§  4.  Zarządzenie wchodzi w życie z dniem wydania. </w:t>
      </w:r>
    </w:p>
    <w:p>
      <w:pPr>
        <w:pStyle w:val="Normal"/>
        <w:ind w:left="540" w:hanging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ab/>
        <w:tab/>
      </w:r>
      <w:r>
        <w:rPr>
          <w:b/>
          <w:spacing w:val="0"/>
          <w:sz w:val="24"/>
        </w:rPr>
        <w:t>PREZYDENT MIASTA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"/>
        <w:rPr/>
      </w:pPr>
      <w:r>
        <w:rPr>
          <w:spacing w:val="0"/>
          <w:sz w:val="24"/>
        </w:rPr>
        <w:tab/>
        <w:tab/>
        <w:tab/>
        <w:tab/>
        <w:tab/>
        <w:tab/>
        <w:t xml:space="preserve">           Hanna ZDANOWSKA</w:t>
      </w:r>
    </w:p>
    <w:p>
      <w:pPr>
        <w:pStyle w:val="Normal"/>
        <w:ind w:left="4248" w:firstLine="708"/>
        <w:rPr>
          <w:b/>
          <w:b/>
          <w:bCs/>
          <w:spacing w:val="0"/>
          <w:sz w:val="24"/>
          <w:szCs w:val="24"/>
        </w:rPr>
      </w:pPr>
      <w:r>
        <w:rPr/>
        <w:tab/>
        <w:tab/>
        <w:tab/>
        <w:tab/>
        <w:t xml:space="preserve">      </w:t>
      </w:r>
    </w:p>
    <w:p>
      <w:pPr>
        <w:pStyle w:val="Normal"/>
        <w:ind w:left="4248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056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Załącznik </w:t>
      </w:r>
    </w:p>
    <w:p>
      <w:pPr>
        <w:pStyle w:val="Header"/>
        <w:tabs>
          <w:tab w:val="clear" w:pos="4536"/>
          <w:tab w:val="clear" w:pos="9072"/>
        </w:tabs>
        <w:ind w:firstLine="5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o zarządzenia Nr 429/VI/11</w:t>
      </w:r>
    </w:p>
    <w:p>
      <w:pPr>
        <w:pStyle w:val="Header"/>
        <w:tabs>
          <w:tab w:val="clear" w:pos="4536"/>
          <w:tab w:val="clear" w:pos="9072"/>
        </w:tabs>
        <w:ind w:firstLine="5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ezydenta Miasta Łodzi</w:t>
      </w:r>
    </w:p>
    <w:p>
      <w:pPr>
        <w:pStyle w:val="Header"/>
        <w:tabs>
          <w:tab w:val="clear" w:pos="4536"/>
          <w:tab w:val="clear" w:pos="9072"/>
        </w:tabs>
        <w:ind w:firstLine="5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 dnia 31 marca 2011 r.</w:t>
      </w:r>
    </w:p>
    <w:p>
      <w:pPr>
        <w:pStyle w:val="Heading"/>
        <w:ind w:firstLine="56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REGULAMIN ORGANIZACYJNY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24"/>
          <w:szCs w:val="24"/>
        </w:rPr>
        <w:t xml:space="preserve">    </w:t>
      </w:r>
      <w:r>
        <w:rPr>
          <w:b/>
          <w:bCs/>
          <w:spacing w:val="0"/>
          <w:sz w:val="24"/>
          <w:szCs w:val="24"/>
        </w:rPr>
        <w:t xml:space="preserve">Domu Pomocy Społecznej w Łodzi przy ul. </w:t>
      </w:r>
      <w:r>
        <w:rPr>
          <w:b/>
          <w:spacing w:val="0"/>
          <w:sz w:val="24"/>
          <w:szCs w:val="24"/>
        </w:rPr>
        <w:t>Narutowicza 114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ozdział I</w:t>
      </w:r>
    </w:p>
    <w:p>
      <w:pPr>
        <w:pStyle w:val="Heading5"/>
        <w:rPr>
          <w:sz w:val="32"/>
          <w:szCs w:val="32"/>
        </w:rPr>
      </w:pPr>
      <w:r>
        <w:rPr/>
        <w:t xml:space="preserve"> </w:t>
      </w:r>
      <w:r>
        <w:rPr/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0"/>
          <w:sz w:val="24"/>
          <w:szCs w:val="24"/>
        </w:rPr>
        <w:t>§ 1.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Dom Pomocy Społecznej w Łodzi przy ul. Narutowicza 114, działa w szczególności na podstawie:</w:t>
      </w:r>
    </w:p>
    <w:p>
      <w:pPr>
        <w:pStyle w:val="Tekstpodstawowy2"/>
        <w:tabs>
          <w:tab w:val="clear" w:pos="4056"/>
        </w:tabs>
        <w:ind w:left="709" w:hanging="283"/>
        <w:rPr>
          <w:spacing w:val="-20"/>
        </w:rPr>
      </w:pPr>
      <w:r>
        <w:rPr>
          <w:spacing w:val="-20"/>
        </w:rPr>
        <w:t xml:space="preserve">1) </w:t>
      </w:r>
      <w:r>
        <w:rPr/>
        <w:t xml:space="preserve">ustawy z dnia 12 marca 2004 r. o pomocy społecznej (Dz. U. z 2009 r. Nr 175, </w:t>
        <w:br/>
        <w:t>poz. 1362 z późn. zm.)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)</w:t>
        <w:tab/>
      </w:r>
      <w:r>
        <w:rPr>
          <w:spacing w:val="0"/>
          <w:sz w:val="24"/>
          <w:szCs w:val="24"/>
        </w:rPr>
        <w:t xml:space="preserve">ustawy z dnia 5 czerwca 1998 r. o samorządzie powiatowym (Dz. U. z 2001 r. Nr 142, poz. 1592 z późn. zm.); </w:t>
      </w:r>
    </w:p>
    <w:p>
      <w:pPr>
        <w:pStyle w:val="Normal"/>
        <w:ind w:left="709" w:hanging="283"/>
        <w:jc w:val="both"/>
        <w:rPr/>
      </w:pPr>
      <w:r>
        <w:rPr>
          <w:spacing w:val="0"/>
          <w:sz w:val="24"/>
          <w:szCs w:val="24"/>
        </w:rPr>
        <w:t>3)</w:t>
        <w:tab/>
        <w:t xml:space="preserve">rozporządzenia Ministra Pracy i Polityki Społecznej z dnia 19 października 2005 r. </w:t>
        <w:br/>
        <w:t>w sprawie domów pomocy społecznej (Dz. U. Nr 217, poz. 1837)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0"/>
          <w:sz w:val="24"/>
          <w:szCs w:val="24"/>
        </w:rPr>
        <w:t>Statutu Domu Pomocy Społecznej w Łodzi przy ul. Narutowicza 114, stanowiącego załącznik do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uchwały C/1854/10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Rady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Miejskiej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w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Łodzi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>z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24"/>
          <w:szCs w:val="24"/>
        </w:rPr>
        <w:t xml:space="preserve">dnia 3 listopada 2010 r. </w:t>
        <w:br/>
        <w:t>w  sprawie utworzenia jednostki budżetowej Miasta Łodzi - Dom Pomocy Społecznej w Łodzi przy ul. Narutowicza 114 i nadania statutu jednostce (Dziennik Urzędowy Województwa Łódzkiego Nr 352 poz. 3137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pacing w:val="0"/>
          <w:sz w:val="24"/>
          <w:szCs w:val="24"/>
        </w:rPr>
        <w:t>niniejszego regulaminu.</w:t>
      </w:r>
    </w:p>
    <w:p>
      <w:pPr>
        <w:pStyle w:val="Tekstpodstawowy2"/>
        <w:tabs>
          <w:tab w:val="clear" w:pos="405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4056"/>
        </w:tabs>
        <w:rPr/>
      </w:pPr>
      <w:r>
        <w:rPr/>
        <w:t>§ 2.</w:t>
      </w:r>
      <w:r>
        <w:rPr>
          <w:b/>
          <w:bCs/>
        </w:rPr>
        <w:t xml:space="preserve"> </w:t>
      </w:r>
      <w:r>
        <w:rPr/>
        <w:t xml:space="preserve">Ilekroć w regulaminie organizacyjnym Domu Pomocy Społecznej w Łodzi przy </w:t>
        <w:br/>
        <w:t>ul. Narutowicza 114 jest mowa o:</w:t>
      </w:r>
    </w:p>
    <w:p>
      <w:pPr>
        <w:pStyle w:val="Normal"/>
        <w:ind w:left="709" w:hanging="283"/>
        <w:jc w:val="both"/>
        <w:rPr/>
      </w:pPr>
      <w:r>
        <w:rPr>
          <w:spacing w:val="0"/>
          <w:sz w:val="24"/>
          <w:szCs w:val="24"/>
        </w:rPr>
        <w:t>1)</w:t>
        <w:tab/>
        <w:t>„regulaminie” – należy przez to rozumieć regulamin organizacyjny Domu Pomocy Społecznej w Łodzi przy ul. Narutowicza 114;</w:t>
      </w:r>
    </w:p>
    <w:p>
      <w:pPr>
        <w:pStyle w:val="Normal"/>
        <w:ind w:left="709" w:hanging="283"/>
        <w:jc w:val="both"/>
        <w:rPr/>
      </w:pPr>
      <w:r>
        <w:rPr>
          <w:spacing w:val="0"/>
          <w:sz w:val="24"/>
          <w:szCs w:val="24"/>
        </w:rPr>
        <w:t>2)</w:t>
        <w:tab/>
        <w:t>„placówce” lub „Domu” – należy przez to rozumieć Dom Pomocy Społecznej w Łodzi przy ul. Narutowicza 114;</w:t>
      </w:r>
    </w:p>
    <w:p>
      <w:pPr>
        <w:pStyle w:val="Normal"/>
        <w:ind w:left="709" w:hanging="283"/>
        <w:jc w:val="both"/>
        <w:rPr/>
      </w:pPr>
      <w:r>
        <w:rPr>
          <w:spacing w:val="0"/>
          <w:sz w:val="24"/>
          <w:szCs w:val="24"/>
        </w:rPr>
        <w:t>3)</w:t>
        <w:tab/>
        <w:t xml:space="preserve">„mieszkańcach”, „podopiecznych” lub „pensjonariuszach” – należy przez to rozumieć osoby korzystające ze świadczeń Domu Pomocy Społecznej w Łodzi przy </w:t>
        <w:br/>
        <w:t>ul. Narutowicza 114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§ 3.1.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Organem prowadzącym Dom jest Miasto Łódź.</w:t>
      </w:r>
    </w:p>
    <w:p>
      <w:pPr>
        <w:pStyle w:val="Normal"/>
        <w:ind w:left="567" w:hanging="283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2. Nadzór nad działalnością Domu sprawuje Prezydent Miasta Łodzi za pośrednictwem  Miejskiego Ośrodka Pomocy Społecznej w Łodzi. Zakres nadzoru obejmuje </w:t>
        <w:br/>
        <w:t>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piniowanie i kontrolę realizacji zadań statut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żądanie informacji i danych niezbędnych do wykonywania uprawnień nadzorcz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konsultowanie i opiniowanie rocznych i wieloletnich planów rzeczowo-finans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nalizę sprawozdań z działalności Dom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ydawanie poleceń i dyrektyw co do kierunków dział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inne czynności wynikające z obowiązujących przepisów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kstpodstawowy2"/>
        <w:tabs>
          <w:tab w:val="clear" w:pos="4056"/>
        </w:tabs>
        <w:ind w:left="709" w:hanging="709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1.</w:t>
      </w:r>
      <w:r>
        <w:rPr>
          <w:b/>
          <w:bCs/>
        </w:rPr>
        <w:t xml:space="preserve"> </w:t>
      </w:r>
      <w:r>
        <w:rPr/>
        <w:t>Dom jest jednostką budżetową, która prowadzi gospodarkę finansową według zasad określonych w odrębnych przepisach.</w:t>
      </w:r>
    </w:p>
    <w:p>
      <w:pPr>
        <w:pStyle w:val="Tekstpodstawowy2"/>
        <w:tabs>
          <w:tab w:val="clear" w:pos="4056"/>
        </w:tabs>
        <w:ind w:left="709" w:hanging="283"/>
        <w:rPr/>
      </w:pPr>
      <w:r>
        <w:rPr/>
        <w:t xml:space="preserve"> </w:t>
      </w:r>
      <w:r>
        <w:rPr/>
        <w:t>2. Podstawą gospodarki finansowej Domu jest roczny plan dochodów i wydatków, zwany dalej planem finans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4056"/>
        </w:tabs>
        <w:ind w:left="540" w:hanging="540"/>
        <w:rPr/>
      </w:pPr>
      <w:r>
        <w:rPr/>
        <w:t>§ 5. 1. Dom jest jednostką organizacyjną pomocy społecznej Miasta Łodzi.</w:t>
      </w:r>
    </w:p>
    <w:p>
      <w:pPr>
        <w:pStyle w:val="Tekstpodstawowy2"/>
        <w:tabs>
          <w:tab w:val="clear" w:pos="4056"/>
        </w:tabs>
        <w:ind w:left="709" w:hanging="567"/>
        <w:rPr>
          <w:b/>
          <w:b/>
          <w:bCs/>
        </w:rPr>
      </w:pPr>
      <w:r>
        <w:rPr/>
        <w:t xml:space="preserve">    </w:t>
      </w:r>
      <w:r>
        <w:rPr/>
        <w:t>2. Dom jest placówką stacjonarną, stałego lub okresowego pobytu, zapewniającą całodobową opiekę osobom w podeszłym wieku oraz osobom przewlekle somatycznie chorym.</w:t>
      </w:r>
    </w:p>
    <w:p>
      <w:pPr>
        <w:pStyle w:val="Tekstpodstawowy2"/>
        <w:tabs>
          <w:tab w:val="clear" w:pos="4056"/>
        </w:tabs>
        <w:ind w:left="540" w:hanging="256"/>
        <w:rPr/>
      </w:pPr>
      <w:r>
        <w:rPr/>
        <w:t xml:space="preserve">  </w:t>
      </w:r>
      <w:r>
        <w:rPr/>
        <w:t>3.</w:t>
        <w:tab/>
        <w:t>Siedzibą Domu jest Łódź ul. Narutowicza 114.</w:t>
      </w:r>
    </w:p>
    <w:p>
      <w:pPr>
        <w:pStyle w:val="Tekstpodstawowy2"/>
        <w:tabs>
          <w:tab w:val="clear" w:pos="4056"/>
        </w:tabs>
        <w:ind w:left="540" w:hanging="256"/>
        <w:rPr/>
      </w:pPr>
      <w:r>
        <w:rPr/>
        <w:t xml:space="preserve">  </w:t>
      </w:r>
      <w:r>
        <w:rPr/>
        <w:t>4.</w:t>
        <w:tab/>
        <w:t>Dom używa nazwy – Dom Pomocy Społecznej w Łodzi przy ul. Narutowicza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§ 6. 1. Domem kieruje Dyrektor zatrudniany i zwalniany przez Prezydenta Miasta Łodzi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yrektor Domu ponosi odpowiedzialność za całokształt działalności placówki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yrektor zarządza jednoosobowo Domem i reprezentuje go na zewnątrz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Dyrektor Domu na podstawie pełnomocnictwa udzielonego przez Prezydenta Miasta Łodzi upoważniony jest do samodzielnego składania oświadczeń woli </w:t>
        <w:br/>
        <w:t>i zaciągania zobowiązań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yrektor Domu kieruje Domem przy pomocy Zastępcy Dyrektora i Głównego Księgowego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yrektor Domu jest przełożonym pracowników Domu.</w:t>
      </w:r>
    </w:p>
    <w:p>
      <w:pPr>
        <w:pStyle w:val="Normal"/>
        <w:numPr>
          <w:ilvl w:val="0"/>
          <w:numId w:val="1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o zadań Dyrektora Domu należy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nawiązywanie i rozwiązywanie stosunku pracy z pracownikami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dobór kadr, ustalanie zakresu zadań i obowiązków dla poszczególnych  pracownik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reprezentowanie placówki na zewnątrz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przestrzeganie dyscypliny finansów publicznych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koordynowanie i organizowanie pracy w placówc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zapewnienie realizacji usług zgodnie z obowiązującym w tym zakresie standardem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ułatwianie pracownikom możliwości podnoszenia kwalifikacji i umiejętności zawodowych w miarę potrzeb i możliwości finansowych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ustalanie Regulaminu Depozyt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opracowywanie projektu regulaminu organizacyjnego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ustalanie Regulaminu Porządkowego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ustalanie Regulaminu Pracy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ustalanie Regulaminu Wynagradzania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ustalanie regulaminu rady mieszkańców w porozumieniu z mieszkańcami Dom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wykonywanie innych zadań wynikających z przepisów wymienionych w §1 oraz poleceń podmiotów wymienionych w § 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pacing w:val="0"/>
          <w:sz w:val="24"/>
          <w:szCs w:val="24"/>
        </w:rPr>
        <w:t>Podczas nieobecności Dyrektora Domu zastępuje go Zastępca Dyrektora, Główny Księgowy lub inna wyznaczona osoba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ozdział II</w:t>
      </w:r>
    </w:p>
    <w:p>
      <w:pPr>
        <w:pStyle w:val="Heading1"/>
        <w:rPr>
          <w:sz w:val="24"/>
          <w:szCs w:val="24"/>
        </w:rPr>
      </w:pPr>
      <w:r>
        <w:rPr>
          <w:spacing w:val="0"/>
          <w:sz w:val="24"/>
          <w:szCs w:val="24"/>
        </w:rPr>
        <w:t>Szczegółowy zakres zadań Domu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spacing w:val="0"/>
          <w:sz w:val="24"/>
          <w:szCs w:val="24"/>
        </w:rPr>
        <w:t>§ 7. 1. Dom zaspakaja potrzeby bytowe, opiekuńcze, wspomagające i edukacyjne mieszkańców a w szczególności zapew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iejsce zamieszkania wraz z wyposażeniem w niezbędny sprzęt i meble, pościel oraz środki utrzymania higieny osobist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yżywienie z możliwością wyboru zestawu posiłków lub otrzymanie posiłku dodatkowego oraz dietetycznego, zgodnie ze wskazaniem lekar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odzież i obuwie odpowiedniego rozmiaru, dostosowane do pory roku i wymieniane </w:t>
        <w:br/>
        <w:t>w razie potrzeb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ielęgnację podopie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dzielanie pomocy w podstawowych czynnościach życ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moc w utrzymaniu higieny osobistej i utrzymaniu w czystości pomieszczeń mieszkal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organizację różnych form terapii zajęciowej dla poprawy stanu zdrowia fizycznego </w:t>
        <w:br/>
        <w:t>i psychicznego mieszkań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dtrzymanie dotychczasowych zainteresowań i pomoc w rozwijaniu n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dział w imprezach kulturalnych i sport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możliwość kontaktu z kapłanem i udział w praktykach religijnych, zgodnie </w:t>
        <w:br/>
        <w:t>z wyznaniem mieszkań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ożliwość korzystania ze świadczeń przysługujących z tytułu powszechnego ubezpieczenia zdrowotnego oraz pokrywanie opłat ryczałtowych i częściowej odpłatności za leki do wysokości limitu ceny, w miarę możliwości finansowych Dom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moc w załatwianiu spraw socjal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pacing w:val="0"/>
          <w:sz w:val="24"/>
          <w:szCs w:val="24"/>
        </w:rPr>
        <w:t>pomoc w finansowaniu mieszkańcowi Domu nieposiadającemu własnego dochodu wydatków na niezbędne przedmioty osobistego użytku, w kwocie nieprzekraczającej 30% zasiłku stałego, o którym mowa w art. 37 ust. 2 pkt 1 ustawy o pomocy społe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pacing w:val="0"/>
          <w:sz w:val="24"/>
          <w:szCs w:val="24"/>
        </w:rPr>
        <w:t>zapewnienie warunków do rozwoju samorządności mieszkań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stymulowanie nawiązywania, utrzymania i rozwijania kontaktu z rodziną </w:t>
        <w:br/>
        <w:t>i środowiskiem lokal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ożliwość bezpiecznego przechowywania środków pieniężnych i przedmiotów wartościowych w depozycie Dom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pacing w:val="0"/>
          <w:sz w:val="24"/>
          <w:szCs w:val="24"/>
        </w:rPr>
        <w:t>regularny kontakt z Dyrektorem Domu w określonych dniach i godzinach, podanych do wiadomości w dostępnym miejsc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ożliwość kontaktu z psychologi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sprawienie zmarłemu mieszkańcowi pogrzebu, zgodnie z jego wyznaniem, </w:t>
        <w:br/>
        <w:t>w sposób ustalony odrębnymi przepisami.</w:t>
      </w:r>
    </w:p>
    <w:p>
      <w:pPr>
        <w:pStyle w:val="Tekstpodstawowy2"/>
        <w:tabs>
          <w:tab w:val="clear" w:pos="4056"/>
        </w:tabs>
        <w:ind w:left="540" w:hanging="256"/>
        <w:rPr/>
      </w:pPr>
      <w:r>
        <w:rPr/>
        <w:t>2.</w:t>
        <w:tab/>
        <w:t xml:space="preserve">Zakres usług, które zapewnia Dom ustala się uwzględniając indywidualne potrzeby </w:t>
        <w:br/>
        <w:t>i możliwości psychofizyczne mieszkańców oraz możliwości finansowe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4056"/>
        </w:tabs>
        <w:ind w:left="567" w:hanging="567"/>
        <w:rPr/>
      </w:pPr>
      <w:r>
        <w:rPr/>
        <w:t>§ 8. Dom może świadczyć usługi na rzecz społeczności lokalnej, szczególnie dla osób oczekujących na miejsce w tym Domu, gdy istnieją odpowiednie warunki organiz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pacing w:val="0"/>
          <w:sz w:val="24"/>
          <w:szCs w:val="24"/>
        </w:rPr>
        <w:t xml:space="preserve">§ 9. 1. Dom zapewnia przestrzeganie praw mieszkańców, dostępność do informacji o tych prawach oraz sprawne załatwianie skarg i wniosków mieszkańców, ich rodzin </w:t>
        <w:br/>
        <w:t>i opiekunów prawnych.</w:t>
      </w:r>
    </w:p>
    <w:p>
      <w:pPr>
        <w:pStyle w:val="Normal"/>
        <w:ind w:left="709" w:hanging="28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2. W Domu znajduje się książka skarg i wniosków dostępna zarówno dla mieszkańców,                  ich rodzin, jak i dla pracowników.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0. Realizując zadanie określone w § 7 Dom współpracuje z: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organami administracji rządowej i samorządowej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) zakładami opieki zdrowotnej; 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 rodzinami i opiekunami prawnymi mieszkańców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 placówkami o podobnym profilu – również zagranicznymi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) kościołami i związkami wyznaniowymi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) stowarzyszeniami, organizacjami, fundacjami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) instytucjami i firmami, mogącymi wesprzeć Dom finansowo lub rzeczowo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) instytucjami i organizacjami z lokalnego środowiska społecznego;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) osobami fizycznymi i prawnymi.</w:t>
      </w:r>
    </w:p>
    <w:p>
      <w:pPr>
        <w:pStyle w:val="TextBody"/>
        <w:ind w:left="56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710"/>
        <w:rPr/>
      </w:pPr>
      <w:r>
        <w:rPr>
          <w:spacing w:val="0"/>
          <w:sz w:val="24"/>
          <w:szCs w:val="24"/>
        </w:rPr>
        <w:t>§ 11. 1.</w:t>
      </w:r>
      <w:r>
        <w:rPr>
          <w:b/>
          <w:bCs/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W Domu działa zespół terapeutyczno – opiekuńczy powoływany przez Dyrektora Domu, składający się w szczególności z pracowników Domu, do którego należy opracowanie indywidualnych planów opieki i wspierania mieszkańców oraz ich realizowanie wspólnie z mieszkańcami Dom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ndywidualne plany wsparcia powinny być przygotowane w terminie 6 miesięcy od dnia przyjęcia mieszkańca do Dom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ndywidualny plan wsparcia mieszkańca opracowywany jest z jego udziałem, jeżeli udział ten jest możliwy ze względu na stan zdrowia oraz gotowość mieszkańca do uczestnictwa w ni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Działania wynikające z indywidualnego planu wsparcia koordynują pracownicy pierwszego kontaktu, którzy pomagają mieszkańcom w procesie adaptacyjnym oraz </w:t>
        <w:br/>
        <w:t>w codziennych czynnościach i rozwiązywaniu ich problem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acownika pierwszego kontaktu wskazuje mieszkaniec Domu, jeżeli wybór ten jest możliwy ze względu na stan zdrowia mieszkańca i organizację pracy Domu. W innym przypadku pracownika pierwszego kontaktu wyznacza pracownik socjal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acownikiem pierwszego kontaktu może być osoba zatrudniona w Domu z wyjątkiem Dyrektor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ieszkaniec Domu ma prawo wnioskować o zmianę pracownika pierwszego kontaktu.</w:t>
      </w:r>
    </w:p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142"/>
        <w:rPr/>
      </w:pPr>
      <w:r>
        <w:rPr>
          <w:spacing w:val="0"/>
          <w:sz w:val="24"/>
          <w:szCs w:val="24"/>
        </w:rPr>
        <w:t xml:space="preserve">§ 12. 1. Przy Domu może działać Rada Mieszkańców. </w:t>
      </w:r>
    </w:p>
    <w:p>
      <w:pPr>
        <w:pStyle w:val="TextBody"/>
        <w:ind w:left="567" w:hanging="567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2. Zakres działania Rady Mieszkańców określa Regulamin Rady Mieszkańców, ustalony przez Dyrektora Domu w porozumieniu z mieszkańcami Domu.</w:t>
      </w:r>
    </w:p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Rozdział III</w:t>
      </w:r>
    </w:p>
    <w:p>
      <w:pPr>
        <w:pStyle w:val="TextBody"/>
        <w:jc w:val="center"/>
        <w:rPr>
          <w:spacing w:val="0"/>
        </w:rPr>
      </w:pPr>
      <w:r>
        <w:rPr>
          <w:b/>
          <w:bCs/>
          <w:spacing w:val="0"/>
          <w:sz w:val="24"/>
          <w:szCs w:val="24"/>
        </w:rPr>
        <w:t>Prawa i obowiązki mieszkańców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3. Mieszkańcy Domu mają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pacing w:val="0"/>
          <w:sz w:val="24"/>
          <w:szCs w:val="24"/>
        </w:rPr>
        <w:t>korzystania z</w:t>
      </w:r>
      <w:r>
        <w:rPr>
          <w:i/>
          <w:i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usług świadczonych przez 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zyskiwania pomocy w zaspokojeniu swych życiowych potrz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chowania samodzielności i godnego trakt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chrony dóbr osobis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spakajania potrzeb religijnych i kultur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ozwijanie samorząd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odziennych odwiedzin rodziny i znajomych, zgodnie z Regulaminem Porządkowym Do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siadania własnych przedmiotów i dysponowania nimi, z zastrzeżeniem §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0"/>
          <w:sz w:val="24"/>
          <w:szCs w:val="24"/>
        </w:rPr>
        <w:t>przebywania poza Domem na zasadach określonych w Regulaminie Porządkowym Dom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4. Obowiązkiem mieszkańca jest w szczególności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spółdziałanie z personelem Domu w zaspakajaniu swych podstawowych potrze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bałość, na miarę swych sił i możliwości - o porządek w miejscu zamieszkania, higienę osobistą i schludny wygląd;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zestrzeg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norm i zasad współżycia społecznego szczegółowo określonych w zarządzeniach porządkowych Dyrektora Dom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kazu spożywania alkoholu na terenie Do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kazu palenia tytoniu na terenie Domu z wyjątkiem miejsc do tego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egulaminu Porządkowego Domu ustalonego przez Dyrektora Do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zepisów przeciwpożarowych, sanitarnych i bh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firstLine="66"/>
        <w:jc w:val="both"/>
        <w:rPr>
          <w:b/>
          <w:b/>
          <w:b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dbałość o mienie Domu.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kstpodstawowy2"/>
        <w:tabs>
          <w:tab w:val="clear" w:pos="4056"/>
          <w:tab w:val="left" w:pos="851" w:leader="none"/>
        </w:tabs>
        <w:ind w:left="540" w:hanging="540"/>
        <w:rPr/>
      </w:pPr>
      <w:r>
        <w:rPr/>
        <w:t>§ 15. 1. Opieka nad mieszkańcem ma charakter ciągły.</w:t>
      </w:r>
    </w:p>
    <w:p>
      <w:pPr>
        <w:pStyle w:val="Tekstpodstawowy2"/>
        <w:tabs>
          <w:tab w:val="clear" w:pos="4056"/>
          <w:tab w:val="left" w:pos="567" w:leader="none"/>
          <w:tab w:val="left" w:pos="851" w:leader="none"/>
        </w:tabs>
        <w:ind w:left="426" w:hanging="0"/>
        <w:rPr/>
      </w:pPr>
      <w:r>
        <w:rPr/>
        <w:t xml:space="preserve">  </w:t>
      </w:r>
      <w:r>
        <w:rPr/>
        <w:t>2. Formy i zakres sprawowanej nad mieszkańcem opieki uzależnione są o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kresu samodzielności mieszkań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otychczasowych doświadczeń życ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sytuacji prawn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ytuacji rodzi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tanu zdrow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pinii psychologicznej.</w:t>
      </w:r>
    </w:p>
    <w:p>
      <w:pPr>
        <w:pStyle w:val="Tekstpodstawowy2"/>
        <w:tabs>
          <w:tab w:val="clear" w:pos="4056"/>
        </w:tabs>
        <w:ind w:left="1134" w:hanging="567"/>
        <w:rPr/>
      </w:pPr>
      <w:r>
        <w:rPr/>
        <w:t xml:space="preserve">    </w:t>
      </w:r>
      <w:r>
        <w:rPr/>
        <w:t>3. Przez ciągły charakter opieki należy rozumieć opiekę całodobową, której zakres jest uzależniony od oceny stopnia samodzielności mieszkańca i jego potrzeb.</w:t>
      </w:r>
    </w:p>
    <w:p>
      <w:pPr>
        <w:pStyle w:val="Tekstpodstawowy2"/>
        <w:tabs>
          <w:tab w:val="clear" w:pos="4056"/>
        </w:tabs>
        <w:ind w:left="1134" w:hanging="567"/>
        <w:rPr>
          <w:spacing w:val="-20"/>
        </w:rPr>
      </w:pPr>
      <w:r>
        <w:rPr>
          <w:spacing w:val="-20"/>
        </w:rPr>
      </w:r>
    </w:p>
    <w:p>
      <w:pPr>
        <w:pStyle w:val="Tekstpodstawowy2"/>
        <w:tabs>
          <w:tab w:val="clear" w:pos="4056"/>
        </w:tabs>
        <w:ind w:left="709" w:hanging="709"/>
        <w:rPr/>
      </w:pPr>
      <w:r>
        <w:rPr/>
        <w:t>§ 16. Dom udziela pomocy mieszkańcom w nawiązywaniu i utrzymywaniu kontaktu               z osobami bliskimi.</w:t>
      </w:r>
    </w:p>
    <w:p>
      <w:pPr>
        <w:pStyle w:val="Tekstpodstawowy2"/>
        <w:tabs>
          <w:tab w:val="clear" w:pos="4056"/>
        </w:tabs>
        <w:rPr>
          <w:spacing w:val="-20"/>
        </w:rPr>
      </w:pPr>
      <w:r>
        <w:rPr>
          <w:spacing w:val="-20"/>
        </w:rPr>
      </w:r>
    </w:p>
    <w:p>
      <w:pPr>
        <w:pStyle w:val="Tekstpodstawowy2"/>
        <w:tabs>
          <w:tab w:val="clear" w:pos="4056"/>
          <w:tab w:val="left" w:pos="851" w:leader="none"/>
        </w:tabs>
        <w:ind w:left="851" w:hanging="851"/>
        <w:rPr/>
      </w:pPr>
      <w:r>
        <w:rPr/>
        <w:t xml:space="preserve">§ 17.  </w:t>
      </w:r>
      <w:r>
        <w:rPr>
          <w:spacing w:val="-20"/>
        </w:rPr>
        <w:t>1.</w:t>
        <w:tab/>
        <w:t xml:space="preserve"> </w:t>
      </w:r>
      <w:r>
        <w:rPr/>
        <w:t>Mieszkaniec ma prawo do posiadania przedmiotów stanowiących jego własność prywatną, z zastrzeżeniem ust. 2.</w:t>
      </w:r>
    </w:p>
    <w:p>
      <w:pPr>
        <w:pStyle w:val="Tekstpodstawowy2"/>
        <w:tabs>
          <w:tab w:val="clear" w:pos="4056"/>
          <w:tab w:val="left" w:pos="851" w:leader="none"/>
        </w:tabs>
        <w:ind w:left="851" w:hanging="425"/>
        <w:rPr/>
      </w:pPr>
      <w:r>
        <w:rPr/>
        <w:t xml:space="preserve">   </w:t>
      </w:r>
      <w:r>
        <w:rPr/>
        <w:t>2.</w:t>
        <w:tab/>
        <w:t>W przypadku, gdy przedmioty stanowiące własność prywatną mieszkańca (np. broń palna, biała broń, itp.), stanowią zagrożenie dla współmieszkańców, pracowników Domu lub bezpieczeństwa placówki, zostają przekazane do depozytu za pokwitowaniem.</w:t>
      </w:r>
    </w:p>
    <w:p>
      <w:pPr>
        <w:pStyle w:val="Tekstpodstawowy2"/>
        <w:tabs>
          <w:tab w:val="clear" w:pos="4056"/>
        </w:tabs>
        <w:ind w:left="540" w:hanging="114"/>
        <w:rPr/>
      </w:pPr>
      <w:r>
        <w:rPr/>
        <w:t xml:space="preserve">   </w:t>
      </w:r>
      <w:r>
        <w:rPr/>
        <w:t>3. Przedmioty wartościowe i pieniądze mieszkaniec winien złożyć w depozycie Domu.</w:t>
      </w:r>
    </w:p>
    <w:p>
      <w:pPr>
        <w:pStyle w:val="Tekstpodstawowy2"/>
        <w:tabs>
          <w:tab w:val="clear" w:pos="4056"/>
        </w:tabs>
        <w:ind w:left="851" w:hanging="425"/>
        <w:rPr/>
      </w:pPr>
      <w:r>
        <w:rPr/>
        <w:t xml:space="preserve">   </w:t>
      </w:r>
      <w:r>
        <w:rPr/>
        <w:t>4. Dom nie ponosi odpowiedzialności za zaginione wartościowe przedmioty i środki   pieniężne, które nie zostały zdeponowane.</w:t>
      </w:r>
    </w:p>
    <w:p>
      <w:pPr>
        <w:pStyle w:val="Tekstpodstawowy2"/>
        <w:tabs>
          <w:tab w:val="clear" w:pos="4056"/>
          <w:tab w:val="left" w:pos="993" w:leader="none"/>
        </w:tabs>
        <w:ind w:left="851" w:hanging="425"/>
        <w:rPr/>
      </w:pPr>
      <w:r>
        <w:rPr/>
        <w:t xml:space="preserve">   </w:t>
      </w:r>
      <w:r>
        <w:rPr/>
        <w:t>5.</w:t>
        <w:tab/>
        <w:t xml:space="preserve"> Zasady deponowania przedmiotów wartościowych i środków pieniężnych określa Regulamin Depozytów.</w:t>
      </w:r>
    </w:p>
    <w:p>
      <w:pPr>
        <w:pStyle w:val="Tekstpodstawowy2"/>
        <w:tabs>
          <w:tab w:val="clear" w:pos="4056"/>
        </w:tabs>
        <w:ind w:left="540" w:hanging="540"/>
        <w:rPr>
          <w:spacing w:val="-20"/>
        </w:rPr>
      </w:pPr>
      <w:r>
        <w:rPr>
          <w:spacing w:val="-20"/>
        </w:rPr>
      </w:r>
    </w:p>
    <w:p>
      <w:pPr>
        <w:pStyle w:val="Tekstpodstawowy2"/>
        <w:tabs>
          <w:tab w:val="clear" w:pos="4056"/>
        </w:tabs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1"/>
        <w:rPr>
          <w:sz w:val="24"/>
          <w:szCs w:val="24"/>
        </w:rPr>
      </w:pPr>
      <w:r>
        <w:rPr>
          <w:spacing w:val="0"/>
          <w:sz w:val="24"/>
          <w:szCs w:val="24"/>
        </w:rPr>
        <w:t>Struktura organiz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142"/>
        <w:rPr/>
      </w:pPr>
      <w:r>
        <w:rPr>
          <w:spacing w:val="0"/>
          <w:sz w:val="24"/>
          <w:szCs w:val="24"/>
        </w:rPr>
        <w:t>§ 18.  1. W Domu funkcjonują następujące komórki organizacyjne:</w:t>
      </w:r>
    </w:p>
    <w:p>
      <w:pPr>
        <w:pStyle w:val="Tekstpodstawowywcity2"/>
        <w:numPr>
          <w:ilvl w:val="2"/>
          <w:numId w:val="6"/>
        </w:numPr>
        <w:tabs>
          <w:tab w:val="clear" w:pos="708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ział Terapeutyczno – Opiekuńczy;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709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ział Księgowości;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709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ział Administracyjno – Gospodar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0" w:firstLine="6"/>
        <w:jc w:val="both"/>
        <w:rPr/>
      </w:pPr>
      <w:r>
        <w:rPr>
          <w:spacing w:val="0"/>
          <w:sz w:val="24"/>
          <w:szCs w:val="24"/>
        </w:rPr>
        <w:t>Dyrektor Domu nadzoruje Dział Terapeutyczno - Opiekuń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0" w:firstLine="6"/>
        <w:jc w:val="both"/>
        <w:rPr/>
      </w:pPr>
      <w:r>
        <w:rPr>
          <w:spacing w:val="0"/>
          <w:sz w:val="24"/>
          <w:szCs w:val="24"/>
        </w:rPr>
        <w:t xml:space="preserve">Zastępca Dyrektora nadzoruje Dział Administracyjno-Gospodar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0" w:firstLine="6"/>
        <w:jc w:val="both"/>
        <w:rPr/>
      </w:pPr>
      <w:r>
        <w:rPr>
          <w:spacing w:val="0"/>
          <w:sz w:val="24"/>
          <w:szCs w:val="24"/>
        </w:rPr>
        <w:t>Główny Księgowy nadzoruje Dział Księgowości.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pacing w:val="0"/>
          <w:sz w:val="24"/>
          <w:szCs w:val="24"/>
        </w:rPr>
        <w:t>§ 19. 1. Do zadań Działu Terapeutyczno - Opiekuńczego należy w szczególności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drażanie indywidualnych planów wspierania mieszkańców i nadzór nad ich realizacją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pewnienie właściwej opieki medycznej i pielęgnacyjnej mieszkańcom domu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trzymanie właściwego stanu sanitarno-higienicznego pomieszczeń domu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pacing w:val="0"/>
          <w:sz w:val="24"/>
          <w:szCs w:val="24"/>
        </w:rPr>
        <w:t>organizacja zajęć kulturalno-oświatowych i terapeutycznych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dokumentacji terapeutycznej, medycznej, socjalnej i osobowej mieszkańców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pacing w:val="0"/>
          <w:sz w:val="24"/>
          <w:szCs w:val="24"/>
        </w:rPr>
        <w:t>dbanie o właściwą atmosferę w Domu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rganizacja pracy zespołu terapeutyczno – opiekuńczego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spółpraca z Radą Mieszkańców w zakresie realizowanych przez Dział zadań.</w:t>
      </w:r>
    </w:p>
    <w:p>
      <w:pPr>
        <w:pStyle w:val="Normal"/>
        <w:ind w:left="360" w:firstLine="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360" w:firstLine="66"/>
        <w:rPr>
          <w:b/>
          <w:b/>
          <w:bCs/>
          <w:spacing w:val="0"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0"/>
          <w:sz w:val="24"/>
          <w:szCs w:val="24"/>
        </w:rPr>
        <w:t>Do zadań Działu Księgowości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porządzanie projektów planów i planów finansowych oraz sprawozdań z ich wykon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dzór nad wykonaniem planu finans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księgowości Do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kasy Do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depozytów zgodnie z zasadami określonymi w Regulaminie Depozyt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porządzanie list wypłat wynagrodzeń pracowników Do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ozliczanie podatku od osób fizy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ind w:left="993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prawdzanie dokumentów księgowych pod względem formalno-rachunkowym.</w:t>
      </w:r>
    </w:p>
    <w:p>
      <w:pPr>
        <w:pStyle w:val="Normal"/>
        <w:ind w:left="5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pacing w:val="0"/>
          <w:sz w:val="24"/>
          <w:szCs w:val="24"/>
        </w:rPr>
        <w:t>Do zadań Działu Administracyjno – Gospodarczego należy w szczególności: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pewnienie podopiecznym całodziennego wyżywienia oraz usług pralniczych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sekretariatu Domu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spraw osobowych pracowników Domu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prowadzenie spraw inwestycji, modernizacji i remontów; 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spacing w:val="0"/>
          <w:sz w:val="24"/>
          <w:szCs w:val="24"/>
        </w:rPr>
        <w:t>zabezpieczenie materiałowo-techniczne warunków pracy, w tym zakupy sprzętu, materiałów, pomocy biurowych, zlecenie konserwacji naprawy sprzętu, zapewnienie transportu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spraw bhp i przeciwpożarowych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wadzenie postępowań w zakresie zamówień publicznych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organizowanie szkoleń dla pracowników Domu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ealizacja zadań wynikających z ustawy o ochronie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dzór nad ochroną obiektu.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kstpodstawowy2"/>
        <w:tabs>
          <w:tab w:val="clear" w:pos="4056"/>
        </w:tabs>
        <w:ind w:left="709" w:hanging="709"/>
        <w:rPr/>
      </w:pPr>
      <w:r>
        <w:rPr/>
        <w:t>§ 20. Dom może korzystać z pomocy wolontariuszy. Warunki tej pomocy określa zawarta umowa.</w:t>
      </w:r>
    </w:p>
    <w:p>
      <w:pPr>
        <w:pStyle w:val="Tekstpodstawowy2"/>
        <w:tabs>
          <w:tab w:val="clear" w:pos="4056"/>
        </w:tabs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Kierowanie i przyjmowanie mieszkańców do Dom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4056"/>
        </w:tabs>
        <w:ind w:left="709" w:hanging="851"/>
        <w:rPr/>
      </w:pPr>
      <w:r>
        <w:rPr/>
        <w:t>§ 21. 1.Nowi mieszkańcy kierowani są do Domu na podstawie decyzji administracyjnej wydawanej - z upoważnienia Prezydenta Miasta Łodzi - przez Dyrektora Miejskiego Ośrodka Pomocy Społecznej w Łodzi lub inne upoważnione osoby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ryb i zasady kierowania mieszkańca na czas nieokreślony określają odrębne przepisy.</w:t>
      </w:r>
    </w:p>
    <w:p>
      <w:pPr>
        <w:pStyle w:val="Tekstpodstawowy2"/>
        <w:numPr>
          <w:ilvl w:val="0"/>
          <w:numId w:val="10"/>
        </w:numPr>
        <w:tabs>
          <w:tab w:val="clear" w:pos="4056"/>
          <w:tab w:val="left" w:pos="567" w:leader="none"/>
        </w:tabs>
        <w:ind w:left="709" w:hanging="283"/>
        <w:rPr/>
      </w:pPr>
      <w:r>
        <w:rPr/>
        <w:t>Przyjmowanie nowych mieszkańców następuje w przypadku posiadania przez Dom wolnych miejsc, w ciągu całego roku kalendarzowego – w indywidualnie ustalonych termin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pacing w:val="0"/>
          <w:sz w:val="24"/>
          <w:szCs w:val="24"/>
        </w:rPr>
        <w:t>Nowi mieszkańcy przyjmowani są przez pracownika socjalnego lub inną wyznaczoną przez Dyrektora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ieszkańcy nowo przyjęci są zapoznawani z regulaminami i zarządzeniami obowiązującymi na terenie Do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ieszkańcy informowani są o możliwości wyboru pracownika pierwszego kontaktu,</w:t>
        <w:br/>
        <w:t>a następnie są obejmowani programem adaptacyjnym.</w:t>
      </w:r>
    </w:p>
    <w:p>
      <w:pPr>
        <w:pStyle w:val="Tekstpodstawowy2"/>
        <w:numPr>
          <w:ilvl w:val="0"/>
          <w:numId w:val="10"/>
        </w:numPr>
        <w:tabs>
          <w:tab w:val="clear" w:pos="4056"/>
          <w:tab w:val="left" w:pos="709" w:leader="none"/>
        </w:tabs>
        <w:ind w:left="709" w:hanging="283"/>
        <w:rPr/>
      </w:pPr>
      <w:r>
        <w:rPr/>
        <w:t xml:space="preserve">Każdy mieszkaniec po przyjęciu poddawany jest wstępnym badaniom lekarskim </w:t>
        <w:br/>
        <w:t>i psychiatrycznym.</w:t>
      </w:r>
    </w:p>
    <w:p>
      <w:pPr>
        <w:pStyle w:val="Tekstpodstawowy2"/>
        <w:numPr>
          <w:ilvl w:val="0"/>
          <w:numId w:val="10"/>
        </w:numPr>
        <w:tabs>
          <w:tab w:val="clear" w:pos="4056"/>
          <w:tab w:val="left" w:pos="709" w:leader="none"/>
        </w:tabs>
        <w:ind w:left="709" w:hanging="283"/>
        <w:rPr/>
      </w:pPr>
      <w:r>
        <w:rPr/>
        <w:t xml:space="preserve">Każdy mieszkaniec Domu ma prawo do zameldowania na czas nieokreślony chyba, </w:t>
        <w:br/>
        <w:t>że wystąpi on lub jego przedstawiciel ustawowy z pisemnym wnioskiem do Dyrektora Domu  o pobyt na czas określony, o czym jest informowany w dniu przyjęcia do placówki.</w:t>
      </w:r>
    </w:p>
    <w:p>
      <w:pPr>
        <w:pStyle w:val="Tekstpodstawowy2"/>
        <w:numPr>
          <w:ilvl w:val="0"/>
          <w:numId w:val="10"/>
        </w:numPr>
        <w:tabs>
          <w:tab w:val="clear" w:pos="4056"/>
          <w:tab w:val="left" w:pos="709" w:leader="none"/>
        </w:tabs>
        <w:ind w:left="709" w:hanging="283"/>
        <w:rPr/>
      </w:pPr>
      <w:r>
        <w:rPr/>
        <w:t>Osoby zameldowane w Domu na czas określony, o których mowa w ust. 8, po upływie tego czasu melduje się na czas nieokreślony.</w:t>
      </w:r>
    </w:p>
    <w:p>
      <w:pPr>
        <w:pStyle w:val="Tekstpodstawowy2"/>
        <w:numPr>
          <w:ilvl w:val="0"/>
          <w:numId w:val="10"/>
        </w:numPr>
        <w:tabs>
          <w:tab w:val="clear" w:pos="4056"/>
          <w:tab w:val="left" w:pos="284" w:leader="none"/>
          <w:tab w:val="left" w:pos="709" w:leader="none"/>
          <w:tab w:val="left" w:pos="851" w:leader="none"/>
        </w:tabs>
        <w:ind w:left="567" w:hanging="141"/>
        <w:rPr/>
      </w:pPr>
      <w:r>
        <w:rPr/>
        <w:t>Osobę skierowaną do Domu na czas określony, melduje się na pobyt czasowy.</w:t>
      </w:r>
    </w:p>
    <w:p>
      <w:pPr>
        <w:pStyle w:val="Tekstpodstawowy2"/>
        <w:tabs>
          <w:tab w:val="clear" w:pos="4056"/>
        </w:tabs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kstpodstawowy2"/>
        <w:tabs>
          <w:tab w:val="clear" w:pos="4056"/>
        </w:tabs>
        <w:rPr/>
      </w:pPr>
      <w:r>
        <w:rPr/>
        <w:t>§ 22. 1.</w:t>
      </w:r>
      <w:r>
        <w:rPr>
          <w:b/>
          <w:bCs/>
        </w:rPr>
        <w:t xml:space="preserve"> </w:t>
      </w:r>
      <w:r>
        <w:rPr/>
        <w:t xml:space="preserve">Pobyt w Domu jest odpłatny. </w:t>
      </w:r>
    </w:p>
    <w:p>
      <w:pPr>
        <w:pStyle w:val="Tekstpodstawowy2"/>
        <w:numPr>
          <w:ilvl w:val="0"/>
          <w:numId w:val="4"/>
        </w:numPr>
        <w:tabs>
          <w:tab w:val="clear" w:pos="4056"/>
          <w:tab w:val="left" w:pos="709" w:leader="none"/>
        </w:tabs>
        <w:ind w:left="720" w:hanging="294"/>
        <w:rPr/>
      </w:pPr>
      <w:r>
        <w:rPr/>
        <w:t>Odpłatność za pobyt w Domu określają odrębne przepisy.</w:t>
      </w:r>
    </w:p>
    <w:p>
      <w:pPr>
        <w:pStyle w:val="Tekstpodstawowy2"/>
        <w:numPr>
          <w:ilvl w:val="0"/>
          <w:numId w:val="4"/>
        </w:numPr>
        <w:tabs>
          <w:tab w:val="clear" w:pos="4056"/>
          <w:tab w:val="left" w:pos="709" w:leader="none"/>
        </w:tabs>
        <w:ind w:left="720" w:hanging="294"/>
        <w:rPr/>
      </w:pPr>
      <w:r>
        <w:rPr/>
        <w:t>W przypadku niepełnego potrącenia odpłatności przez organ emerytalno – rentowy, mieszkaniec zobowiązany do jej ponoszenia wpłaca</w:t>
      </w:r>
      <w:r>
        <w:rPr>
          <w:i/>
          <w:iCs/>
        </w:rPr>
        <w:t xml:space="preserve"> </w:t>
      </w:r>
      <w:r>
        <w:rPr/>
        <w:t xml:space="preserve">brakującą kwotę w ciągu 7 dni do kasy Domu, licząc od terminu wypłaty należnego mu świadczenia. </w:t>
      </w:r>
    </w:p>
    <w:p>
      <w:pPr>
        <w:pStyle w:val="Tekstpodstawowy2"/>
        <w:numPr>
          <w:ilvl w:val="0"/>
          <w:numId w:val="4"/>
        </w:numPr>
        <w:tabs>
          <w:tab w:val="clear" w:pos="4056"/>
          <w:tab w:val="left" w:pos="709" w:leader="none"/>
        </w:tabs>
        <w:ind w:left="720" w:hanging="294"/>
        <w:rPr>
          <w:spacing w:val="-20"/>
        </w:rPr>
      </w:pPr>
      <w:r>
        <w:rPr/>
        <w:t xml:space="preserve">  </w:t>
      </w:r>
      <w:r>
        <w:rPr/>
        <w:t>Mieszkańcowi przysługuje zwrot opłaty za pobyt w Domu za każdy dzień nieobecności, nie przekraczającej 21 dni w roku kalendarzowym.</w:t>
      </w:r>
    </w:p>
    <w:p>
      <w:pPr>
        <w:pStyle w:val="Tekstpodstawowy2"/>
        <w:tabs>
          <w:tab w:val="clear" w:pos="4056"/>
        </w:tabs>
        <w:rPr>
          <w:spacing w:val="-20"/>
        </w:rPr>
      </w:pPr>
      <w:r>
        <w:rPr>
          <w:spacing w:val="-20"/>
        </w:rPr>
      </w:r>
    </w:p>
    <w:p>
      <w:pPr>
        <w:pStyle w:val="Tekstpodstawowy2"/>
        <w:tabs>
          <w:tab w:val="clear" w:pos="4056"/>
        </w:tabs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2"/>
        <w:tabs>
          <w:tab w:val="clear" w:pos="4056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tabs>
          <w:tab w:val="clear" w:pos="4056"/>
          <w:tab w:val="left" w:pos="0" w:leader="none"/>
        </w:tabs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Tekstpodstawowy2"/>
        <w:tabs>
          <w:tab w:val="clear" w:pos="4056"/>
        </w:tabs>
        <w:ind w:left="567" w:hanging="567"/>
        <w:rPr/>
      </w:pPr>
      <w:r>
        <w:rPr/>
        <w:t>§ 23.</w:t>
      </w:r>
      <w:r>
        <w:rPr>
          <w:b/>
          <w:bCs/>
        </w:rPr>
        <w:t xml:space="preserve"> </w:t>
      </w:r>
      <w:r>
        <w:rPr/>
        <w:t>Na terenie Domu obowiązuje Regulamin Porządkowy Domu, który określa szczegółowe zasady funkcjonowania placówki oraz procedury postępowania w różnych sytuacj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4056"/>
        </w:tabs>
        <w:ind w:left="709" w:hanging="709"/>
        <w:rPr/>
      </w:pPr>
      <w:r>
        <w:rPr/>
        <w:t>§ 24. Rodzaje dokumentacji oraz sposób jej prowadzenia przez Dom określi Dyrektor Miejskiego Ośrodka Pomocy Społecznej w Łodzi, o ile nie wynika to z odrębn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§ 25. 1.  Organizację i porządek pracy w Domu określa Regulamin Pracy.</w:t>
      </w:r>
    </w:p>
    <w:p>
      <w:pPr>
        <w:pStyle w:val="Tekstpodstawowywcity2"/>
        <w:ind w:left="851" w:hanging="425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2. Warunki wynagradzania i zasady</w:t>
      </w:r>
      <w:r>
        <w:rPr>
          <w:i/>
          <w:i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przyznawania innych świadczeń związanych </w:t>
        <w:br/>
        <w:t>z pracą określa Regulamin Wynagradzania, ustalony przez Dyrektora Domu.</w:t>
      </w:r>
    </w:p>
    <w:p>
      <w:pPr>
        <w:pStyle w:val="Tekstpodstawowywcity2"/>
        <w:ind w:left="709" w:hanging="2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40"/>
        </w:tabs>
        <w:ind w:left="17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0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pacing w:val="-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pacing w:val="-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pacing w:val="-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pacing w:val="-2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pacing w:val="-20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pacing w:val="-20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pacing w:val="-2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pacing w:val="-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spacing w:val="-20"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pacing w:val="-20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56" w:leader="none"/>
      </w:tabs>
      <w:jc w:val="both"/>
    </w:pPr>
    <w:rPr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3-25T13:40:00Z</cp:lastPrinted>
  <dcterms:modified xsi:type="dcterms:W3CDTF">2011-04-06T14:13:00Z</dcterms:modified>
  <cp:revision>18</cp:revision>
  <dc:subject>Birthday </dc:subject>
  <dc:title>Are You suprised ?</dc:title>
</cp:coreProperties>
</file>